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обучения грамоте в 1 специальном (коррекционном) классе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уквы П, п, обозначающие согласные звуки [п],  [п’].</w:t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и согласными буквами и звуками, формировать навыки орфоэпически правильного слогового, сознательного, выразительного чтения, автоматизировать произношение звуков, учить строить грамматически правильно предложения, обогащать и уточнять словарный запа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, внимание, фонематический слу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интерес к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.Г. Горецкий «Азбука», «Пропись №3», картинки с изображением предметов со звуками [п],  [п’]</w:t>
      </w:r>
      <w:r>
        <w:rPr>
          <w:color w:val="800000"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лоски бумаги для моделирования буквы, индивидуальные таблицы для чтения слогов (таблицы Калин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через рот,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через рот, выдох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ртикуляционная гимнастика с элементами биоэнергоплас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челю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«Ворона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зубы сомкнуты, губы в  обычном спокойном состоян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чет «один» челюсть опускается на расстояние ширины двух пальце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чет «два» фиксируется открытое положение 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чет «три» рот закрыт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Кисть ру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4 сомкнутых пальца ладонью вниз, большой палец прижат к указательному. Когда рот открывается, большой палец опускается вниз, 4 пальца поднимаются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7444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Улыбка-трубоч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зубы сомкнуты, губы в  обычном спокойном состояни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чет «один» губы вытягиваются вперед, как б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форму «пятач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«два» губы растягиваются в стороны, не обнажая зубов Упражнение повторяется три - четыре раза без перерыва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исть ру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— все пальцы собраны в щепоть, на  «два» — пальцы вроз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ходное положение:</w:t>
      </w:r>
      <w:r>
        <w:rPr>
          <w:sz w:val="28"/>
          <w:szCs w:val="28"/>
        </w:rPr>
        <w:t xml:space="preserve"> рот открыт, язык лежит плоско у нижних резц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чет «один» язык поднимается за верхние з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«два» язык опускается в исходное положение (язык у нижних резцов). Упражнение повторяется четыре – шесть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сть руки</w:t>
      </w:r>
      <w:r>
        <w:rPr>
          <w:sz w:val="28"/>
          <w:szCs w:val="28"/>
        </w:rPr>
        <w:t xml:space="preserve"> – движения ладонью вверх,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 называется все, что мы говорим и пиш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Это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ая речь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исьменная и ус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Из чего состоит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Речь состоит из предло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что делятся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едложения делятся на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что делятся с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лова делятся на сл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Из чего состоят слог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логи состоят из зву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ем обозначаются звуки на письм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вуки на письме обозначаются бук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какие две группы делятся все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се буквы делятся на гласные и соглас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Какие гласные буквы вы уже изуч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Буквы А, О, У, И, Е, 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какая их них отличается от друг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Буква «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В чем ее особенно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Буква Е «хитрая», она может обозначать два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Отгад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 ловко и ум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ам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ядя э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и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Трактор водит трактор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ку – машин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выкрасил маля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стихи нам сочиня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э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ем похожи эти с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ни начинаются с буквы «П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егодня на уроке мы поговорим о букве «П» и о звуках, которые она обознач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букв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оизнесите еще раз слова-отгадки. В слове «пилот» звук [п’] звучит мягко, а в слове поэт – твердо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изнесении звуков [п],  [п’]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убы вначале смыкаются, потом размыкаются. Губы мешают воздуху свободно выходить изо рта. Значит звук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оглас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Положите пальцы на горло и произнесите эти звуки. Горло не дрожит при произнесении звука, т.е. голос отсутствует, значит, звук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Глух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дим полную характеристику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Буква «П» обозначает твердый звук [п] и мягкий [п’]. Звук [п] – согласный,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места звука в слов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инки. Назовите предметы на них изображенные и определите место звука в слове - в начале, в середине или в конце. (На доске картинки с изображением предметов: шапка, пуговица, пальто, перчатки, капуста, пе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и слова с 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ормирование зрительного образа бук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аписание» буквы в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авнение буквы и ее элементов со знакомыми предметами и другими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делирование буквы из полосок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леня дом больш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лядит в свое окош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по полю скак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уч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к! Тук! Дверь откр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 лесу охотник з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забега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пу мне свою дав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зучения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 доски чистоговорок с элементами логорит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! ТА! ТА!    ТА! ТА! ТА!             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дома чистота!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! ТО! ТО!   ТО! ТО! ТО!              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мы играть в 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Ь! АТЬ! АТЬ!   АТЬ! АТЬ! АТЬ! 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идем гулять!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о поморгай несколько раз. Зажмурь глаза и спокойно сосчитай до 5. Повторить упражнение 4 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епко зажмурь глаза, сосчитай до 3. Затем открой глаза и посмотри вдаль. Повторить упражнение 4 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тяни правую руку вперед. Медленно двигай указательным пальцем влево – вправо, вверх – вниз и  следи за ним взглядом. Голову держи неподвижно. Повторить упражнение 4 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тение слогов «Кубики Зайцева»</w:t>
      </w:r>
    </w:p>
    <w:p>
      <w:pPr>
        <w:pStyle w:val="Normal"/>
        <w:jc w:val="both"/>
        <w:rPr/>
      </w:pPr>
      <w:r>
        <w:rPr>
          <w:sz w:val="28"/>
          <w:szCs w:val="28"/>
        </w:rPr>
        <w:t>3. Чтение слогов. Таблицы Калининой (Приложение 1,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езиологически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черёдно и как можно быстрее перебирайте пальцами рук, соединяя в кольцо с большим пальцем последовательно указательный и т.д. Проба выполняется в прямом и в обратном (от мизинца к указательному) порядке. Каждой рукой отдельно, затем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ак – ребро – лад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ложения руки на плоскости стола, последовательно сменяют друг друга. Ладонь на плоскости, сжатая в кулак ладонь, ладонь ребром на плоскости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Чтение слогов и слов в «Азбуке», стр. 83</w:t>
      </w:r>
    </w:p>
    <w:p>
      <w:pPr>
        <w:pStyle w:val="Normal"/>
        <w:jc w:val="both"/>
        <w:rPr/>
      </w:pPr>
      <w:r>
        <w:rPr>
          <w:sz w:val="28"/>
          <w:szCs w:val="28"/>
        </w:rPr>
        <w:t>5.Анализ пословиц. Подчеркнуть букву «П» в пословицах. «Азбука», стр.83</w:t>
      </w:r>
    </w:p>
    <w:p>
      <w:pPr>
        <w:pStyle w:val="Normal"/>
        <w:jc w:val="both"/>
        <w:rPr/>
      </w:pPr>
      <w:r>
        <w:rPr>
          <w:sz w:val="28"/>
          <w:szCs w:val="28"/>
        </w:rPr>
        <w:t>6.Письмо буквы и слогов в «Прописи», стр. 3</w:t>
      </w:r>
    </w:p>
    <w:p>
      <w:pPr>
        <w:pStyle w:val="Normal"/>
        <w:jc w:val="both"/>
        <w:rPr/>
      </w:pPr>
      <w:r>
        <w:rPr>
          <w:sz w:val="28"/>
          <w:szCs w:val="28"/>
        </w:rPr>
        <w:t>7.Слого-звуковой анализ слов «пила», «п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снятия писчего спаз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1.</w:t>
      </w:r>
    </w:p>
    <w:p>
      <w:pPr>
        <w:pStyle w:val="Normal"/>
        <w:jc w:val="both"/>
        <w:rPr/>
      </w:pPr>
      <w:r>
        <w:rPr>
          <w:sz w:val="28"/>
          <w:szCs w:val="28"/>
        </w:rPr>
        <w:t>Ладошки лежат на парте. Дети поднимают пальцы по одному сначала на одной руке, потом на другой. Повторяют это упражнение в обратном поряд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2.</w:t>
      </w:r>
    </w:p>
    <w:p>
      <w:pPr>
        <w:pStyle w:val="Normal"/>
        <w:jc w:val="both"/>
        <w:rPr/>
      </w:pPr>
      <w:r>
        <w:rPr>
          <w:sz w:val="28"/>
          <w:szCs w:val="28"/>
        </w:rPr>
        <w:t>Ладошки лежат на парте. Дети поочередно поднимают пальцы сразу на обеих руках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Добавление слов в предложения в «Прописи»,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Чтение текста «Скоро конкурс», «Азбука», стр.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то нового сегодня узнали на уро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буквой сегодня познакомили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звуки она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ind w:right="-236" w:hanging="0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05790" cy="800100"/>
                <wp:effectExtent l="1422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1.7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605790" cy="800100"/>
                <wp:effectExtent l="1422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1.7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605790" cy="800100"/>
                <wp:effectExtent l="1422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1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605790" cy="800100"/>
                <wp:effectExtent l="1422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1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н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н     н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н     н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н     н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н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b/>
          <w:i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605790" cy="800100"/>
                <wp:effectExtent l="1422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31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94970</wp:posOffset>
                </wp:positionV>
                <wp:extent cx="605790" cy="800100"/>
                <wp:effectExtent l="14224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31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94970</wp:posOffset>
                </wp:positionV>
                <wp:extent cx="605790" cy="800100"/>
                <wp:effectExtent l="1422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31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05790" cy="800100"/>
                <wp:effectExtent l="1422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4.1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т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т      т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т      т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т     т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т</w:t>
      </w:r>
    </w:p>
    <w:p>
      <w:pPr>
        <w:pStyle w:val="Normal"/>
        <w:shd w:fill="FFFFFF" w:val="clear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790" cy="800100"/>
                <wp:effectExtent l="14224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0pt;margin-top:1.4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605790" cy="800100"/>
                <wp:effectExtent l="1422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1.4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605790" cy="800100"/>
                <wp:effectExtent l="1422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32pt;margin-top:1.4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605790" cy="800100"/>
                <wp:effectExtent l="1422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1.4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с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с       с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с      с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с     с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с</w:t>
      </w:r>
    </w:p>
    <w:p>
      <w:pPr>
        <w:pStyle w:val="Normal"/>
        <w:shd w:fill="FFFFFF" w:val="clear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05790" cy="800100"/>
                <wp:effectExtent l="1422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4.1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605790" cy="800100"/>
                <wp:effectExtent l="14224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4.1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605790" cy="800100"/>
                <wp:effectExtent l="1422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297pt;margin-top:4.1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605790" cy="800100"/>
                <wp:effectExtent l="14224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4.1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м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м    м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м    м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м    м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м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b/>
          <w:i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605790" cy="800100"/>
                <wp:effectExtent l="1422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29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80365</wp:posOffset>
                </wp:positionV>
                <wp:extent cx="605790" cy="800100"/>
                <wp:effectExtent l="14224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297pt;margin-top:29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80365</wp:posOffset>
                </wp:positionV>
                <wp:extent cx="605790" cy="800100"/>
                <wp:effectExtent l="14224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29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0365</wp:posOffset>
                </wp:positionV>
                <wp:extent cx="605790" cy="800100"/>
                <wp:effectExtent l="14224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29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п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п     п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п     п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п     п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п</w:t>
      </w:r>
    </w:p>
    <w:p>
      <w:pPr>
        <w:pStyle w:val="Normal"/>
        <w:shd w:fill="FFFFFF" w:val="clear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05790" cy="800100"/>
                <wp:effectExtent l="14224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0.3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605790" cy="800100"/>
                <wp:effectExtent l="14224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0.3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605790" cy="800100"/>
                <wp:effectExtent l="14224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288pt;margin-top:0.3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605790" cy="800100"/>
                <wp:effectExtent l="1422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32pt;margin-top:0.3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в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в     в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в     в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в</w:t>
      </w:r>
      <w:r>
        <w:rPr>
          <w:b/>
          <w:smallCaps/>
          <w:color w:val="000000"/>
          <w:sz w:val="96"/>
          <w:szCs w:val="96"/>
        </w:rPr>
        <w:t xml:space="preserve">       </w:t>
      </w:r>
      <w:r>
        <w:rPr>
          <w:b/>
          <w:color w:val="000000"/>
          <w:sz w:val="96"/>
          <w:szCs w:val="96"/>
        </w:rPr>
        <w:t>в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в</w:t>
      </w:r>
    </w:p>
    <w:p>
      <w:pPr>
        <w:pStyle w:val="Normal"/>
        <w:shd w:fill="FFFFFF" w:val="clear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05790" cy="800100"/>
                <wp:effectExtent l="1422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2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605790" cy="800100"/>
                <wp:effectExtent l="14224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2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605790" cy="800100"/>
                <wp:effectExtent l="1422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297pt;margin-top:2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605790" cy="800100"/>
                <wp:effectExtent l="14224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32pt;margin-top:11.9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  <w:lang w:val="en-US"/>
        </w:rPr>
        <w:t>p</w:t>
      </w:r>
      <w:r>
        <w:rPr>
          <w:b/>
          <w:color w:val="FF0000"/>
          <w:sz w:val="96"/>
          <w:szCs w:val="96"/>
          <w:lang w:val="en-US"/>
        </w:rPr>
        <w:t>a</w:t>
      </w:r>
      <w:r>
        <w:rPr>
          <w:b/>
          <w:color w:val="000000"/>
          <w:sz w:val="96"/>
          <w:szCs w:val="96"/>
          <w:lang w:val="en-US"/>
        </w:rPr>
        <w:t>p</w:t>
      </w:r>
      <w:r>
        <w:rPr>
          <w:b/>
          <w:color w:val="000000"/>
          <w:sz w:val="96"/>
          <w:szCs w:val="96"/>
        </w:rPr>
        <w:t xml:space="preserve">     р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 xml:space="preserve">р     </w:t>
      </w:r>
      <w:r>
        <w:rPr>
          <w:b/>
          <w:color w:val="000000"/>
          <w:sz w:val="96"/>
          <w:szCs w:val="96"/>
          <w:lang w:val="en-US"/>
        </w:rPr>
        <w:t>p</w:t>
      </w:r>
      <w:r>
        <w:rPr>
          <w:b/>
          <w:color w:val="FF0000"/>
          <w:sz w:val="96"/>
          <w:szCs w:val="96"/>
          <w:lang w:val="en-US"/>
        </w:rPr>
        <w:t>o</w:t>
      </w:r>
      <w:r>
        <w:rPr>
          <w:b/>
          <w:color w:val="000000"/>
          <w:sz w:val="96"/>
          <w:szCs w:val="96"/>
          <w:lang w:val="en-US"/>
        </w:rPr>
        <w:t>p</w:t>
      </w:r>
      <w:r>
        <w:rPr>
          <w:b/>
          <w:color w:val="000000"/>
          <w:sz w:val="96"/>
          <w:szCs w:val="96"/>
        </w:rPr>
        <w:t xml:space="preserve">     </w:t>
      </w:r>
      <w:r>
        <w:rPr>
          <w:b/>
          <w:color w:val="000000"/>
          <w:sz w:val="96"/>
          <w:szCs w:val="96"/>
          <w:lang w:val="en-US"/>
        </w:rPr>
        <w:t>p</w:t>
      </w:r>
      <w:r>
        <w:rPr>
          <w:b/>
          <w:color w:val="FF0000"/>
          <w:sz w:val="96"/>
          <w:szCs w:val="96"/>
          <w:lang w:val="en-US"/>
        </w:rPr>
        <w:t>y</w:t>
      </w:r>
      <w:r>
        <w:rPr>
          <w:b/>
          <w:color w:val="000000"/>
          <w:sz w:val="96"/>
          <w:szCs w:val="96"/>
          <w:lang w:val="en-US"/>
        </w:rPr>
        <w:t>p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605790" cy="800100"/>
                <wp:effectExtent l="14224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4.2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05790" cy="831850"/>
                <wp:effectExtent l="14859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8.95pt;margin-top:4.15pt;width:47.65pt;height:65.4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605790" cy="800100"/>
                <wp:effectExtent l="14224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4.2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605790" cy="800100"/>
                <wp:effectExtent l="14224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4.2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96"/>
          <w:szCs w:val="96"/>
        </w:rPr>
        <w:t>б</w:t>
      </w:r>
      <w:r>
        <w:rPr>
          <w:b/>
          <w:color w:val="FF0000"/>
          <w:sz w:val="96"/>
          <w:szCs w:val="96"/>
        </w:rPr>
        <w:t>а</w:t>
      </w:r>
      <w:r>
        <w:rPr>
          <w:b/>
          <w:color w:val="000000"/>
          <w:sz w:val="96"/>
          <w:szCs w:val="96"/>
        </w:rPr>
        <w:t>б      б</w:t>
      </w:r>
      <w:r>
        <w:rPr>
          <w:b/>
          <w:color w:val="FF0000"/>
          <w:sz w:val="96"/>
          <w:szCs w:val="96"/>
        </w:rPr>
        <w:t>ы</w:t>
      </w:r>
      <w:r>
        <w:rPr>
          <w:b/>
          <w:color w:val="000000"/>
          <w:sz w:val="96"/>
          <w:szCs w:val="96"/>
        </w:rPr>
        <w:t>б     б</w:t>
      </w:r>
      <w:r>
        <w:rPr>
          <w:b/>
          <w:color w:val="FF0000"/>
          <w:sz w:val="96"/>
          <w:szCs w:val="96"/>
        </w:rPr>
        <w:t>о</w:t>
      </w:r>
      <w:r>
        <w:rPr>
          <w:b/>
          <w:color w:val="000000"/>
          <w:sz w:val="96"/>
          <w:szCs w:val="96"/>
        </w:rPr>
        <w:t>б      б</w:t>
      </w:r>
      <w:r>
        <w:rPr>
          <w:b/>
          <w:color w:val="FF0000"/>
          <w:sz w:val="96"/>
          <w:szCs w:val="96"/>
        </w:rPr>
        <w:t>у</w:t>
      </w:r>
      <w:r>
        <w:rPr>
          <w:b/>
          <w:color w:val="000000"/>
          <w:sz w:val="96"/>
          <w:szCs w:val="96"/>
        </w:rPr>
        <w:t>б</w: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36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605790" cy="800100"/>
                <wp:effectExtent l="14224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1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05790" cy="800100"/>
                <wp:effectExtent l="14224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8pt;margin-top:1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605790" cy="800100"/>
                <wp:effectExtent l="14224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1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605790" cy="800100"/>
                <wp:effectExtent l="14224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1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н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н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н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н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н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н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н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н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92125</wp:posOffset>
                </wp:positionV>
                <wp:extent cx="605790" cy="800100"/>
                <wp:effectExtent l="14224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38.7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56">
                <wp:simplePos x="0" y="0"/>
                <wp:positionH relativeFrom="column">
                  <wp:posOffset>5600065</wp:posOffset>
                </wp:positionH>
                <wp:positionV relativeFrom="paragraph">
                  <wp:posOffset>492760</wp:posOffset>
                </wp:positionV>
                <wp:extent cx="511810" cy="799465"/>
                <wp:effectExtent l="11620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440.95pt;margin-top:38.7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57">
                <wp:simplePos x="0" y="0"/>
                <wp:positionH relativeFrom="column">
                  <wp:posOffset>3885565</wp:posOffset>
                </wp:positionH>
                <wp:positionV relativeFrom="paragraph">
                  <wp:posOffset>378460</wp:posOffset>
                </wp:positionV>
                <wp:extent cx="511810" cy="799465"/>
                <wp:effectExtent l="11620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305.95pt;margin-top:29.7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58">
                <wp:simplePos x="0" y="0"/>
                <wp:positionH relativeFrom="column">
                  <wp:posOffset>113665</wp:posOffset>
                </wp:positionH>
                <wp:positionV relativeFrom="paragraph">
                  <wp:posOffset>378460</wp:posOffset>
                </wp:positionV>
                <wp:extent cx="511810" cy="799465"/>
                <wp:effectExtent l="11620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8.95pt;margin-top:29.7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т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т 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т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т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т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т 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т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т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81330</wp:posOffset>
                </wp:positionV>
                <wp:extent cx="605790" cy="800100"/>
                <wp:effectExtent l="14224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37.8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50">
                <wp:simplePos x="0" y="0"/>
                <wp:positionH relativeFrom="column">
                  <wp:posOffset>5487670</wp:posOffset>
                </wp:positionH>
                <wp:positionV relativeFrom="paragraph">
                  <wp:posOffset>481330</wp:posOffset>
                </wp:positionV>
                <wp:extent cx="605790" cy="795655"/>
                <wp:effectExtent l="6667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743">
                              <a:moveTo>
                                <a:pt x="11904" y="57"/>
                              </a:moveTo>
                              <a:arcTo wR="10800" hR="10800" stAng="-5047993" swAng="2600382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743">
                              <a:moveTo>
                                <a:pt x="11904" y="57"/>
                              </a:moveTo>
                              <a:arcTo wR="10800" hR="10800" stAng="-5047993" swAng="2600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8176,10743" path="l0,21600xee" stroked="t" o:allowincell="f" style="position:absolute;margin-left:432.05pt;margin-top:37.9pt;width:47.65pt;height:62.6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54">
                <wp:simplePos x="0" y="0"/>
                <wp:positionH relativeFrom="column">
                  <wp:posOffset>3885565</wp:posOffset>
                </wp:positionH>
                <wp:positionV relativeFrom="paragraph">
                  <wp:posOffset>367665</wp:posOffset>
                </wp:positionV>
                <wp:extent cx="511810" cy="799465"/>
                <wp:effectExtent l="11620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305.95pt;margin-top:28.9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55">
                <wp:simplePos x="0" y="0"/>
                <wp:positionH relativeFrom="column">
                  <wp:posOffset>113665</wp:posOffset>
                </wp:positionH>
                <wp:positionV relativeFrom="paragraph">
                  <wp:posOffset>367665</wp:posOffset>
                </wp:positionV>
                <wp:extent cx="511810" cy="799465"/>
                <wp:effectExtent l="11620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8.95pt;margin-top:28.9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color w:val="000000"/>
          <w:sz w:val="86"/>
        </w:rPr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с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с 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с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с 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с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с     </w:t>
      </w:r>
      <w:r>
        <w:rPr>
          <w:b/>
          <w:color w:val="FF0000"/>
          <w:sz w:val="86"/>
          <w:lang w:val="en-US"/>
        </w:rPr>
        <w:t>y</w:t>
      </w:r>
      <w:r>
        <w:rPr>
          <w:b/>
          <w:color w:val="000000"/>
          <w:sz w:val="86"/>
        </w:rPr>
        <w:t>с</w:t>
      </w:r>
      <w:r>
        <w:rPr>
          <w:b/>
          <w:color w:val="FF0000"/>
          <w:sz w:val="86"/>
          <w:lang w:val="en-US"/>
        </w:rPr>
        <w:t>y</w:t>
      </w:r>
      <w:r>
        <w:rPr>
          <w:b/>
          <w:color w:val="000000"/>
          <w:sz w:val="86"/>
          <w:lang w:val="en-US"/>
        </w:rPr>
        <w:t>c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71170</wp:posOffset>
                </wp:positionV>
                <wp:extent cx="605790" cy="800100"/>
                <wp:effectExtent l="14224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37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71170</wp:posOffset>
                </wp:positionV>
                <wp:extent cx="605790" cy="800100"/>
                <wp:effectExtent l="14224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37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71170</wp:posOffset>
                </wp:positionV>
                <wp:extent cx="605790" cy="800100"/>
                <wp:effectExtent l="14224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441pt;margin-top:37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</wp:posOffset>
                </wp:positionV>
                <wp:extent cx="605790" cy="800100"/>
                <wp:effectExtent l="14224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37.0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м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м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м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м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м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м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м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м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4925" simplePos="0" locked="0" layoutInCell="0" allowOverlap="1" relativeHeight="40">
                <wp:simplePos x="0" y="0"/>
                <wp:positionH relativeFrom="column">
                  <wp:posOffset>5714365</wp:posOffset>
                </wp:positionH>
                <wp:positionV relativeFrom="paragraph">
                  <wp:posOffset>461010</wp:posOffset>
                </wp:positionV>
                <wp:extent cx="511810" cy="799465"/>
                <wp:effectExtent l="11620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449.95pt;margin-top:36.2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461010</wp:posOffset>
                </wp:positionV>
                <wp:extent cx="511810" cy="799465"/>
                <wp:effectExtent l="11620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8.95pt;margin-top:36.2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60375</wp:posOffset>
                </wp:positionV>
                <wp:extent cx="605790" cy="800100"/>
                <wp:effectExtent l="14224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36.2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60375</wp:posOffset>
                </wp:positionV>
                <wp:extent cx="605790" cy="800100"/>
                <wp:effectExtent l="14224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306pt;margin-top:36.2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п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п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п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п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п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п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п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п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605790" cy="800100"/>
                <wp:effectExtent l="14224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9pt;margin-top:35.3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</wp:posOffset>
                </wp:positionV>
                <wp:extent cx="605790" cy="800100"/>
                <wp:effectExtent l="14224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35.3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605790" cy="800100"/>
                <wp:effectExtent l="14224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297pt;margin-top:35.3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42">
                <wp:simplePos x="0" y="0"/>
                <wp:positionH relativeFrom="column">
                  <wp:posOffset>5485765</wp:posOffset>
                </wp:positionH>
                <wp:positionV relativeFrom="paragraph">
                  <wp:posOffset>450215</wp:posOffset>
                </wp:positionV>
                <wp:extent cx="511810" cy="799465"/>
                <wp:effectExtent l="11620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431.95pt;margin-top:35.4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в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в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в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в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в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в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в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в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4925" simplePos="0" locked="0" layoutInCell="0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439420</wp:posOffset>
                </wp:positionV>
                <wp:extent cx="511810" cy="799465"/>
                <wp:effectExtent l="11620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8.95pt;margin-top:34.5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43">
                <wp:simplePos x="0" y="0"/>
                <wp:positionH relativeFrom="column">
                  <wp:posOffset>5600065</wp:posOffset>
                </wp:positionH>
                <wp:positionV relativeFrom="paragraph">
                  <wp:posOffset>439420</wp:posOffset>
                </wp:positionV>
                <wp:extent cx="511810" cy="799465"/>
                <wp:effectExtent l="11620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440.95pt;margin-top:34.5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44">
                <wp:simplePos x="0" y="0"/>
                <wp:positionH relativeFrom="column">
                  <wp:posOffset>3885565</wp:posOffset>
                </wp:positionH>
                <wp:positionV relativeFrom="paragraph">
                  <wp:posOffset>439420</wp:posOffset>
                </wp:positionV>
                <wp:extent cx="511810" cy="799465"/>
                <wp:effectExtent l="11620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305.95pt;margin-top:34.55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>
          <w:b/>
          <w:b/>
          <w:sz w:val="86"/>
        </w:rPr>
      </w:pPr>
      <w:r>
        <mc:AlternateContent>
          <mc:Choice Requires="wps">
            <w:drawing>
              <wp:anchor behindDoc="0" distT="0" distB="0" distL="114935" distR="3810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605790" cy="800100"/>
                <wp:effectExtent l="14224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62pt;margin-top:2.1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р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р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р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р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р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р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р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р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72"/>
          <w:lang w:val="en-US" w:eastAsia="en-US"/>
        </w:rPr>
      </w:pPr>
      <w:r>
        <w:rPr>
          <w:b/>
          <w:i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34925" simplePos="0" locked="0" layoutInCell="0" allowOverlap="1" relativeHeight="60">
                <wp:simplePos x="0" y="0"/>
                <wp:positionH relativeFrom="column">
                  <wp:posOffset>5371465</wp:posOffset>
                </wp:positionH>
                <wp:positionV relativeFrom="paragraph">
                  <wp:posOffset>465455</wp:posOffset>
                </wp:positionV>
                <wp:extent cx="511810" cy="799465"/>
                <wp:effectExtent l="11620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422.95pt;margin-top:36.6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61">
                <wp:simplePos x="0" y="0"/>
                <wp:positionH relativeFrom="column">
                  <wp:posOffset>3771265</wp:posOffset>
                </wp:positionH>
                <wp:positionV relativeFrom="paragraph">
                  <wp:posOffset>351155</wp:posOffset>
                </wp:positionV>
                <wp:extent cx="511810" cy="799465"/>
                <wp:effectExtent l="11620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296.95pt;margin-top:27.6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351155</wp:posOffset>
                </wp:positionV>
                <wp:extent cx="511810" cy="799465"/>
                <wp:effectExtent l="11620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0800">
                          <a:off x="0" y="0"/>
                          <a:ext cx="5119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  <a:lnTo>
                                <a:pt x="10800" y="10800"/>
                              </a:lnTo>
                              <a:close/>
                            </a:path>
                            <a:path fill="none" w="6907" h="10800">
                              <a:moveTo>
                                <a:pt x="10800" y="0"/>
                              </a:moveTo>
                              <a:arcTo wR="10800" hR="10800" stAng="-5400000" swAng="238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7,10800" path="l0,21600xee" stroked="t" o:allowincell="f" style="position:absolute;margin-left:8.95pt;margin-top:27.6pt;width:40.25pt;height:62.9pt;flip:y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64820</wp:posOffset>
                </wp:positionV>
                <wp:extent cx="605790" cy="800100"/>
                <wp:effectExtent l="14224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7400">
                          <a:off x="0" y="0"/>
                          <a:ext cx="605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  <a:lnTo>
                                <a:pt x="10800" y="10800"/>
                              </a:lnTo>
                              <a:close/>
                            </a:path>
                            <a:path fill="none" w="8176" h="10800">
                              <a:moveTo>
                                <a:pt x="10800" y="0"/>
                              </a:moveTo>
                              <a:arcTo wR="10800" hR="10800" stAng="-5400000" swAng="29523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6,10800" path="l0,21600xee" stroked="t" o:allowincell="f" style="position:absolute;margin-left:153pt;margin-top:36.55pt;width:47.65pt;height:62.95pt;flip:y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36" w:hanging="360"/>
        <w:rPr/>
      </w:pP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>б</w:t>
      </w:r>
      <w:r>
        <w:rPr>
          <w:b/>
          <w:color w:val="FF0000"/>
          <w:sz w:val="86"/>
        </w:rPr>
        <w:t>а</w:t>
      </w:r>
      <w:r>
        <w:rPr>
          <w:b/>
          <w:color w:val="000000"/>
          <w:sz w:val="86"/>
        </w:rPr>
        <w:t xml:space="preserve">б    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>б</w:t>
      </w:r>
      <w:r>
        <w:rPr>
          <w:b/>
          <w:color w:val="FF0000"/>
          <w:sz w:val="86"/>
        </w:rPr>
        <w:t>ы</w:t>
      </w:r>
      <w:r>
        <w:rPr>
          <w:b/>
          <w:color w:val="000000"/>
          <w:sz w:val="86"/>
        </w:rPr>
        <w:t xml:space="preserve">б    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>б</w:t>
      </w:r>
      <w:r>
        <w:rPr>
          <w:b/>
          <w:color w:val="FF0000"/>
          <w:sz w:val="86"/>
        </w:rPr>
        <w:t>о</w:t>
      </w:r>
      <w:r>
        <w:rPr>
          <w:b/>
          <w:color w:val="000000"/>
          <w:sz w:val="86"/>
        </w:rPr>
        <w:t xml:space="preserve">б    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б</w:t>
      </w:r>
      <w:r>
        <w:rPr>
          <w:b/>
          <w:color w:val="FF0000"/>
          <w:sz w:val="86"/>
        </w:rPr>
        <w:t>у</w:t>
      </w:r>
      <w:r>
        <w:rPr>
          <w:b/>
          <w:color w:val="000000"/>
          <w:sz w:val="86"/>
        </w:rPr>
        <w:t>б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8:00Z</dcterms:created>
  <dc:creator>User</dc:creator>
  <dc:description/>
  <cp:keywords/>
  <dc:language>en-US</dc:language>
  <cp:lastModifiedBy>User</cp:lastModifiedBy>
  <cp:lastPrinted>2010-03-29T20:04:00Z</cp:lastPrinted>
  <dcterms:modified xsi:type="dcterms:W3CDTF">2010-03-30T22:49:00Z</dcterms:modified>
  <cp:revision>15</cp:revision>
  <dc:subject/>
  <dc:title/>
</cp:coreProperties>
</file>