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Урок в 11 классе по теме «Производная. Геометрический смысл производной. Применение производной для исследования функций на монотонность и экстремумы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ип урока: урок обобщения и систематизаци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урока: смешанны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1) умение анализировать условие задачи, умение логически мыслить, умение выделять основные этапы решения, умение конкретизировать и обобщать, умение анализировать полученный результат, умение делать выводы;</w:t>
      </w:r>
    </w:p>
    <w:p>
      <w:pPr>
        <w:pStyle w:val="Normal"/>
        <w:jc w:val="both"/>
        <w:rPr/>
      </w:pPr>
      <w:r>
        <w:rPr/>
        <w:t>2) обобщить и систематизировать материал по данной теме; рассмотреть задания ЕГЭ по изученным темам;</w:t>
      </w:r>
    </w:p>
    <w:p>
      <w:pPr>
        <w:pStyle w:val="Normal"/>
        <w:jc w:val="both"/>
        <w:rPr/>
      </w:pPr>
      <w:r>
        <w:rPr/>
        <w:t>3) развитие умений работы в группах, воспитывать умения выслушивать друг друга и находить единственно верный путь решения, воспитание коллективизма и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ганизационный момент. Постановка цел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ение и обобщение по теме «Производная»; выяснить, в чём заключается геометрический смысл производной и как исследуются  функции с помощью произв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985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: Что объединяет эти задания?</w:t>
      </w:r>
    </w:p>
    <w:p>
      <w:pPr>
        <w:pStyle w:val="Normal"/>
        <w:jc w:val="both"/>
        <w:rPr/>
      </w:pPr>
      <w:r>
        <w:rPr>
          <w:b/>
          <w:u w:val="single"/>
        </w:rPr>
        <w:t>Сделать вывод.</w:t>
      </w:r>
      <w:r>
        <w:rPr/>
        <w:t xml:space="preserve"> При нахождении углового коэффициента касательной, нахождении тангенса угла наклона касательной находят значение производной в конкретной точке. В этом заключается геометрический смысл произв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опрос.</w:t>
      </w:r>
      <w:r>
        <w:rPr/>
        <w:t xml:space="preserve"> На какие ещё вопросы можно ответить, находя производную функции?</w:t>
      </w:r>
    </w:p>
    <w:p>
      <w:pPr>
        <w:pStyle w:val="Normal"/>
        <w:jc w:val="both"/>
        <w:rPr/>
      </w:pPr>
      <w:r>
        <w:rPr>
          <w:i/>
        </w:rPr>
        <w:t>(Ответ. Наибольшее и наименьшее значения функции, нахождение точек экстремума, максимумов и минимумов функци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а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даниях ЕГЭ встречаются задания (конкретно — задания В8 и В14), где возникает необходимость в знании и понимании темы «Производная».</w:t>
      </w:r>
    </w:p>
    <w:p>
      <w:pPr>
        <w:pStyle w:val="Normal"/>
        <w:jc w:val="both"/>
        <w:rPr/>
      </w:pPr>
      <w:r>
        <w:rPr/>
        <w:t>Сейчас вы в группах выполните задания по графикам — задание В8 — и задание на нахождение наибольшего и наименьшего значений функции, точек максимума и минимума — задание В14.</w:t>
      </w:r>
    </w:p>
    <w:p>
      <w:pPr>
        <w:pStyle w:val="Normal"/>
        <w:jc w:val="both"/>
        <w:rPr/>
      </w:pPr>
      <w:r>
        <w:rPr/>
        <w:t>По мере выполнения — фиксируйте ответы на доске.</w:t>
      </w:r>
    </w:p>
    <w:p>
      <w:pPr>
        <w:pStyle w:val="Normal"/>
        <w:jc w:val="both"/>
        <w:rPr/>
      </w:pPr>
      <w:r>
        <w:rPr/>
        <w:t>Время выполнения —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0982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уно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рточка с заданиями для 1 групп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112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рточка с заданиями для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985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рточка с заданиями для 3 групп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727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верка решённых заданий на доске (с проговариванием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.</w:t>
      </w:r>
      <w:r>
        <w:rPr/>
        <w:t xml:space="preserve">  Оцените вклад каждого в работу группы. Внесите результаты в оценочные листы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амостоятельная работа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>
          <w:i/>
        </w:rPr>
        <w:t xml:space="preserve">. </w:t>
      </w:r>
      <w:r>
        <w:rPr/>
        <w:t>А сейчас пришло время самостоятельной работы. Будьте внимательны! Время выполнения работы — 7 минут. Работа имеет 4 разных варианта, включает в себя 5 вопросов: 5 вопросов по графикам и 1 вопрос В14. При правильном выполнении данной работы вы сможете набрать 6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1. На рисунке изображён график функци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4525" cy="288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877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ариант 2.  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графиком её производн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4525" cy="255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845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ариант 3.    На рисунке изображён график функци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3760" cy="261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5295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ариант 4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графиком её производн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4035" cy="264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77025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 Проверка самостояте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кодоскопе или на слайде).</w:t>
      </w:r>
    </w:p>
    <w:p>
      <w:pPr>
        <w:pStyle w:val="Normal"/>
        <w:jc w:val="both"/>
        <w:rPr/>
      </w:pPr>
      <w:r>
        <w:rPr/>
        <w:t>Внести результаты выполнения самостоятельной работы в оценочную таблицу.</w:t>
      </w:r>
    </w:p>
    <w:p>
      <w:pPr>
        <w:pStyle w:val="Normal"/>
        <w:jc w:val="both"/>
        <w:rPr/>
      </w:pPr>
      <w:r>
        <w:rPr/>
        <w:t>При наличии времени  проверка В14 из вариантов 1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дведение итогов урок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бобщили ранее изученный материал по теме «Производная. Геометрический смысл производной. Применение производной для исследования функций на монотонность и экстремумы». Выделили основные этапы выполнения каждого из заданий.</w:t>
      </w:r>
    </w:p>
    <w:p>
      <w:pPr>
        <w:pStyle w:val="Normal"/>
        <w:jc w:val="both"/>
        <w:rPr/>
      </w:pPr>
      <w:r>
        <w:rPr>
          <w:b/>
          <w:u w:val="single"/>
        </w:rPr>
        <w:t>Вопрос.</w:t>
      </w:r>
      <w:r>
        <w:rPr/>
        <w:t xml:space="preserve"> В чём заключается геометрический смысл производной.</w:t>
      </w:r>
    </w:p>
    <w:p>
      <w:pPr>
        <w:pStyle w:val="Normal"/>
        <w:jc w:val="both"/>
        <w:rPr/>
      </w:pPr>
      <w:r>
        <w:rPr/>
        <w:t>Каковы основные этапы нахождения наибольшего и наименьшего значений функции и точек экстрему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Домашнее задани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е задание.</w:t>
      </w:r>
    </w:p>
    <w:p>
      <w:pPr>
        <w:pStyle w:val="Normal"/>
        <w:jc w:val="both"/>
        <w:rPr/>
      </w:pPr>
      <w:r>
        <w:rPr/>
        <w:t xml:space="preserve">В14. Найти минимум функции  </w:t>
      </w:r>
      <w:r>
        <w:rPr>
          <w:lang w:val="en-US"/>
        </w:rPr>
        <w:t>y</w:t>
      </w:r>
      <w:r>
        <w:rPr/>
        <w:t>=10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>+9) +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очная таблица группы 1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42"/>
        <w:gridCol w:w="1632"/>
        <w:gridCol w:w="1877"/>
        <w:gridCol w:w="1983"/>
        <w:gridCol w:w="155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очная таблица группы 2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42"/>
        <w:gridCol w:w="1632"/>
        <w:gridCol w:w="1877"/>
        <w:gridCol w:w="1983"/>
        <w:gridCol w:w="155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очная таблица группы 3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42"/>
        <w:gridCol w:w="1632"/>
        <w:gridCol w:w="1877"/>
        <w:gridCol w:w="1983"/>
        <w:gridCol w:w="155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59:00Z</dcterms:created>
  <dc:creator>SV</dc:creator>
  <dc:description/>
  <cp:keywords/>
  <dc:language>en-US</dc:language>
  <cp:lastModifiedBy>SV</cp:lastModifiedBy>
  <dcterms:modified xsi:type="dcterms:W3CDTF">2012-10-06T15:00:00Z</dcterms:modified>
  <cp:revision>14</cp:revision>
  <dc:subject/>
  <dc:title>Открытый урок в 11А классе по теме «Производная</dc:title>
</cp:coreProperties>
</file>