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Министерство образования Республики Башкортостан государственное бюджетное общеобразовательное учреждение Нефтекамская специальная (коррекционная) общеобразовательная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Heading1"/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44" w:leader="none"/>
        </w:tabs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русскому языку</w:t>
      </w:r>
    </w:p>
    <w:p>
      <w:pPr>
        <w:pStyle w:val="Heading1"/>
        <w:tabs>
          <w:tab w:val="clear" w:pos="708"/>
          <w:tab w:val="left" w:pos="2244" w:leader="none"/>
        </w:tabs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Heading1"/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9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учитель – дефектолог Садыкова Л.М. </w:t>
      </w:r>
    </w:p>
    <w:p>
      <w:pPr>
        <w:pStyle w:val="Heading1"/>
        <w:spacing w:before="280" w:after="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Style12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before="280" w:after="94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Heading1"/>
        <w:spacing w:before="28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94"/>
        <w:rPr>
          <w:rFonts w:ascii="Arial" w:hAnsi="Arial" w:cs="Arial"/>
          <w:color w:val="199043"/>
          <w:sz w:val="28"/>
          <w:szCs w:val="28"/>
        </w:rPr>
      </w:pPr>
      <w:r>
        <w:rPr>
          <w:sz w:val="28"/>
          <w:szCs w:val="28"/>
        </w:rPr>
        <w:t>Тема: "Слова с буквой Э в начале предложения».</w:t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акреплять навык различия и правильного произношения звука [э], а также письма слов с буквой э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вать умения различать звук [э] в словах и обозначать его на письме соответствующей букв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ершенствовать навыки грамотного письма, фонематический слу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ррегировать зрительное восприятие, концентрацию вним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огащать словарный запас школьников путём знакомства с новыми словами «э</w:t>
      </w:r>
      <w:r>
        <w:rPr>
          <w:rFonts w:cs="Arial" w:ascii="Arial" w:hAnsi="Arial"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color w:val="000000"/>
          <w:sz w:val="28"/>
          <w:szCs w:val="28"/>
        </w:rPr>
        <w:t>кимо», «эхо», «этаж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ывать трудолюбие, аккуратность, толерантность при работе в коллективе.</w:t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  <w:highlight w:val="green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9043"/>
          <w:sz w:val="28"/>
          <w:szCs w:val="28"/>
        </w:rPr>
      </w:pPr>
      <w:r>
        <w:rPr>
          <w:highlight w:val="green"/>
        </w:rPr>
      </w:r>
    </w:p>
    <w:p>
      <w:pPr>
        <w:pStyle w:val="Heading2"/>
        <w:spacing w:before="200" w:after="9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Ход урока</w:t>
      </w:r>
    </w:p>
    <w:p>
      <w:pPr>
        <w:pStyle w:val="Heading3"/>
        <w:spacing w:before="200" w:after="94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I. Организационный этап урока 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-  Какое прекрасное утро. Я рада вас видеть. Я хочу подарить вам свою улыбку, а вы улыбнитесь мне, друг другу. Давайте скажем друг другу добрые слова: «Постарайся», «Пиши красиво», «Я тебе помогу», «Не подведи, получи 5»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ш урок обязательно будет успешным!</w:t>
      </w:r>
    </w:p>
    <w:p>
      <w:pPr>
        <w:pStyle w:val="Heading3"/>
        <w:spacing w:before="200" w:after="94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II. Сообщение темы и целей урока 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(На доске размещены картинки мальчика и девочки)(слайд 1)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- Сегодня на уроке к нам пришли гости: Эдик и Эля. С какого звука начинаются их имена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(Ответы детей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егодня на уроке вы повторите всё, что знаете о звуке [э], узнаете новые слова с этой буквой, будете выделять звуки и букву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э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начале слова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Характеристика звука.</w:t>
      </w:r>
    </w:p>
    <w:p>
      <w:pPr>
        <w:pStyle w:val="Style12"/>
        <w:rPr/>
      </w:pPr>
      <w:r>
        <w:rPr>
          <w:rStyle w:val="Emphasis"/>
          <w:rFonts w:cs="Arial" w:ascii="Arial" w:hAnsi="Arial"/>
          <w:color w:val="000000"/>
          <w:sz w:val="28"/>
          <w:szCs w:val="28"/>
        </w:rPr>
        <w:t>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оизнесите ещё раз имя девочки, которая пришла к нам сегодня на урок? (Эля)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зовите первый звук в имени ([э]). Ещё раз ([э])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тречает ли воздух преграду при его произношении или проходит через горлышко свободно?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пытайтесь его попеть, потянуть. Расскажите всё, что знаете о звуке [э] (Он гласный, может быть ударным или безударным, может образовывать слог)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лодцы.</w:t>
      </w:r>
    </w:p>
    <w:p>
      <w:pPr>
        <w:pStyle w:val="Style12"/>
        <w:tabs>
          <w:tab w:val="clear" w:pos="708"/>
          <w:tab w:val="left" w:pos="4021" w:leader="none"/>
        </w:tabs>
        <w:rPr/>
      </w:pPr>
      <w:r>
        <w:rPr>
          <w:rFonts w:cs="Arial" w:ascii="Arial" w:hAnsi="Arial"/>
          <w:b/>
          <w:color w:val="000000"/>
          <w:sz w:val="28"/>
          <w:szCs w:val="28"/>
        </w:rPr>
        <w:t>Пальчиковая гимнастика</w:t>
      </w:r>
      <w:r>
        <w:rPr>
          <w:rFonts w:cs="Arial" w:ascii="Arial" w:hAnsi="Arial"/>
          <w:color w:val="000000"/>
          <w:sz w:val="28"/>
          <w:szCs w:val="28"/>
        </w:rPr>
        <w:t>.</w:t>
        <w:tab/>
      </w:r>
    </w:p>
    <w:p>
      <w:pPr>
        <w:pStyle w:val="Heading3"/>
        <w:spacing w:before="200" w:after="94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III.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Минутка чистописания.</w:t>
      </w:r>
    </w:p>
    <w:p>
      <w:pPr>
        <w:pStyle w:val="Normal"/>
        <w:rPr/>
      </w:pPr>
      <w:r>
        <w:rPr>
          <w:sz w:val="32"/>
          <w:szCs w:val="32"/>
        </w:rPr>
        <w:t xml:space="preserve">Взяли все тетради, откры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ром прочитаем сегодняшнее число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7 января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Классная работа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 Хорошо. Сейчас запишем в тетрадях. Две клетки вниз отсчитываем, на 3ей пишем</w:t>
      </w:r>
      <w:r>
        <w:rPr>
          <w:i/>
          <w:sz w:val="32"/>
          <w:szCs w:val="32"/>
        </w:rPr>
        <w:t>. (Письмо детей в тетрадя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 доске вы видите ряд букв. Прочитаем 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, т, э, л, 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буква здесь лишняя? Почему?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- Сегодня мы будем писать с вами букву  э. (слайд 2)</w:t>
      </w:r>
    </w:p>
    <w:p>
      <w:pPr>
        <w:pStyle w:val="Style12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Учитель объясняет написание буквы Э по демонстрационному материалу: начинаю писать чуть ниже верхней линии рабочей строки. Плавно веду закругление до верхней линии рабочей строки, закругляю по линии и начинаю писать внутренний полуовал до нижней линии рабочей строки, закругляю по нижней линии и поднимаюсь чуть вверх от рабочей строки. </w:t>
      </w:r>
    </w:p>
    <w:p>
      <w:pPr>
        <w:pStyle w:val="Style12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 сейчас в тетрадях напишите букву э всю строчку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color w:val="000000"/>
          <w:sz w:val="28"/>
          <w:szCs w:val="28"/>
        </w:rPr>
        <w:t>. Индивидуальная работа по карточкам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Ребята, наши гости Эдик и Эля были очень умными учениками. Им было задано такое задание: На листочках даны слова. Но, в словах не хватает некоторых букв. Нужно правильно написать недостающие буквы, вместо точек. Они с этим заданием справились очень быстро и правильно написали все буквы. Это же задание они принесли и вам. Они хотят проверить, как же вы справитесь с этими же заданиями. </w:t>
      </w:r>
    </w:p>
    <w:p>
      <w:pPr>
        <w:pStyle w:val="Style12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Учитель раздает всем индивидуальные карточки.</w:t>
      </w:r>
    </w:p>
    <w:p>
      <w:pPr>
        <w:pStyle w:val="Style12"/>
        <w:rPr/>
      </w:pPr>
      <w:r>
        <w:rPr>
          <w:rFonts w:cs="Arial" w:ascii="Arial" w:hAnsi="Arial"/>
          <w:i/>
          <w:color w:val="000000"/>
          <w:sz w:val="28"/>
          <w:szCs w:val="28"/>
        </w:rPr>
        <w:t>М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о</w:t>
      </w:r>
      <w:r>
        <w:rPr>
          <w:rFonts w:cs="Arial" w:ascii="Arial" w:hAnsi="Arial"/>
          <w:i/>
          <w:color w:val="000000"/>
          <w:sz w:val="28"/>
          <w:szCs w:val="28"/>
        </w:rPr>
        <w:t>локо (слайд 3)</w:t>
      </w:r>
    </w:p>
    <w:p>
      <w:pPr>
        <w:pStyle w:val="Style12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  <w:u w:val="single"/>
        </w:rPr>
        <w:t>д</w:t>
      </w:r>
      <w:r>
        <w:rPr>
          <w:rFonts w:cs="Arial" w:ascii="Arial" w:hAnsi="Arial"/>
          <w:i/>
          <w:color w:val="000000"/>
          <w:sz w:val="28"/>
          <w:szCs w:val="28"/>
        </w:rPr>
        <w:t>очка (слайд 4)</w:t>
      </w:r>
    </w:p>
    <w:p>
      <w:pPr>
        <w:pStyle w:val="Style12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Ко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з</w:t>
      </w:r>
      <w:r>
        <w:rPr>
          <w:rFonts w:cs="Arial" w:ascii="Arial" w:hAnsi="Arial"/>
          <w:i/>
          <w:color w:val="000000"/>
          <w:sz w:val="28"/>
          <w:szCs w:val="28"/>
        </w:rPr>
        <w:t>а (слайд 5)</w:t>
      </w:r>
    </w:p>
    <w:p>
      <w:pPr>
        <w:pStyle w:val="Style12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Р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е</w:t>
      </w:r>
      <w:r>
        <w:rPr>
          <w:rFonts w:cs="Arial" w:ascii="Arial" w:hAnsi="Arial"/>
          <w:i/>
          <w:color w:val="000000"/>
          <w:sz w:val="28"/>
          <w:szCs w:val="28"/>
        </w:rPr>
        <w:t>бята (слайд 6)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Проверка правописания слов на слайде.)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en-US"/>
        </w:rPr>
        <w:t>V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. Знакомство с новым словарным словом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Ребята, а наши герои – Эля и Эдик  очень любили мороженое. 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слайд 7)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то догадался, как называется мороженое?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то знает, что такое эскимо? (мороженое).</w:t>
      </w:r>
    </w:p>
    <w:p>
      <w:pPr>
        <w:pStyle w:val="Style1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бота с сигнальными карточками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колько в слове слогов? Назовите первый слог? Назовите второй слог? Назовите третий слог?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авим схему слова на доске. (Один ученик работает у доски, остальные на месте)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Ребята правильно составлена схема? У кого такая же схема? У кого не так? </w:t>
      </w:r>
    </w:p>
    <w:p>
      <w:pPr>
        <w:pStyle w:val="Style1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пиши это слово. </w:t>
      </w:r>
      <w:r>
        <w:rPr>
          <w:rFonts w:cs="Arial" w:ascii="Arial" w:hAnsi="Arial"/>
          <w:b/>
          <w:color w:val="000000"/>
          <w:sz w:val="28"/>
          <w:szCs w:val="28"/>
        </w:rPr>
        <w:t>Эскимо.</w:t>
      </w:r>
    </w:p>
    <w:p>
      <w:pPr>
        <w:pStyle w:val="Style1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авайте посмотрим правильно ли написали. (слайд 8).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Молодцы. А теперь запишите это новое слово в словариках.</w:t>
      </w:r>
    </w:p>
    <w:p>
      <w:pPr>
        <w:pStyle w:val="Style12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Мы красиво написали, а теперь все дружно встали.</w:t>
      </w:r>
    </w:p>
    <w:p>
      <w:pPr>
        <w:pStyle w:val="Style12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  <w:t>VI</w:t>
      </w:r>
      <w:r>
        <w:rPr>
          <w:rFonts w:cs="Arial" w:ascii="Arial" w:hAnsi="Arial"/>
          <w:i/>
          <w:color w:val="000000"/>
          <w:sz w:val="28"/>
          <w:szCs w:val="28"/>
        </w:rPr>
        <w:t>. Физкультминутка.</w:t>
      </w:r>
    </w:p>
    <w:p>
      <w:pPr>
        <w:pStyle w:val="Style12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Прибежали, прибежали ёжики, ёжики.</w:t>
      </w:r>
    </w:p>
    <w:p>
      <w:pPr>
        <w:pStyle w:val="Style12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Наточили, наточили, ножики, ножики.</w:t>
      </w:r>
    </w:p>
    <w:p>
      <w:pPr>
        <w:pStyle w:val="Style12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Прискакали, приискали, зайчики, зайчики.</w:t>
      </w:r>
    </w:p>
    <w:p>
      <w:pPr>
        <w:pStyle w:val="Style12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Ну-ка вместе, ну-ка дружно «Мальчики, девочки!»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ихонько садятся девочки, мальчики еще тише.</w:t>
      </w:r>
    </w:p>
    <w:p>
      <w:pPr>
        <w:pStyle w:val="Heading3"/>
        <w:spacing w:before="200" w:after="94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VI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. Работа по теме урока</w:t>
      </w:r>
    </w:p>
    <w:p>
      <w:pPr>
        <w:pStyle w:val="Normal"/>
        <w:rPr/>
      </w:pPr>
      <w:r>
        <w:rPr>
          <w:sz w:val="32"/>
          <w:szCs w:val="32"/>
        </w:rPr>
        <w:t>- Чем же интересна буква Э? Не так много слов на букву э в русском языке. Кто знает слова на букву э? Назо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Style12"/>
        <w:rPr/>
      </w:pPr>
      <w:r>
        <w:rPr>
          <w:rStyle w:val="Emphasis"/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Наши герои Эдик и Эля были такие любопытные, что решили прогуляться  вдвоём по городу. А можно ли гулять детям одним? Почему?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Только вышли они из дома, слышат откуда – то звуки. Ребята очень испугались. Обещали друг другу, что одни гулять больше не выйдут.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Ребята, как вы думаете, что они слышали? Что это узнаете отгадав загадку.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кто его не видывал,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слышать всякий слыхивал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з тела, а живет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з языка, кричит. (эхо)</w:t>
      </w:r>
    </w:p>
    <w:p>
      <w:pPr>
        <w:pStyle w:val="Style1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Слайд 9)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смотрите, как пишется это слово, давайте прочитаем все вместе. Сколько в слове слогов? (2 слога). Назовите 1 слог, назовите 2 слог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пишите это слово с красной строки в тетради и подчеркните букву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э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слове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Эдик и Эля, стояли все еще около своего дома. А дом у них был такой высокий, многоэтажный. 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Посмотрите, вот это дом, в котором живут наши герои. </w:t>
      </w:r>
      <w:r>
        <w:rPr>
          <w:rFonts w:cs="Arial" w:ascii="Arial" w:hAnsi="Arial"/>
          <w:b/>
          <w:color w:val="000000"/>
          <w:sz w:val="28"/>
          <w:szCs w:val="28"/>
        </w:rPr>
        <w:t>(слайд 10 )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Кто же догадался с каким новым словом познакомимся, которое начинается со звука э? 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ЭТАЖ, правильно</w:t>
      </w:r>
      <w:r>
        <w:rPr>
          <w:rFonts w:cs="Arial" w:ascii="Arial" w:hAnsi="Arial"/>
          <w:b/>
          <w:color w:val="000000"/>
          <w:sz w:val="28"/>
          <w:szCs w:val="28"/>
        </w:rPr>
        <w:t>. (Слайд 11)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читаем хором это слово. Сколько слогов в слове? Назовите первый слог? 2 слог?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пишите это слово в тетради и подчеркните букву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э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слове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Мы с вами выяснили что чаще всего буква э пишется в начале слова и слышится звук Э.</w:t>
      </w:r>
    </w:p>
    <w:p>
      <w:pPr>
        <w:pStyle w:val="Heading3"/>
        <w:spacing w:before="200" w:after="94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V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. Физкультминутка </w:t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авайте немного отдохнём и сделаем зарядку для глаз.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Головку держим ровно, следим только глазками. </w:t>
      </w:r>
      <w:r>
        <w:rPr>
          <w:rFonts w:cs="Arial" w:ascii="Arial" w:hAnsi="Arial"/>
          <w:b/>
          <w:color w:val="000000"/>
          <w:sz w:val="28"/>
          <w:szCs w:val="28"/>
        </w:rPr>
        <w:t>(слайд 12)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 теперь продолжаем работу.</w:t>
      </w:r>
    </w:p>
    <w:p>
      <w:pPr>
        <w:pStyle w:val="Heading3"/>
        <w:spacing w:before="200" w:after="94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IX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. Закрепление пройденного материала 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. Задание «Сцепленные буквы» на концентрацию внимания. (слайд 13)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кие буквы вы здесь видите?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2. Игра «Доскажи словечко»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начинаю, а вы подсказываете мне в рифму последнее слово. Даю вам подсказку: слово-отгадка начинается на букву Э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горах блуждая за тобой,</w:t>
        <w:br/>
        <w:t>Откликнусь я на зов любой. (Эхо)</w:t>
        <w:br/>
        <w:br/>
        <w:t>К дальним сёлам, городам</w:t>
        <w:br/>
        <w:t>Кто идёт по проводам?</w:t>
        <w:br/>
        <w:t>Светлое величество,</w:t>
        <w:br/>
        <w:t>Это … (Электричество)</w:t>
      </w:r>
    </w:p>
    <w:p>
      <w:pPr>
        <w:pStyle w:val="Style12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 можно ли играть с электричеством? Почему?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2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Лестница – чудесница</w:t>
      </w:r>
    </w:p>
    <w:p>
      <w:pPr>
        <w:pStyle w:val="Style12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Бежит сама – собой (эскалатор)</w:t>
      </w:r>
    </w:p>
    <w:p>
      <w:pPr>
        <w:pStyle w:val="Style12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3"/>
        <w:spacing w:before="200" w:after="94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X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. Итог урока</w:t>
      </w:r>
    </w:p>
    <w:p>
      <w:pPr>
        <w:pStyle w:val="Style12"/>
        <w:rPr/>
      </w:pPr>
      <w:r>
        <w:rPr>
          <w:rStyle w:val="Emphasis"/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С какой буквой сегодня работали? А звуком? Сколько новых слов записали с буквой Э? Слова с буквой Э в нашей речи мы упоминаем не очень часто, поэтому многие из вас слышали новые слова впервые, и они оказались для вас непонятными. В русском языке великое множество слов, постоянно появляются новые. Чтобы их все знать, надо очень много читать, быть любознательным. Поэтому читайте больше, общайтесь друг с другом, со взрослыми, задавайте вопросы и вы тоже будете много знать.</w:t>
      </w:r>
    </w:p>
    <w:p>
      <w:pPr>
        <w:pStyle w:val="Heading3"/>
        <w:spacing w:before="200" w:after="94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X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. Домашнее задание</w:t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ыучить новое словарное слово и выполнить упражнение 107 на странице 53 нашего учебника.</w:t>
      </w:r>
    </w:p>
    <w:p>
      <w:pPr>
        <w:pStyle w:val="Heading3"/>
        <w:spacing w:before="200" w:after="94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XI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. Рефлексия </w:t>
      </w:r>
    </w:p>
    <w:p>
      <w:pPr>
        <w:pStyle w:val="Style12"/>
        <w:rPr/>
      </w:pPr>
      <w:r>
        <w:rPr>
          <w:rStyle w:val="Emphasis"/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Вы хорошо поработали. Кто считает, что был умничкой? Почему?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му надо постараться, подтянуться?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ким героям скажем сегодня «Спасибо»?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то им пожелаем? Этого же я желаю и вам: быть внимательными, много читать, слушаться взрослых, вовремя выполнять домашнее задание и хорошо учить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55:00Z</dcterms:created>
  <dc:creator>XXX</dc:creator>
  <dc:description/>
  <cp:keywords/>
  <dc:language>en-US</dc:language>
  <cp:lastModifiedBy>XXX</cp:lastModifiedBy>
  <cp:lastPrinted>2012-02-27T19:42:00Z</cp:lastPrinted>
  <dcterms:modified xsi:type="dcterms:W3CDTF">2012-02-27T14:44:00Z</dcterms:modified>
  <cp:revision>4</cp:revision>
  <dc:subject/>
  <dc:title/>
</cp:coreProperties>
</file>