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</w:rPr>
        <w:t>Тема уро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Дидактическая игра-конкурс «Своя игра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редмет:</w:t>
      </w:r>
      <w:r>
        <w:rPr>
          <w:rFonts w:cs="Times New Roman" w:ascii="Times New Roman" w:hAnsi="Times New Roman"/>
          <w:sz w:val="24"/>
          <w:szCs w:val="32"/>
        </w:rPr>
        <w:t xml:space="preserve"> Математика, внеурочная работа по математик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Класс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атематика, алгебра, геометрия, «Своя игра», декада математики, неделя математики, открытый урок, презентация для внеурочного мероприятия по математике, командные мероприятия для классов одной параллели, дидактическая игра для 7 классов</w:t>
      </w:r>
      <w:r>
        <w:rPr>
          <w:rFonts w:cs="Times New Roman" w:ascii="Times New Roman" w:hAnsi="Times New Roman"/>
          <w:sz w:val="24"/>
          <w:szCs w:val="28"/>
        </w:rPr>
        <w:t xml:space="preserve">, задания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Оборудование</w:t>
      </w:r>
      <w:r>
        <w:rPr>
          <w:rFonts w:cs="Times New Roman" w:ascii="Times New Roman" w:hAnsi="Times New Roman"/>
          <w:bCs/>
          <w:iCs/>
          <w:sz w:val="24"/>
          <w:szCs w:val="32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класс, оборудованный медиапроектором и (или) интерактивной доской, программа 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>, задания к игре в электронном виде (см. приложение)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Тип урока</w:t>
      </w:r>
      <w:r>
        <w:rPr>
          <w:rFonts w:cs="Times New Roman" w:ascii="Times New Roman" w:hAnsi="Times New Roman"/>
          <w:bCs/>
          <w:iCs/>
          <w:sz w:val="24"/>
          <w:szCs w:val="32"/>
        </w:rPr>
        <w:t>: игра-конкурс по программному материалу алгебры и геометрии в 7 классе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Формы работы</w:t>
      </w:r>
      <w:r>
        <w:rPr>
          <w:rFonts w:cs="Times New Roman" w:ascii="Times New Roman" w:hAnsi="Times New Roman"/>
          <w:bCs/>
          <w:iCs/>
          <w:sz w:val="24"/>
          <w:szCs w:val="32"/>
        </w:rPr>
        <w:t xml:space="preserve">: командная, </w:t>
      </w:r>
      <w:r>
        <w:rPr>
          <w:rFonts w:cs="Times New Roman" w:ascii="Times New Roman" w:hAnsi="Times New Roman"/>
          <w:bCs/>
          <w:iCs/>
          <w:sz w:val="24"/>
        </w:rPr>
        <w:t>фронтальн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ннотация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личество участников в команде 4-5. Наиболее оптимально ограничение первого и второго тура 15 минутами, третьего тура – не больше чем 10 минутами, пять минут выделить на объявление результатов игры и награждение победителей. Таким образом, общее время игры может быть ограничено стандартным уроком в 45 минут. В случае проведения открытого урока с демонстрацией только фрагмента мероприятия можно ограничиться 1-2 турами. Причем, разумно не исключать третий тур, содержащий нестандартные задачи.</w:t>
      </w:r>
    </w:p>
    <w:p>
      <w:pPr>
        <w:pStyle w:val="Normal"/>
        <w:spacing w:before="120" w:after="120"/>
        <w:ind w:right="113" w:hanging="0"/>
        <w:jc w:val="both"/>
        <w:rPr>
          <w:rFonts w:ascii="Times New Roman" w:hAnsi="Times New Roman" w:cs="Times New Roman"/>
          <w:bCs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 xml:space="preserve">Цель урока: </w:t>
      </w:r>
      <w:r>
        <w:rPr>
          <w:rFonts w:cs="Times New Roman" w:ascii="Times New Roman" w:hAnsi="Times New Roman"/>
          <w:bCs/>
          <w:iCs/>
          <w:sz w:val="24"/>
          <w:szCs w:val="32"/>
        </w:rPr>
        <w:t>Провести соревновательное командное мероприятие, позволяющее принять в нем участие наиболее большему количеству учащихся всей параллели, в занимательной форме проверяющее знания по предмету «Математик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ормирование навыков коллективной работы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емонстрация возможностей мультимедиа проектора и интерактивной доски при проведении командных мероприятий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внимания и логического мышления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звитие интереса к изучению математики и информатики на примере офисного приложения PowerPoint.</w:t>
      </w:r>
    </w:p>
    <w:p>
      <w:pPr>
        <w:pStyle w:val="Normal"/>
        <w:spacing w:lineRule="auto" w:line="360" w:before="120" w:after="120"/>
        <w:ind w:right="113" w:hanging="0"/>
        <w:rPr>
          <w:rFonts w:ascii="Times New Roman" w:hAnsi="Times New Roman" w:cs="Times New Roman"/>
          <w:b/>
          <w:b/>
          <w:bCs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32"/>
        </w:rPr>
        <w:t>Ход урок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ранная форма дидактического конкурса наиболее удобна для проведения коллективных мероприятий, в которых могут принять участие учащиеся всей параллели 7 классов школы.  Поэтому наиболее подходит при проведении недель и декад математики. При небольшом количестве классов на параллели возможно участие нескольких команд по 5 человек от каждого класса. В случае большого количества классов каждый класс может выставить одну команду или конкурс осуществляется в несколько потоков, причем победитель определяется по количеству набранных балл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намичная форма игры позволяет принять участие болельщикам из числа не вошедших в команды учеников. В случае, когда ни одна из команд не дает правильного ответа, вопрос может быть адресован к болельщикам. В случае правильного ответа от болельщиков балл может быть прибавлен к общей сумме выбранной ответившим болельщиком команд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осуществляется в три тура: «Алгебра», «Геометрия», «Олимпиадные задачи». Первый вопрос выбирается ведущим – учителем, проводящим мероприятие. Обычно это первый вопрос в первой теме – «Линейные уравнения за 100». Ведущий зачитывает вопрос, и команды получают возможность совещаться и записывать решение. Условием набора баллов за верное решение является первенство в объявлении ответа. Поэтому каждая команда стремится первой ответить на вопрос. В случае правильного ответа баллы прибавляются, в случае не правильного – вычитаются. В дальнейшем тему и номинал выбирает команда, ответившая на вопрос или попытавшаяся ответить первой. В перерыве между турами жюри подсчитывает набранное каждой командой количество баллов и объявляет командам перед началом очередного ту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Ячейки таблицы с номиналами и темами анимированы и интерактивны. Щелчок мыши или удар указкой по соответствующему месту интерактивной доски  переводит  слайд к выбранному вопросу. С каждого слайда-вопроса можно по стрелке-указателю вернуться на главный слайд – таблицу. Ячейки, содержащие уже сыгравший вопрос, меняют цвет. Поэтому не может быть ситуации повтора вопросов. После выбора вопроса слайд будет неизменен до следующего щелчка мыши. По повторному щелчку открывается верный ответ  и указатель-стрелка для перехода к таблице вопрос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лучае завершения активных ссылок на вопросы в таблице или истечения времени (в случае, когда время на каждый тур будет ограничено по согласованию с командами) со слайда с вопросами по стрелке бирюзового цвета может быть осуществлен переход к завершающему тур слайду и открывающему тур следующи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теме «Функция. Линейная функция» прилагаются слайды с чертежами. С этих слайдов по стрелке осуществляется переход к слайду с вопросом. Щелчок мышью открывает верный отв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ый вид дидактической игры использовался неоднократно в учебном процессе и во внеурочной деятельности и каждый раз вызывал живую заинтересованность учащихся и повышение мотивированности к участию в игр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очная ведо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/>
      </w:pPr>
      <w:r>
        <w:rPr/>
        <w:t>Команда __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459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итерии 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оки 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рость исполнения </w:t>
            </w:r>
            <w:r>
              <w:rPr>
                <w:rFonts w:cs="Times New Roman" w:ascii="Times New Roman" w:hAnsi="Times New Roman"/>
                <w:sz w:val="24"/>
              </w:rPr>
              <w:t>(успели /не успел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(насколько результат соответствует поставленной задаче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куратность выпол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сципл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балл команды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 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№1. «Божья коровка». Программ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0</wp:posOffset>
            </wp:positionH>
            <wp:positionV relativeFrom="paragraph">
              <wp:posOffset>-98425</wp:posOffset>
            </wp:positionV>
            <wp:extent cx="1329055" cy="1200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1153160</wp:posOffset>
            </wp:positionV>
            <wp:extent cx="3767455" cy="405384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С помощью инструмента выделение вырезаем фигуры, выставляем на палитре инструментов прозрачный фон и располагаем элементы так, чтобы получилась божья коровка. Выполняя это задание важно помнить, что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Paint</w:t>
      </w:r>
      <w:r>
        <w:rPr>
          <w:rFonts w:cs="Times New Roman" w:ascii="Times New Roman" w:hAnsi="Times New Roman"/>
          <w:sz w:val="24"/>
          <w:szCs w:val="28"/>
        </w:rPr>
        <w:t xml:space="preserve"> объекты наложенные друг на друга «склеиваются» и становятся одним целым, поэтому важен порядок выполнения этого зад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315</wp:posOffset>
            </wp:positionH>
            <wp:positionV relativeFrom="paragraph">
              <wp:posOffset>-72390</wp:posOffset>
            </wp:positionV>
            <wp:extent cx="2054225" cy="993775"/>
            <wp:effectExtent l="0" t="0" r="0" b="0"/>
            <wp:wrapTight wrapText="bothSides">
              <wp:wrapPolygon edited="0">
                <wp:start x="-2" y="-4728"/>
                <wp:lineTo x="-1419" y="-2959"/>
                <wp:lineTo x="-2361" y="591"/>
                <wp:lineTo x="-1654" y="23695"/>
                <wp:lineTo x="-2" y="25456"/>
                <wp:lineTo x="21291" y="25456"/>
                <wp:lineTo x="21523" y="25456"/>
                <wp:lineTo x="22713" y="23695"/>
                <wp:lineTo x="22945" y="23695"/>
                <wp:lineTo x="23652" y="15400"/>
                <wp:lineTo x="23652" y="1775"/>
                <wp:lineTo x="22470" y="-3559"/>
                <wp:lineTo x="21291" y="-4728"/>
                <wp:lineTo x="-2" y="-472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Задание № 2. «Веселая гусеница». Программ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9225</wp:posOffset>
            </wp:positionH>
            <wp:positionV relativeFrom="paragraph">
              <wp:posOffset>662940</wp:posOffset>
            </wp:positionV>
            <wp:extent cx="4321810" cy="317627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Собери гусеницу, выстроив ее ноги по порядку возрастания, расположите их правильно, используя функцию свободное вращени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№ 3. «Зайка». Программ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ge">
              <wp:align>top</wp:align>
            </wp:positionV>
            <wp:extent cx="4321810" cy="317627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Зайка состоит из нескольких частей. Используя функцию «Копировать – Вставить» пересадите Зайку поближе к морковке. Если части оказались расположены в другом порядке, используйте функцию, Порядок в меню Формат или диалогового окна, выстроите фигуры на нужный план. Задание считается выполненным, если получилось два одинаковых Зай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№ 4. «Алфавит». Программ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Перед вами алфавит из кубиков. Используя функцию «Копировать – Вставить» составьте на строках свое имя и фамилию и предложение на свободную тему, так чтобы не нарушить алфави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49530</wp:posOffset>
            </wp:positionV>
            <wp:extent cx="4224655" cy="31756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7:00Z</dcterms:created>
  <dc:creator>ilebedeva</dc:creator>
  <dc:description/>
  <cp:keywords/>
  <dc:language>en-US</dc:language>
  <cp:lastModifiedBy>Наталья</cp:lastModifiedBy>
  <dcterms:modified xsi:type="dcterms:W3CDTF">2012-10-06T20:17:00Z</dcterms:modified>
  <cp:revision>2</cp:revision>
  <dc:subject/>
  <dc:title>Тема урока: Дидактическая игра-конкурс «Своя игра»</dc:title>
</cp:coreProperties>
</file>