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олмачева Лариса Анатоль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ОУ СОШ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ичуринска  Тамбовской 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Один из приемов обучения решению задач на основе</w:t>
      </w:r>
    </w:p>
    <w:p>
      <w:pPr>
        <w:pStyle w:val="Heading1"/>
        <w:jc w:val="center"/>
        <w:rPr/>
      </w:pPr>
      <w:r>
        <w:rPr/>
        <w:t>алгоритмических предписаний</w:t>
      </w:r>
    </w:p>
    <w:p>
      <w:pPr>
        <w:pStyle w:val="Normal"/>
        <w:rPr/>
      </w:pPr>
      <w:r>
        <w:rPr>
          <w:sz w:val="28"/>
          <w:szCs w:val="28"/>
        </w:rPr>
        <w:t>Решение каждой задачи складывается из решения элементарных подзадач. Умение выстроить цепочку (или последовательность) промежуточных задач и решить их во многом предопределяет успех в решении основной задачи. В своей практике мы добиваемся автоматизма учащихся в выполнении такой работы путем составления специальных схем элементарных действий, которые назвали алгоритмическими предписаниями. Поясним сказанное на нескольких при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при сложении алгебраических дробей с разными  знаменателями восьмиклассники обычно испытывают определенны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блегчить ученикам работу, было предложено такое алгоритмичское предписание.</w:t>
      </w:r>
    </w:p>
    <w:p>
      <w:pPr>
        <w:pStyle w:val="Normal"/>
        <w:rPr/>
      </w:pPr>
      <w:r>
        <w:rPr>
          <w:sz w:val="28"/>
          <w:szCs w:val="28"/>
        </w:rPr>
        <w:t>Для того, чтобы преобразовать сумму дробей в дробь,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ти наименьший общий знаменатель дроб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вести дроби к общему знамена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ожить дроби с одинаковым знамен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крыть скобки в числи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вести подобные слагаемые в числи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если можно, разложить числитель на множ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если можно, сократить дроб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едписание помогло улучшить результаты только у сильных учеников. Остальные допускали ошибки при выполнении 1, 2, и 6-й операции. Для того, чтобы эти операции стали элементарными для всех, мы отрабатывали каждый пункт предписания отдельно.</w:t>
      </w:r>
    </w:p>
    <w:p>
      <w:pPr>
        <w:pStyle w:val="Normal"/>
        <w:rPr/>
      </w:pPr>
      <w:r>
        <w:rPr>
          <w:sz w:val="28"/>
          <w:szCs w:val="28"/>
        </w:rPr>
        <w:t>После выполнения ряда упражнений и в ходе дальнейшей работы над алгоритмическим предписанием мы  получили следующее. Для того, чтобы преобразовать сумму дробей в дробь,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ложить знаменатель каждой дроби на множ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ти наименьший общий знаменатель; найти дополнительный множитель для каждой дро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ложить получившиеся дроби с одинаковыми знамен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крыть скобки в числи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вести подобные слагаемые в числи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сли можно, разложить числитель на множ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если можно, сократить дроб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имер ре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никто из учащихся не допускал ошибок при выполнении 4, 6-й опёраций, что позволило эти пункты предписания сгруппировать в один — «Сложить дроби с одинаковым знаменателем и упростить выражение». Таким образом, понятие «упростить выражение» было усвоено школьниками, а также сформированы навыки выполнения ими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тем, самостоятельная работа показала, что учащиеся затрудняются складывать дробь и целое выражение. для того, чтобы устранить это затруднение, потребовалось в первом указании ввести поправку: «Если есть целое выражение, то необходимо представить его в виде дроби со знаменателем, равным единице». После этого ошибок при выполнении подобных упражнений не встреч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явление алгоритмических предписаний должно проходить постепенно, с обязательным привлечением учащихся к их составлению. Кром. того, в процессе решения задач алгоритмические предписания должны меняться, совершенствоваться. В результате действия учеников доводятся до такого автоматизма, что сложение дробей с разными знаменателями становится для них элементарной операцией.</w:t>
      </w:r>
    </w:p>
    <w:p>
      <w:pPr>
        <w:pStyle w:val="Normal"/>
        <w:rPr/>
      </w:pPr>
      <w:r>
        <w:rPr>
          <w:sz w:val="28"/>
          <w:szCs w:val="28"/>
        </w:rPr>
        <w:t>В дальнейшем для решения задач по теме «Решение уравнений с переменной в знаменателе дроби» можно дать учащимся следующее алгоритмическое предписание. для того, чтобы решить уравнение, содержащее переменную в знаменателе,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нести выражение из правой части в левую с противоположным зна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образовать выражение в дроб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рименить условие равенства дроби ну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шить полученное у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оверить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мер решен.</w:t>
      </w:r>
    </w:p>
    <w:p>
      <w:pPr>
        <w:pStyle w:val="Normal"/>
        <w:rPr/>
      </w:pPr>
      <w:r>
        <w:rPr>
          <w:sz w:val="28"/>
          <w:szCs w:val="28"/>
        </w:rPr>
        <w:t>Очевидно, что предписание можно предложить в том случае, если навыки выполнения операции преобразования в дробь у школьников достаточно сформированы, то есть являются элементарными. В противном случае пункт 2 пришлось бы заменить более подробными указ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я восьмиклассников с помощью алгоритмических предписаний, необходимо постоянно обращать их внимание на творческий подход к решению задач. Предписание является лишь ориентиром, направление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пример выполнения упражнений по алгоритмическим предпис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33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18" r="-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814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ь знаменатель каждой дроби на множители</w:t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386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10" r="-8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624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10" r="-9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наименьший общий знаменатель; найти дополнительный множитель для каждой дроби</w:t>
      </w:r>
    </w:p>
    <w:p>
      <w:pPr>
        <w:pStyle w:val="Normal"/>
        <w:ind w:left="720" w:hanging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4820" cy="32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4820" cy="32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10" r="-7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ожить получившиеся дроби с одинаковыми знаменателями; раскрыть скобки в числителе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br/>
      </w:r>
      <w:r>
        <w:rPr/>
        <w:drawing>
          <wp:inline distT="0" distB="0" distL="0" distR="0">
            <wp:extent cx="1562100" cy="46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вести подобные слагаемые в числ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0560" cy="35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если можно, разложить числитель на множители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4820" cy="35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если можно, сократить дро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мер ре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от учеников необходимо требовать подробную4 запись всех этапов только на первых уроках. В дальнейшем некоторые этапы можно не записывать, а выполнять в уме. Вместе с тем, при выполнении заданий у доски школьник должен объяснять все свои действия, что способствует развитию матема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6:00Z</dcterms:created>
  <dc:creator>Учитель</dc:creator>
  <dc:description/>
  <cp:keywords/>
  <dc:language>en-US</dc:language>
  <cp:lastModifiedBy>User</cp:lastModifiedBy>
  <dcterms:modified xsi:type="dcterms:W3CDTF">2012-09-27T15:49:00Z</dcterms:modified>
  <cp:revision>2</cp:revision>
  <dc:subject/>
  <dc:title>Л</dc:title>
</cp:coreProperties>
</file>