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«Средняя общеобразовательная школа №4 п.Хинганск».</w:t>
      </w:r>
    </w:p>
    <w:p>
      <w:pPr>
        <w:pStyle w:val="Normal"/>
        <w:shd w:fill="FFFFFF" w:val="clear"/>
        <w:spacing w:lineRule="exact" w:line="302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142" w:right="141" w:hanging="0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141" w:hanging="0"/>
        <w:jc w:val="center"/>
        <w:rPr>
          <w:b/>
          <w:b/>
          <w:color w:val="000000"/>
          <w:spacing w:val="15"/>
          <w:sz w:val="52"/>
          <w:szCs w:val="52"/>
        </w:rPr>
      </w:pPr>
      <w:r>
        <w:rPr>
          <w:b/>
          <w:color w:val="000000"/>
          <w:spacing w:val="15"/>
          <w:sz w:val="52"/>
          <w:szCs w:val="52"/>
        </w:rPr>
        <w:t>Демонстрационный вариант по русскому языку( тест)</w:t>
      </w:r>
    </w:p>
    <w:p>
      <w:pPr>
        <w:pStyle w:val="Normal"/>
        <w:shd w:fill="FFFFFF" w:val="clear"/>
        <w:spacing w:lineRule="auto" w:line="360"/>
        <w:ind w:left="-142" w:right="141" w:hanging="0"/>
        <w:jc w:val="center"/>
        <w:rPr>
          <w:b/>
          <w:b/>
          <w:color w:val="000000"/>
          <w:spacing w:val="15"/>
          <w:sz w:val="52"/>
          <w:szCs w:val="52"/>
        </w:rPr>
      </w:pPr>
      <w:r>
        <w:rPr>
          <w:b/>
          <w:color w:val="000000"/>
          <w:spacing w:val="15"/>
          <w:sz w:val="52"/>
          <w:szCs w:val="52"/>
        </w:rPr>
        <w:t>4 класс</w:t>
      </w:r>
    </w:p>
    <w:p>
      <w:pPr>
        <w:pStyle w:val="Normal"/>
        <w:spacing w:lineRule="auto" w:line="360"/>
        <w:rPr>
          <w:b/>
          <w:b/>
          <w:color w:val="000000"/>
          <w:spacing w:val="15"/>
          <w:sz w:val="52"/>
          <w:szCs w:val="52"/>
        </w:rPr>
      </w:pPr>
      <w:r>
        <w:rPr>
          <w:b/>
          <w:color w:val="000000"/>
          <w:spacing w:val="15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Андрейченко Г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Хин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онец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rPr/>
      </w:pPr>
      <w:r>
        <w:rPr/>
        <w:tab/>
        <w:t>В работе по русскому языку две части. В первой - десять заданий, во второй – шесть.</w:t>
      </w:r>
    </w:p>
    <w:p>
      <w:pPr>
        <w:pStyle w:val="Normal"/>
        <w:rPr/>
      </w:pPr>
      <w:r>
        <w:rPr/>
        <w:tab/>
        <w:t>До перерыва тебе выдадут задания первой части и бланк ответов для них. Выполнив каждое задание, укажи ответ в листе с заданиями, а затем перенеси его в бланк ответов.</w:t>
      </w:r>
    </w:p>
    <w:p>
      <w:pPr>
        <w:pStyle w:val="Normal"/>
        <w:rPr/>
      </w:pPr>
      <w:r>
        <w:rPr/>
        <w:tab/>
        <w:t xml:space="preserve">После перерыва тебе выдадут задания второй части и бланк ответов для них. Вторая часть работы включает два небольших текста и по три задания к каждому из них. Прочти </w:t>
      </w:r>
      <w:r>
        <w:rPr>
          <w:b/>
        </w:rPr>
        <w:t>текст 1</w:t>
      </w:r>
      <w:r>
        <w:rPr/>
        <w:t xml:space="preserve"> и выполни задания к нему.  Укажи ответы на листе с заданиями, а затем перенеси их в бланк ответов. Таким же образом выполни задания к </w:t>
      </w:r>
      <w:r>
        <w:rPr>
          <w:b/>
        </w:rPr>
        <w:t>тексту 2</w:t>
      </w:r>
      <w:r>
        <w:rPr/>
        <w:t>.</w:t>
      </w:r>
    </w:p>
    <w:p>
      <w:pPr>
        <w:pStyle w:val="Normal"/>
        <w:rPr/>
      </w:pPr>
      <w:r>
        <w:rPr/>
        <w:tab/>
        <w:t>Выполнять задания каждой части можно в любом порядке, главное – сделать правильно как можно больше заданий.</w:t>
      </w:r>
    </w:p>
    <w:p>
      <w:pPr>
        <w:pStyle w:val="Normal"/>
        <w:rPr>
          <w:b/>
          <w:b/>
        </w:rPr>
      </w:pPr>
      <w:r>
        <w:rPr/>
        <w:tab/>
        <w:t xml:space="preserve">Во время работы </w:t>
      </w:r>
      <w:r>
        <w:rPr>
          <w:b/>
        </w:rPr>
        <w:t>нельзя пользоваться учебником, рабочими тетрадями, словар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указывать ответы в листе с заданиями</w:t>
      </w:r>
    </w:p>
    <w:p>
      <w:pPr>
        <w:pStyle w:val="Normal"/>
        <w:rPr/>
      </w:pPr>
      <w:r>
        <w:rPr>
          <w:b/>
        </w:rPr>
        <w:tab/>
      </w:r>
      <w:r>
        <w:rPr/>
        <w:t>К каждому заданию даны четыре варианта ответа, только один из них верный. Обведи кружком номер правильного ответа. Если ты хочешь изменить ответ, то зачеркни крестом выбранную цифру и обведи нужную.</w:t>
      </w:r>
    </w:p>
    <w:p>
      <w:pPr>
        <w:pStyle w:val="Normal"/>
        <w:rPr/>
      </w:pPr>
      <w:r>
        <w:rPr/>
        <w:tab/>
        <w:t>Время выполнения каждой части работы –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16"/>
        <w:gridCol w:w="2216"/>
        <w:gridCol w:w="2216"/>
        <w:gridCol w:w="221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ком ряду даны </w:t>
            </w:r>
            <w:r>
              <w:rPr>
                <w:b/>
                <w:i/>
              </w:rPr>
              <w:t>только звонкие</w:t>
            </w:r>
            <w:r>
              <w:rPr/>
              <w:t xml:space="preserve"> согласные звук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к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д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  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п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ж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  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г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ш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е слово </w:t>
            </w:r>
            <w:r>
              <w:rPr>
                <w:b/>
                <w:i/>
              </w:rPr>
              <w:t>нельзя</w:t>
            </w:r>
            <w:r>
              <w:rPr/>
              <w:t xml:space="preserve"> перене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крот       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перевал  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зонтик  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кролик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ком ряду </w:t>
            </w:r>
            <w:r>
              <w:rPr>
                <w:b/>
                <w:i/>
              </w:rPr>
              <w:t>оба слова</w:t>
            </w:r>
            <w:r>
              <w:rPr/>
              <w:t xml:space="preserve"> являются </w:t>
            </w:r>
            <w:r>
              <w:rPr>
                <w:b/>
                <w:i/>
              </w:rPr>
              <w:t>однокоренными</w:t>
            </w:r>
            <w:r>
              <w:rPr/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) </w:t>
            </w:r>
            <w:r>
              <w:rPr/>
              <w:t>сын, доч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</w:t>
            </w:r>
            <w:r>
              <w:rPr/>
              <w:t>белый, светлы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) </w:t>
            </w:r>
            <w:r>
              <w:rPr/>
              <w:t>поле, трав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) </w:t>
            </w:r>
            <w:r>
              <w:rPr/>
              <w:t>снег, снежный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предложении выделенное слово является существительным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В лесу раздавался </w:t>
            </w:r>
            <w:r>
              <w:rPr>
                <w:b/>
              </w:rPr>
              <w:t>громкий</w:t>
            </w:r>
            <w:r>
              <w:rPr/>
              <w:t xml:space="preserve"> смех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 xml:space="preserve">На уроке </w:t>
            </w:r>
            <w:r>
              <w:rPr>
                <w:b/>
              </w:rPr>
              <w:t>мы</w:t>
            </w:r>
            <w:r>
              <w:rPr/>
              <w:t xml:space="preserve"> прочли интересный рассказ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) Дождь</w:t>
            </w:r>
            <w:r>
              <w:rPr/>
              <w:t xml:space="preserve"> лил целый день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Светило </w:t>
            </w:r>
            <w:r>
              <w:rPr/>
              <w:t>яркое солнц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главные члены предложения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шкафа высунулась кошачья мордашка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кошачья мордаш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высунулась из шкаф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мордашка высунулас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высунулась кошачья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овах какого ряда  </w:t>
            </w:r>
            <w:r>
              <w:rPr>
                <w:b/>
                <w:i/>
              </w:rPr>
              <w:t>в обоих случаях</w:t>
            </w:r>
            <w:r>
              <w:rPr/>
              <w:t xml:space="preserve"> пропущена буква </w:t>
            </w:r>
            <w:r>
              <w:rPr>
                <w:b/>
              </w:rPr>
              <w:t>Ь</w:t>
            </w:r>
            <w:r>
              <w:rPr/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под…езд,  лос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ел…ник, кос…б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об…явление, друз…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прут…я, под…ёмный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какого предложения следует поставить вопросительный знак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 xml:space="preserve">Зимой мы часто катаемся на коньках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А где находится Ярославл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В Ярославле  находится много архитектурных памятник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Я, к сожалению, никогда не был в Ярославле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существительное в </w:t>
            </w:r>
            <w:r>
              <w:rPr>
                <w:b/>
                <w:i/>
              </w:rPr>
              <w:t>предложном</w:t>
            </w:r>
            <w:r>
              <w:rPr/>
              <w:t xml:space="preserve"> падеж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(качать) кукл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(думать) о поездк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(верить) в чудес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(размахивать) палкой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сочетании слов есть прилагательное в форме единственного числа мужского род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звонкий мяч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цветные карандаш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спелое яблок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рыбная ловля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глагол в прошедшем времени, в женском ро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закрываю окн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спрыгнули с лестниц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исписала тетрад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сходит в ки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4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этой части работы тебе предстоит прочесть два текста и выполнить задания к каждому из них. Читай тексты внимательно, не торопись. Для выполнения заданий используй только содержание соответствующего текс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ти текст и выполни задания 11 - 1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1) Трудно жить без друга. (2) У каждого человека должен быть надёжный друг. (3) То, что не сделаешь ты один, сделаешь вместе с другом. (4) От друга нет секретов. Приятно сделать доброе дело для друга.</w:t>
            </w:r>
          </w:p>
        </w:tc>
      </w:tr>
      <w:tr>
        <w:trPr/>
        <w:tc>
          <w:tcPr>
            <w:tcW w:w="9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й заголовок </w:t>
            </w:r>
            <w:r>
              <w:rPr>
                <w:b/>
                <w:i/>
              </w:rPr>
              <w:t>наиболее точно</w:t>
            </w:r>
            <w:r>
              <w:rPr/>
              <w:t xml:space="preserve"> отражает тему текст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Друг              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Доброе дел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Вместе с друго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Секрет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предложении содержится слово со значением  «верный, преданный»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) </w:t>
            </w:r>
            <w:r>
              <w:rPr/>
              <w:t>в предложении 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</w:t>
            </w:r>
            <w:r>
              <w:rPr/>
              <w:t>в предложении 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) </w:t>
            </w:r>
            <w:r>
              <w:rPr/>
              <w:t>в предложении 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) </w:t>
            </w:r>
            <w:r>
              <w:rPr/>
              <w:t>в предложении 3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(что)  должен (-о) быть у каждого человек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пушистый щено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любимая игруш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большой секр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надёжный друг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ти текст и выполни задания 14 - 1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) Многим птицам дают название по окраске. (2) Вот и зеленушке тоже. (3) Она вся зелёная, с серым оттенком на спине и жёлтым по бокам и сниз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4)  Зеленушка – птица зерноядная. (5) Питается она семенами растений.  (6) Пользы приносит мало, но любители пения её ценят. У зеленушки хороший голос. (7) Недаром её называют также лесной канарейкой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питается зеленушк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зерно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трав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букашкам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червями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что любят зеленушку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за её окраск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за пе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за красот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 xml:space="preserve">за 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окрас у зеленушк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пёстрый с серым оттенко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коричневый с белым оттенко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зеленый с серым оттенко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чёрный с белым оттенком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600" w:footer="0" w:bottom="72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02:00Z</dcterms:created>
  <dc:creator>1</dc:creator>
  <dc:description/>
  <cp:keywords/>
  <dc:language>en-US</dc:language>
  <cp:lastModifiedBy>Admin</cp:lastModifiedBy>
  <cp:lastPrinted>2008-10-13T08:24:00Z</cp:lastPrinted>
  <dcterms:modified xsi:type="dcterms:W3CDTF">2012-03-03T06:32:00Z</dcterms:modified>
  <cp:revision>47</cp:revision>
  <dc:subject/>
  <dc:title/>
</cp:coreProperties>
</file>