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Открытый урок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о математике в 6 классе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на тему: «Смешанные чис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30"/>
          <w:szCs w:val="30"/>
        </w:rPr>
      </w:pPr>
      <w:r>
        <w:rPr>
          <w:sz w:val="30"/>
          <w:szCs w:val="30"/>
        </w:rPr>
        <w:t>Учитель 2 кв. кат.</w:t>
      </w:r>
    </w:p>
    <w:p>
      <w:pPr>
        <w:pStyle w:val="Normal"/>
        <w:spacing w:lineRule="auto" w:line="360"/>
        <w:ind w:left="7080" w:hanging="0"/>
        <w:rPr>
          <w:sz w:val="30"/>
          <w:szCs w:val="30"/>
        </w:rPr>
      </w:pPr>
      <w:r>
        <w:rPr>
          <w:sz w:val="30"/>
          <w:szCs w:val="30"/>
        </w:rPr>
        <w:t>Церетели Н.К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зань,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Смешанные чис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акрепить знания, умения и навыки в ходе выполнения упражнений, решения уравнений и задач на правила сложения, вычитания, умножения смешанных чис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литературе через произведения А.С.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 «Математика 6» Н. Виленкин, дидактические материалы по математике 6 класс А.С. Чесноков, тетрадь,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вторим действия со смешанными числами и вспомним произведения А.С. Пушк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С. Пушкин – гениальный поэт, прозаик, драматург, критик. Пушкин родился 6 июня 1799 г. в Москве, в дворянско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еликолепно владел многими литературными жанрами, писал стихи, поэмы, романы, исторические повести,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многими произведениями вы знакомы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йчас вам предстоит узнать, произведения какого литературного жанра мы будем использовать в зад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начала сформулируйте правила сложения, вычитания, умножения смешанных чи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открывает бук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 уроке мы будем вспоминать «Сказки Пушкин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кройте дидактические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а, б, в, 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ы решите примеры по вариантам и правильными ответами расшифруете название первой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ab/>
        <w:tab/>
        <w:tab/>
        <w:tab/>
        <w:tab/>
        <w:tab/>
        <w:tab/>
        <w:t>2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 таблице расшифровывают слова РЫБАК,  РЫБК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герои какой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 старик со своею старух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амого синего мо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к ловил неводом рыб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уха пряла свою пряж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лет жила эта семья у мор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(ученик у дос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ервый день старик пойм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кг рыбы, что меньше массы рыбы, пойманной во второй день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раза. Сколько кг рыбы поймал старик за два 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изминутка: (ученики выполняют упражнения под музыку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 название следующей сказки, надо открыть три сейфа, а для этого решите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решает уравнение по дидактическим материалам № 1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человека решают уравнения у доски по карточ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ое слагаем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ое вычитаем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ое уменьшаем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йф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азка о царе </w:t>
        <w:tab/>
        <w:t>Салтан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то помнит отрывки из этой сказки? (ученики читают отрывк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называется буквенны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буквенного выра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х=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делать в первую очеред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твет получи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какой сказки Пушкина присутствует число 7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обеда приближалс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т по двору раздалс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т семь богатырей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румяных усач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и слова из какой сказки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удрец перед Дадон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и вынул из мешк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го петушк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ади ты эту птицу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вил он царю – на спиц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ок мой золотой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верный сторож тв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ица на куполе может выдержать 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кг. Царю подарили петушка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г. Выдержит ли спица, если петушок поправиться на 1 к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пособ</w:t>
        <w:tab/>
        <w:tab/>
        <w:tab/>
        <w:tab/>
        <w:tab/>
        <w:tab/>
        <w:tab/>
        <w:tab/>
        <w:t>2 спос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бор задачи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сложения, вычитания, умножения смешанных чис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нахождения неизвестных комп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задач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точку с задачей по сказкам А.С. Пушкин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04:00Z</dcterms:created>
  <dc:creator>Liana&amp;Lela</dc:creator>
  <dc:description/>
  <cp:keywords/>
  <dc:language>en-US</dc:language>
  <cp:lastModifiedBy>Liana&amp;Lela</cp:lastModifiedBy>
  <dcterms:modified xsi:type="dcterms:W3CDTF">2009-05-28T04:28:00Z</dcterms:modified>
  <cp:revision>17</cp:revision>
  <dc:subject/>
  <dc:title>Тема: «Смешанные чимсла»</dc:title>
</cp:coreProperties>
</file>