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ЧЕВЫЕ КЛИШЕ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ПОДГОТОВКИ К НАПИСАНИЮ СОЧИНЕНИЯ-РАССУЖД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С1 ЕГЭ ПО РУССКОМУ ЯЗЫК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ДЕРЖАНИЯ ИСХОДНОГО ТЕКС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туальность проблемы, поднимаемой автор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оей статье автор поднимает важную для нашего времени проблему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 статьи затрагивает актуальную проблему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а из проблем, которую поднимает автор, касаетс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кст посвящен одной из животрепещущих проблем нашего времен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блема, поднятая автором, всегда актуальна: это проблем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и проблем предложенного текста наиболее актуальна, на мой взгляд,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человека всегда актуальна проблем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  неравнодушен к проблеме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блицист подчеркивает важност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 не просто обозначает проблему…, но и подчеркивает ее актуальность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лободневность темы выражается в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же проблема эта так актуальна в наши дни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же в начале статьи автор заявляет актуальную проблему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блема эта давно известна, но автор представляет ее в неожиданном ракурсе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 сам формулирует проблему текст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е близка проблема, которую поднимает автор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И ИДЕЯ (основная мысль) текс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 статьи рассуждает на тему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татье говорится о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ервый взгляд, автор берется рассуждать на тему простую. Даже банальную, всем известную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ому становится близка тема…, которую развивает авт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… никого не оставляет равнодушным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текста мне близка и понятн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жалуй, никогда я так глубоко не думал на тему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втор подводит читателя к своей главной мысли, что 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ея текста действительно выстрадана автором: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 мастерски убеждает нас в том, что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жнейшая мысль автора связана с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м и заключается главная авторская мысль: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омо и убедительно звучит главная мысль стать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вод словно напрашивается сам собой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же можно считать потаенной мыслью автора, основной мыслью статьи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 публицист: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жно не согласиться с автором в том, что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мается, что главная мысль автора бесспорна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главной мыслью автора можно согласиться лишь частичн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одной стороны, автор высказывает бесспорную мысль, что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ОЧКИ ЗРЕНИЯ АВТОР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чку зрения автора, по моему мнению, можно выразить так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иция автора заключается в том, чт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 убедительно обосновал свою точку зрения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ой взгляд, автор приходит к выводу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ное в авторской точке зрения – мысль о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 занимает человеколюбивую, гуманистическую позицию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зыв автора к 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 мысль выражает точку зрения автора: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иция автора сформулирована в предложении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чка зрение автора во многом продиктована опытом его жизн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маю, что точку  зрения автора  разделяют многие, вед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удно спорить с точкой зрения автора: 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 емко, лаконично выражает свою точку зрения: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блицист дал ясно понять читателю точку зрения на проблему: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втор не скрывает и собственного мнения:…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иция автора обоснована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 подводит читателя к однозначному выводу: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вод автора очевиден: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ская позиция вызывает уважение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 текста не остался равнодушным к … и провозглашает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дрость автора выражена в его позиции: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моему мнению, позиция автора состоит в … (в том числе …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МПОЗИЦИИ ИСХОДНОГО ТЕКСТА, СТИЛЯ И ТИПА РЕЧ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 построение публицистической статьи помогает автору быть убедительным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ой взгляд, даже композиция предложенного текста играет большую роль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роение текста соответствует основному типу речи – рассуждение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ервой части текста автор утверждает, что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 ненавязчиво подводит нас к мысли, что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ркие примеры …не только подтверждают авторскую мысль, но и помогают читателю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блицист рассуждает о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 подчеркивает, что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уждения публициста убеждают нас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ачале задаваясь вопросом о … , автор постепенно подводит нас к мысли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ой взгляд, текст можно условно разделить на несколько частей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уждения публициста становятся все острее, он приводит яркие примеры, которые убеждают читателя в справедливости автора. Так, говоря о …, (инициалы и фамилия автора) рассказывает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нами яркий, напористый публицистический текст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спешное авторское повествование перемежается  описанием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вестный писатель … предстает перед нами как яркий публицист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удожнику слова удалось создать неповторимую картину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лементы описания не только украшают текст, но и позволяют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сатель не мог обойтись без живого диалога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илистическая палитра текста оживляется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ЕНИЕ СОБСТВЕННОЙ ТОЧКИ ЗР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олностью согласен с автором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моему мнению, автор прав, когда рассуждает о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чется присоединиться к утверждению публициста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йствительно, трудно не согласиться с автором статьи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е мнение по вопросу … совпадает с авторским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дно спорить с автором, так убежденно и ярко представившим проблему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читаю, что с автором можно согласиться в том, что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не признать правоту автора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я, на первый взгляд, мысль публициста кажется спорной, подумав над проблемой, стоит с автором  согласиться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йствительно, авторская мысль продиктована богатым жизненным опытом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знаться, до знакомства с текстом ( инициалы и фамилия автора) я не задумывался об этом так глубок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 ставит многие сложные вопросы, на которые, пожалуй, нет однозначного ответа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е отношение к главной мысли текста сложное, неоднозначное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одной стороны, следует признать правоту автора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другой стороны, не дает согласиться с публицистом тот факт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могу согласиться с автором предложенного текста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8:00Z</dcterms:created>
  <dc:creator>*</dc:creator>
  <dc:description/>
  <cp:keywords/>
  <dc:language>en-US</dc:language>
  <cp:lastModifiedBy>Преподаватель</cp:lastModifiedBy>
  <cp:lastPrinted>2009-05-29T08:03:00Z</cp:lastPrinted>
  <dcterms:modified xsi:type="dcterms:W3CDTF">2012-03-12T10:38:00Z</dcterms:modified>
  <cp:revision>2</cp:revision>
  <dc:subject/>
  <dc:title>РЕЧЕВЫЕ КЛИШЕ ДЛЯ ПОДГОТОВКИ К НАПИСАНИЮ СОЧИНЕНИЯ-РАССУЖДЕНИЯ В ЧАСТИ С1 ЕГЭ ПО РУССКОМУ ЯЗЫКУ</dc:title>
</cp:coreProperties>
</file>