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русского языка в 3 класс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СОШ «Гелио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высшей квалификационной категор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ислова Снежана Серг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урока: Обобщение знаний по теме «Имя прилагательн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общение знаний по теме «Имя прилагательное»; формирование умения рассказывать по плану о частях речи, приводить свои примеры; уточнение знаний об имени прилагательном; закрепление знаний об изученных орфограммах; развитие речи учащихся; воспитание аккуратности и дисциплинированности.</w:t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темы и целей уро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ёпл…, ранн…, звок…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пропущены в окончаниях имен прилага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я, -яя             ж.р.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, -ый, -ий     м.р.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е, -ее               с.р. ед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е, -ые                    мн.ч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 тему урока вам нужно вставить пропущенные буквы 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части слова пропущены буквы?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1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 теме уро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закреплять знания о написании окончаний имен прилагательных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Тема урока: обобщение знаний по теме «Имя прилага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будем закреплять умение писать окончание имен прилагательных, находить имена прилагательные в тексте, проверим знания правил об имена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каллиграфи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имя существительное можно подставить к этим именам прилагательным, чтобы получились словосочет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весна, ранняя весна, звонкая весн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ервый звук в слове «весн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']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согласный, парный, звонкий, бывает твердым и мягки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доску, сейчас мы будем прописыва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 закономе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    Ввв    Ввв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итие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ковое слово, что весенний день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орфограмм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ученик работает у доски, остальные проверяют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ное 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ти это предложение, и запишите его по памя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провер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словосочетания имен прилагательных с именами существ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е сло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е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род и число имен прилагатель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ковое слово – ср.р., 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й день – м.р., ед.ч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проверить написание окончаний имен прилагательных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дарным окончаниям вопросов имен прилагательны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связь имен прилагательных и имен существительных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ктов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оему знаку одни слова проговариваем и пишем, а другие просто проговаривае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, сирень, совет, солдат, соловей, сахар, солома, север, столиц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писывают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рень, солдат, соловей, сол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ьмо с проговариванием у доски и в тетрадях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ам в речи нужны имена прилагательные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агательные описывают предметы и яв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аду расцвела си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 это предложение именами прилагательным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ы ответов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едложение звучит красивее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домашнего задания (упр. 515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было задано на дом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вои тексты о том, что вам приходилось наблюдать весной в природ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из текстов несколько словосочетаний с именами прилагательными, определите их род и числ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им ваши знания об именах прилагательных, выполнив задание на карточках №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и розданы каждому ученику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укажите верное утверждени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: один ученик выходит к доске в роли учителя, остальные соглашаются или не соглашаются с прочитанными утверждениям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ноуровневые упражнения (карточка №2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задание,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вопросы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ем самостоятельно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кст записан на доске) </w:t>
            </w:r>
            <w:r>
              <w:rPr>
                <w:i/>
                <w:iCs/>
                <w:sz w:val="24"/>
                <w:szCs w:val="24"/>
              </w:rPr>
              <w:t>Над полями и лесами светит ярк…… солнце. В долинах зажурчали звонк…… ручьи. Надулись на деревьях смолист…… почки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задания по уровня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доске по одному ученику на каждый уровень задания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ебником (упр. 517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ентированное письмо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 к упражнен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осочет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ее пальто, пушистая варежка, тёплое одеяло, синяя кофта, лёгкая ткань, ранний картофель, сладкая морковь, сочное яблоко, вишнёвое повидло, земляничное варенье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опущенные окончания имен прилагатель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 правильность вашего отв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кончания имеют имена прилагательные в единственном числе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окончания имеют имена прилагательные во множественном числе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шите предложение с одним из словосочет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ись на урок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понравилос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апомнилс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хотели бы повторить (изменить)?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чебника «Родная речь» стр. 55 выписать шесть словосочетаний с именами прилагательными, определить род и числ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арточка №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милия, им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36"/>
                <w:szCs w:val="32"/>
              </w:rPr>
            </w:pPr>
            <w:r>
              <w:rPr>
                <w:b/>
                <w:i/>
                <w:iCs/>
                <w:sz w:val="36"/>
                <w:szCs w:val="32"/>
              </w:rPr>
              <w:t xml:space="preserve">Задание. Укажите верные  утверж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iCs/>
                <w:sz w:val="36"/>
                <w:szCs w:val="32"/>
              </w:rPr>
            </w:pPr>
            <w:r>
              <w:rPr>
                <w:i/>
                <w:iCs/>
                <w:sz w:val="36"/>
                <w:szCs w:val="32"/>
              </w:rPr>
              <w:t xml:space="preserve">Имя прилагательное – это часть реч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iCs/>
                <w:sz w:val="36"/>
                <w:szCs w:val="32"/>
              </w:rPr>
            </w:pPr>
            <w:r>
              <w:rPr>
                <w:i/>
                <w:iCs/>
                <w:sz w:val="36"/>
                <w:szCs w:val="32"/>
              </w:rPr>
              <w:t xml:space="preserve">Имя прилагательное – это часть сло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iCs/>
                <w:sz w:val="36"/>
                <w:szCs w:val="32"/>
              </w:rPr>
            </w:pPr>
            <w:r>
              <w:rPr>
                <w:i/>
                <w:iCs/>
                <w:sz w:val="36"/>
                <w:szCs w:val="32"/>
              </w:rPr>
              <w:t>Имя прилагательное отвечает на вопросы какой?, какая?, какое?, каки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iCs/>
                <w:sz w:val="36"/>
                <w:szCs w:val="32"/>
              </w:rPr>
            </w:pPr>
            <w:r>
              <w:rPr>
                <w:i/>
                <w:iCs/>
                <w:sz w:val="36"/>
                <w:szCs w:val="32"/>
              </w:rPr>
              <w:t>Имя прилагательное не изменяется по числ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iCs/>
                <w:sz w:val="36"/>
                <w:szCs w:val="32"/>
              </w:rPr>
            </w:pPr>
            <w:r>
              <w:rPr>
                <w:i/>
                <w:iCs/>
                <w:sz w:val="36"/>
                <w:szCs w:val="32"/>
              </w:rPr>
              <w:t xml:space="preserve">Имя прилагательное в единственном числе изменяется по рода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iCs/>
                <w:sz w:val="36"/>
                <w:szCs w:val="32"/>
              </w:rPr>
            </w:pPr>
            <w:r>
              <w:rPr>
                <w:i/>
                <w:iCs/>
                <w:sz w:val="36"/>
                <w:szCs w:val="32"/>
              </w:rPr>
              <w:t xml:space="preserve">Имена прилагательные женского рода отвечают на вопрос какой? И имеют окончания –ой, -ый, -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iCs/>
                <w:sz w:val="36"/>
                <w:szCs w:val="32"/>
              </w:rPr>
            </w:pPr>
            <w:r>
              <w:rPr>
                <w:rFonts w:cs="Calibri"/>
                <w:i/>
                <w:iCs/>
                <w:sz w:val="36"/>
                <w:szCs w:val="32"/>
              </w:rPr>
              <w:t xml:space="preserve"> </w:t>
            </w:r>
            <w:r>
              <w:rPr>
                <w:i/>
                <w:iCs/>
                <w:sz w:val="36"/>
                <w:szCs w:val="32"/>
              </w:rPr>
              <w:t>Имена прилагательные мужского рода отвечают на вопрос какая? И имеют окончания -ая, -я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iCs/>
                <w:sz w:val="36"/>
                <w:szCs w:val="32"/>
              </w:rPr>
            </w:pPr>
            <w:r>
              <w:rPr>
                <w:i/>
                <w:iCs/>
                <w:sz w:val="36"/>
                <w:szCs w:val="32"/>
              </w:rPr>
              <w:t>Имена прилагательные среднего рода отвечают на вопрос какое? И имеют окончания –ое, -е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iCs/>
                <w:sz w:val="36"/>
                <w:szCs w:val="32"/>
              </w:rPr>
            </w:pPr>
            <w:r>
              <w:rPr>
                <w:i/>
                <w:iCs/>
                <w:sz w:val="36"/>
                <w:szCs w:val="32"/>
              </w:rPr>
              <w:t xml:space="preserve">Имена прилагательные в предложениях всегда связаны с именами существительными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iCs/>
                <w:sz w:val="14"/>
                <w:szCs w:val="32"/>
              </w:rPr>
            </w:pPr>
            <w:r>
              <w:rPr>
                <w:i/>
                <w:iCs/>
                <w:sz w:val="1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арточка №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милия, имя ___________________________________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6"/>
                <w:szCs w:val="40"/>
              </w:rPr>
            </w:pPr>
            <w:r>
              <w:rPr>
                <w:i/>
                <w:iCs/>
                <w:sz w:val="36"/>
                <w:szCs w:val="40"/>
              </w:rPr>
              <w:t xml:space="preserve">Над полями и лесами светит ярк…… солнце. В долинах зажурчали звонк…… ручьи. Надулись на деревьях смолист…… п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32"/>
                <w:szCs w:val="40"/>
              </w:rPr>
              <w:t xml:space="preserve">1 уровень: </w:t>
            </w:r>
            <w:r>
              <w:rPr>
                <w:i/>
                <w:iCs/>
                <w:sz w:val="32"/>
                <w:szCs w:val="40"/>
              </w:rPr>
              <w:t>Спишите, выделяя окончания прилагательных, определите род и числ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40"/>
              </w:rPr>
            </w:pPr>
            <w:r>
              <w:rPr>
                <w:b/>
                <w:bCs/>
                <w:i/>
                <w:i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32"/>
                <w:szCs w:val="40"/>
              </w:rPr>
              <w:t xml:space="preserve">2 уровень: </w:t>
            </w:r>
            <w:r>
              <w:rPr>
                <w:i/>
                <w:iCs/>
                <w:sz w:val="32"/>
                <w:szCs w:val="40"/>
              </w:rPr>
              <w:t>Спишите, выделяя окончания прилагательных, определите их род и числ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iCs/>
                <w:sz w:val="32"/>
                <w:szCs w:val="40"/>
              </w:rPr>
            </w:pPr>
            <w:r>
              <w:rPr>
                <w:i/>
                <w:iCs/>
                <w:sz w:val="32"/>
                <w:szCs w:val="40"/>
              </w:rPr>
              <w:t>Выделите словосочетания с имена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40"/>
              </w:rPr>
            </w:pPr>
            <w:r>
              <w:rPr>
                <w:b/>
                <w:bCs/>
                <w:i/>
                <w:iCs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32"/>
                <w:szCs w:val="40"/>
              </w:rPr>
              <w:t xml:space="preserve">3 уровень: </w:t>
            </w:r>
            <w:r>
              <w:rPr>
                <w:i/>
                <w:iCs/>
                <w:sz w:val="32"/>
                <w:szCs w:val="40"/>
              </w:rPr>
              <w:t>Спишите, выделяя окончания прилагательных, определите их род и числ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iCs/>
                <w:sz w:val="32"/>
                <w:szCs w:val="40"/>
              </w:rPr>
            </w:pPr>
            <w:r>
              <w:rPr>
                <w:i/>
                <w:iCs/>
                <w:sz w:val="32"/>
                <w:szCs w:val="40"/>
              </w:rPr>
              <w:t>Выделите словосочетания с именами прилагательны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iCs/>
                <w:sz w:val="32"/>
                <w:szCs w:val="40"/>
              </w:rPr>
            </w:pPr>
            <w:r>
              <w:rPr>
                <w:i/>
                <w:iCs/>
                <w:sz w:val="32"/>
                <w:szCs w:val="40"/>
              </w:rPr>
              <w:t xml:space="preserve">Разберите первое предложение по членам предлож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48:00Z</dcterms:created>
  <dc:creator>User</dc:creator>
  <dc:description/>
  <cp:keywords/>
  <dc:language>en-US</dc:language>
  <cp:lastModifiedBy>Antony</cp:lastModifiedBy>
  <cp:lastPrinted>2010-05-13T12:32:00Z</cp:lastPrinted>
  <dcterms:modified xsi:type="dcterms:W3CDTF">2012-03-04T02:48:00Z</dcterms:modified>
  <cp:revision>2</cp:revision>
  <dc:subject/>
  <dc:title/>
</cp:coreProperties>
</file>