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9 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60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9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Учебник: : Макарычев Ю.Н. и др. Алгебра. Учебник для 9 класса общеобразовательных     учреждений. М., «Просвещение», 2007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Программа:  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Тематическое планирование составлено на основе федерального компонента Стандарта основного общего образования по математике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33"/>
        <w:gridCol w:w="1205"/>
        <w:gridCol w:w="1763"/>
      </w:tblGrid>
      <w:tr>
        <w:trPr>
          <w:trHeight w:val="8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7 – 8 клас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и их св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ый трехчл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.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1 по теме "Свойства функци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ичная функция и ее граф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.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2 по теме "Квадратичная функц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авнения с одной перемен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Неравенства с одной перемен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3 по теме "Уравнение и системы уравнени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авнения с двумя переменными и их систе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Неравенства с двумя переменными и их систе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4 по теме "Уравнения и системы уравнени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следовательности. Арифметическая прогре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еометрическая прогре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5 по теме "Арифметическая и геометрическая прогресс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лементы комбинаторики и теории вероятнос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лементы комбинатор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из теории вероятнос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7 по теме "Элементы комбинаторики и теории вероятностей 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Итоговая контрольная работ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38:00Z</dcterms:created>
  <dc:creator>User</dc:creator>
  <dc:description/>
  <cp:keywords/>
  <dc:language>en-US</dc:language>
  <cp:lastModifiedBy>User</cp:lastModifiedBy>
  <dcterms:modified xsi:type="dcterms:W3CDTF">2012-09-21T17:38:00Z</dcterms:modified>
  <cp:revision>3</cp:revision>
  <dc:subject/>
  <dc:title/>
</cp:coreProperties>
</file>