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усский язык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класс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. Т. Баранов, Т. А. Ладыженская, Н. М. Шанский. Программы общеобразовательных учреждений. Русский язык. 5-9 классы.- М., «Просвещение», 2009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ик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». 6 класс. Авторы: Т. А. Ладыженская, М. Т. Баранов, Л. А. Тростенцова, Л. Т. Григорьян, И. И. Кулибаба. - М., «Просвещение»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4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445"/>
        <w:gridCol w:w="661"/>
        <w:gridCol w:w="352"/>
        <w:gridCol w:w="558"/>
      </w:tblGrid>
      <w:tr>
        <w:trPr>
          <w:trHeight w:val="7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38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усский язык – один из развитых языков ми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вторение изученного в 5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нетика, орфоэпия, графика. Фонетический разбор слова. Орф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рфемы в слове. Морфемный разбор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фограммы в приставках и корня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фограммы в приставках и корня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асти речи. Морфологический разбор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фограммы в окончания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РР</w:t>
            </w:r>
            <w:r>
              <w:rPr>
                <w:rFonts w:cs="Calibri"/>
              </w:rPr>
              <w:t xml:space="preserve"> Сочинение  «Памятный день летних канику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овосоче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стое предложение. Знаки препинания в конце и внутри прос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ожное предложение. Запятые в сложном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интаксический и пунктуационный разбор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ямая речь. Диалог.  Разделительные и выделительные знаки в предложениях с прямой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водное тестирование по разделу «Повторение изученного в 5 класс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РР</w:t>
            </w:r>
            <w:r>
              <w:rPr>
                <w:rFonts w:cs="Calibri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РР</w:t>
            </w:r>
            <w:r>
              <w:rPr>
                <w:rFonts w:cs="Calibri"/>
              </w:rPr>
              <w:t xml:space="preserve"> Официально-деловой стиль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ный диктант по теме «Повторение изученного в 5 класс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 ошибок, допущенных в диктан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Лексика и фразеология.  Культура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ение изученного в 5 кла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РР </w:t>
            </w:r>
            <w:r>
              <w:rPr>
                <w:rFonts w:cs="Calibri"/>
              </w:rPr>
              <w:t>Собирание материалов к сочин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РР</w:t>
            </w:r>
            <w:r>
              <w:rPr>
                <w:rFonts w:cs="Calibri"/>
              </w:rPr>
              <w:t xml:space="preserve"> Сочинение по картине А. М. Герасимова «После дожд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употребитель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фессионал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иалектиз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РР </w:t>
            </w:r>
            <w:r>
              <w:rPr>
                <w:rFonts w:cs="Calibri"/>
              </w:rPr>
              <w:t>Выборочное из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РР </w:t>
            </w:r>
            <w:r>
              <w:rPr>
                <w:rFonts w:cs="Calibri"/>
              </w:rPr>
              <w:t>Выборочное из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аргон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Эмоционально-окрашенны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ревши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овые слова (неологизм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конно русские и заимствован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разеолог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точники фразеолог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ение и обобщение изученного по  разделам «Лексика.  Культура речи» и «Фразеология. Культура ре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ение и обобщение изученного по  разделам «Лексика.  Культура речи» и «Фразеология. Культура речи». Тестирование по темам  «Лексика.  Культура речи» и «Фразеология. Культура ре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ный диктант по темам «Лексика.  Культура речи» и «Фразеология. Культура ре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 ошибок, допущенных в диктан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ловообразование и орфография. Культура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ение изученного в 5 кла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РР </w:t>
            </w:r>
            <w:r>
              <w:rPr>
                <w:rFonts w:cs="Calibri"/>
              </w:rPr>
              <w:t>Описание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ые способы образования слов в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ые способы образования слов в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ые способы образования слов в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тимология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РР </w:t>
            </w:r>
            <w:r>
              <w:rPr>
                <w:rFonts w:cs="Calibri"/>
              </w:rPr>
              <w:t>Систематизация материалов к сочинению. Сложный пл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РР </w:t>
            </w:r>
            <w:r>
              <w:rPr>
                <w:rFonts w:cs="Calibri"/>
              </w:rPr>
              <w:t>Сочинение. Описание пом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Буквы О и А в корне </w:t>
            </w:r>
            <w:r>
              <w:rPr>
                <w:rFonts w:cs="Calibri"/>
                <w:i/>
              </w:rPr>
              <w:t>–кос-/-кас-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Буквы О и А в корне </w:t>
            </w:r>
            <w:r>
              <w:rPr>
                <w:rFonts w:cs="Calibri"/>
                <w:i/>
              </w:rPr>
              <w:t>–кос-/-кас-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Буквы О и А в корне –</w:t>
            </w:r>
            <w:r>
              <w:rPr>
                <w:rFonts w:cs="Calibri"/>
                <w:i/>
              </w:rPr>
              <w:t>гор-/-гар-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уквы О и А в корне –</w:t>
            </w:r>
            <w:r>
              <w:rPr>
                <w:rFonts w:cs="Calibri"/>
                <w:i/>
              </w:rPr>
              <w:t>гор-/-гар-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уквы Ы и И после прист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уквы Ы и И после приста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Гласные в приставках </w:t>
            </w:r>
            <w:r>
              <w:rPr>
                <w:rFonts w:cs="Calibri"/>
                <w:i/>
              </w:rPr>
              <w:t>пре- и при-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Гласные в приставках </w:t>
            </w:r>
            <w:r>
              <w:rPr>
                <w:rFonts w:cs="Calibri"/>
                <w:i/>
              </w:rPr>
              <w:t>пре- и при-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Гласные в приставках </w:t>
            </w:r>
            <w:r>
              <w:rPr>
                <w:rFonts w:cs="Calibri"/>
                <w:i/>
              </w:rPr>
              <w:t>пре- и при-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ласные в приставках </w:t>
            </w:r>
            <w:r>
              <w:rPr>
                <w:rFonts w:cs="Calibri"/>
                <w:i/>
              </w:rPr>
              <w:t>пре- и при-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РР </w:t>
            </w:r>
            <w:r>
              <w:rPr>
                <w:rFonts w:cs="Calibri"/>
              </w:rPr>
              <w:t>Выборочное из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РР </w:t>
            </w:r>
            <w:r>
              <w:rPr>
                <w:rFonts w:cs="Calibri"/>
              </w:rPr>
              <w:t>Выборочное из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единительные О и Е в сложных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единительные О и Е в сложных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ожносокращённы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РР</w:t>
            </w:r>
            <w:r>
              <w:rPr>
                <w:rFonts w:cs="Calibri"/>
              </w:rPr>
              <w:t xml:space="preserve"> Сочинение по картине Т. Н. Яблонской «Утр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рфемный и словообразовательный разбор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рфемный и словообразовательный разбор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ение изученного по теме «Словообразование и орфография. Культура ре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ение изученного по теме «Словообразование и орфография. Культура речи». Тестирование по теме «Словообразование и орфография. Культура ре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ный диктант по теме «Словообразование и орфография. Культура ре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 ошибок, допущенных в диктан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орфология и орфография. Культура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Имя существитель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ение изученного в 5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носклоняемые имена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носклоняемые имена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уква е в суффиксе –ен- существительных на –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РР</w:t>
            </w:r>
            <w:r>
              <w:rPr>
                <w:rFonts w:cs="Calibri"/>
              </w:rPr>
              <w:t xml:space="preserve"> Устное публичное высту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есклоняемые имена существитель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д несклоняемых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мена существительные общего 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рфологический разбор имени существитель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</w:rPr>
              <w:t>Не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с существитель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</w:rPr>
              <w:t xml:space="preserve">Не </w:t>
            </w:r>
            <w:r>
              <w:rPr>
                <w:rFonts w:cs="Calibri"/>
              </w:rPr>
              <w:t>с существитель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РР </w:t>
            </w:r>
            <w:r>
              <w:rPr>
                <w:rFonts w:cs="Calibri"/>
              </w:rPr>
              <w:t>Сочинение по личным впечатл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РР </w:t>
            </w:r>
            <w:r>
              <w:rPr>
                <w:rFonts w:cs="Calibri"/>
              </w:rPr>
              <w:t>Сочинение по личным впечатл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уквы ч и щ в суффиксе –чик- (-щ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уквы ч и щ в суффиксе –чик- (-щ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сные в суффиксах существительных –ек- (-ик-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сные в суффиксах существительных –ек- (-ик-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сные О и Е после шипящих в суффиксах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сные О и Е после шипящих в суффиксах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ение темы «Имя существительн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ение темы «Имя существительное». Тестирование по теме «Имя существительн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ный диктант по теме «Имя существительно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Анализ ошибок, допущенных в диктан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Имя прилаг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ение изученного в 5 кла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РР</w:t>
            </w:r>
            <w:r>
              <w:rPr>
                <w:rFonts w:cs="Calibri"/>
              </w:rPr>
              <w:t xml:space="preserve"> Описание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епени сравнения имё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епени сравнения имё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епени сравнения имё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зряды имён прилагательных по знач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чественные  прилага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носительные прилагатель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РР </w:t>
            </w:r>
            <w:r>
              <w:rPr>
                <w:rFonts w:cs="Calibri"/>
              </w:rPr>
              <w:t>Выборочное из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РР </w:t>
            </w:r>
            <w:r>
              <w:rPr>
                <w:rFonts w:cs="Calibri"/>
              </w:rPr>
              <w:t>Выборочное из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тяжательные прилага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рфологический разбор имени прилага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 с прилага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 с прилага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уквы О и Е после шипящих и Ц в суффиксах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уквы О и Е после шипящих и Ц в суффиксах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РР</w:t>
            </w:r>
            <w:r>
              <w:rPr>
                <w:rFonts w:cs="Calibri"/>
              </w:rPr>
              <w:t xml:space="preserve"> Сочинение-описание пейзажа по картине Крымова «Зимний вече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а и две буквы н в суффиксах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а и две буквы н в суффиксах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а и две буквы н в суффиксах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а и две буквы н в суффиксах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личение на письме суффиксов прилагательных –к- и –с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личение на письме суффиксов прилагательных –к- и –с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фисное и слитное написание сложных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фисное и слитное написание сложных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ение изученного по теме «Имя прилагательно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Повторение изученного по теме «Имя прилагательное».</w:t>
            </w:r>
            <w:r>
              <w:rPr/>
              <w:t xml:space="preserve"> </w:t>
            </w:r>
            <w:r>
              <w:rPr>
                <w:rFonts w:cs="Calibri"/>
              </w:rPr>
              <w:t>Тестирование по теме «Имя прилагательно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РР</w:t>
            </w:r>
            <w:r>
              <w:rPr>
                <w:rFonts w:cs="Calibri"/>
              </w:rPr>
              <w:t xml:space="preserve"> Публичное выступление о произведении народного промы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ный диктант по теме «Имя прилагательн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 ошибок, допущенных в диктан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Имя числи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мя числительное как часть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стые и составные числ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ягкий знак на конце и в середине числ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ягкий знак на конце и в середине числ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яды количественных числ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ительные, обозначающие цел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ительные, обозначающие целые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РР </w:t>
            </w:r>
            <w:r>
              <w:rPr>
                <w:rFonts w:cs="Calibri"/>
              </w:rPr>
              <w:t>Выборочное изложение на тему «Митраша» (с использованием числительны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РР </w:t>
            </w:r>
            <w:r>
              <w:rPr>
                <w:rFonts w:cs="Calibri"/>
              </w:rPr>
              <w:t>Выборочное изложение на тему «Митраша» (с использованием числительн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робные числ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бирательные числ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бирательные числ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рядковые числ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рядковые числ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рфологический разбор имени числитель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Повторение раздела «Имя числительное».</w:t>
            </w:r>
            <w:r>
              <w:rPr/>
              <w:t xml:space="preserve"> </w:t>
            </w:r>
            <w:r>
              <w:rPr>
                <w:rFonts w:cs="Calibri"/>
              </w:rPr>
              <w:t>Тестирование по теме «Имя числительно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РР</w:t>
            </w:r>
            <w:r>
              <w:rPr>
                <w:rFonts w:cs="Calibri"/>
              </w:rPr>
              <w:t xml:space="preserve"> Публичное выступление – призыв, его структура, языковые особ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ный диктант по теме «Имя числительн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 ошибок, допущенных в диктан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стоим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стоимение как часть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ичные местои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ичные местои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озвратное местоимения </w:t>
            </w:r>
            <w:r>
              <w:rPr>
                <w:rFonts w:cs="Calibri"/>
                <w:i/>
              </w:rPr>
              <w:t>себ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РР</w:t>
            </w:r>
            <w:r>
              <w:rPr>
                <w:rFonts w:cs="Calibri"/>
              </w:rPr>
              <w:t xml:space="preserve"> Сочинение-рассказ по сюжетным картин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просительные местои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носительные местои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носительные местои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определённые местои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определённые местои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рицательные местои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рицательные местои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тяжательные местои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тяжательные местоим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РР</w:t>
            </w:r>
            <w:r>
              <w:rPr>
                <w:rFonts w:cs="Calibri"/>
              </w:rPr>
              <w:t xml:space="preserve"> Рассуж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казательные местои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казательные местои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ределительные местоим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РР</w:t>
            </w:r>
            <w:r>
              <w:rPr>
                <w:rFonts w:cs="Calibri"/>
              </w:rPr>
              <w:t xml:space="preserve"> Сочинение по картине Е. В. Сыромятниковой «Первые зрител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РР</w:t>
            </w:r>
            <w:r>
              <w:rPr>
                <w:rFonts w:cs="Calibri"/>
              </w:rPr>
              <w:t xml:space="preserve"> Сочинение по картине Е. В. Сыромятниковой «Первые зрите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ение по теме «Местоимение». Тестирование по теме «Местоим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ный диктант по теме «Местоим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 ошибок, допущенных в тестир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лаг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ение изученного в 5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ение изученного в 5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носпрягаемые глаг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носпрягаемые глаг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голы переходные и непереход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голы переходные и непереход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клонение глаго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ъявительное накло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ъявительное накло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РР</w:t>
            </w:r>
            <w:r>
              <w:rPr>
                <w:rFonts w:cs="Calibri"/>
              </w:rPr>
              <w:t xml:space="preserve"> Изложение с изменением лица рассказ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РР</w:t>
            </w:r>
            <w:r>
              <w:rPr>
                <w:rFonts w:cs="Calibri"/>
              </w:rPr>
              <w:t xml:space="preserve"> Изложение с изменением лица расс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велительное накло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велительное накло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РР </w:t>
            </w:r>
            <w:r>
              <w:rPr>
                <w:rFonts w:cs="Calibri"/>
              </w:rPr>
              <w:t>Рассказ по сюжетным картин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РР </w:t>
            </w:r>
            <w:r>
              <w:rPr>
                <w:rFonts w:cs="Calibri"/>
              </w:rPr>
              <w:t>Рассказ по сюжетным картин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овное накло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ловное накло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зличные глаг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зличные глаг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рфологический разбор глаго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РР </w:t>
            </w:r>
            <w:r>
              <w:rPr>
                <w:rFonts w:cs="Calibri"/>
              </w:rPr>
              <w:t>Рассказ на основе услышан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РР</w:t>
            </w:r>
            <w:r>
              <w:rPr>
                <w:rFonts w:cs="Calibri"/>
              </w:rPr>
              <w:t xml:space="preserve"> Рассказ на основе услыш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описание гласных в суффиксах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описание гласных в суффиксах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описание гласных в суффиксах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ение по теме «Глаг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ение по теме «Глаг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ение по теме «Глагол». Тестирование по теме «Глаг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ный диктант по теме «Глаг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 ошибок, допущенных в тестир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вторение и систематизация изученного в 5 – 6 класс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зделы науки о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фография. Орфографический раз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унктуация. Пунктуационный разб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РР</w:t>
            </w:r>
            <w:r>
              <w:rPr>
                <w:rFonts w:cs="Calibri"/>
              </w:rPr>
              <w:t xml:space="preserve"> Сочинение на самостоятельно выбранную т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РР</w:t>
            </w:r>
            <w:r>
              <w:rPr>
                <w:rFonts w:cs="Calibri"/>
              </w:rPr>
              <w:t xml:space="preserve"> Написание сочинения на самостоятельно выбранн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ксика и фразе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овообразование. Морфемный и словообразовательный раз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рфология. Морфологический разбор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интаксис. Синтаксический раз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ное тестирование за курс 6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 контрольного тестирован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+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+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+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+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+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+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+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+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+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30:00Z</dcterms:created>
  <dc:creator>User</dc:creator>
  <dc:description/>
  <cp:keywords/>
  <dc:language>en-US</dc:language>
  <cp:lastModifiedBy>User</cp:lastModifiedBy>
  <dcterms:modified xsi:type="dcterms:W3CDTF">2012-03-17T20:23:00Z</dcterms:modified>
  <cp:revision>4</cp:revision>
  <dc:subject/>
  <dc:title/>
</cp:coreProperties>
</file>