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            </w:t>
      </w:r>
      <w:r>
        <w:rPr>
          <w:b/>
          <w:i/>
          <w:color w:val="FF0000"/>
          <w:sz w:val="44"/>
          <w:szCs w:val="44"/>
        </w:rPr>
        <w:t>Орфографический   бой</w:t>
      </w:r>
    </w:p>
    <w:p>
      <w:pPr>
        <w:pStyle w:val="Normal"/>
        <w:rPr/>
      </w:pPr>
      <w:r>
        <w:rPr>
          <w:i/>
          <w:color w:val="FF0000"/>
          <w:sz w:val="44"/>
          <w:szCs w:val="44"/>
        </w:rPr>
        <w:t xml:space="preserve">                          </w:t>
      </w:r>
      <w:r>
        <w:rPr>
          <w:i/>
          <w:sz w:val="44"/>
          <w:szCs w:val="44"/>
        </w:rPr>
        <w:t>1 класс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</w:rPr>
        <w:t xml:space="preserve">Тема:  </w:t>
      </w:r>
      <w:r>
        <w:rPr>
          <w:i/>
          <w:sz w:val="44"/>
          <w:szCs w:val="44"/>
          <w:u w:val="single"/>
        </w:rPr>
        <w:t>«Орфограммы – это важ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-закрепить и обобщить знания детей об изученных орфограм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х, как  правописание сочетаний  ЖИ _ШИ, прав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лавной буквы в именах и фамилиях людей, в кличках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званиях городов: закрепить знания уч-ся  о правопис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лавной буквы в начале предложения и о знаках в конце предлож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й, а именно ? !и 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научить ребят работать сообща, в групп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звивать умение слушать  и понимать своих товарищей:, ува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ение друг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таньте в кружок,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то похож наш круж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На солнышко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о нам всегда улыбается. Давайте улыбнёмс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арите свои улыбки мне, а я подарю вам свою . Пусть у вас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ее настроение, ведь оно ключик к успеху! Вперёд, мои дор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ики,! Вперёд к открытиям!  У вас всё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агаю разделиться на 2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жюри приглашаю 3 человека из г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 Проблемн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нашла какую – то записку!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лайд № 1 </w:t>
      </w:r>
      <w:r>
        <w:rPr>
          <w:sz w:val="28"/>
          <w:szCs w:val="28"/>
        </w:rPr>
        <w:t xml:space="preserve"> Помогите, спасите! Злой волшебник может заколдовать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сли никто не выполнит правильно его задания! Мы ста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ровными, кривыми, грязными.  Красавицы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беда! Мы ведь ещё не всё  знаем о буквах. Но без вашей помо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буквам будет очень плохо! Вперёд! На помощ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шение проблемы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лайд № 2 </w:t>
      </w:r>
      <w:r>
        <w:rPr>
          <w:sz w:val="28"/>
          <w:szCs w:val="28"/>
        </w:rPr>
        <w:t xml:space="preserve"> (корабль)      Отправляется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ш волшебный  самолёт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о- то видно вдалек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уквы! Те или не те?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№ 3</w:t>
      </w:r>
      <w:r>
        <w:rPr>
          <w:sz w:val="28"/>
          <w:szCs w:val="28"/>
        </w:rPr>
        <w:t xml:space="preserve">   Приземляемся тихо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й, ребята! Букв скол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волшебник их заколдовал, они стали  прозрачными. Чтобы их сп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очитать слова, а для этого  вставить первую букву, объяс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правило использовали. У каждой команды—карточки, в них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. Затем карточки передаются в жюри.  Жюри выставляет оценки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мена, фамилии, клички, города все с заглавной буквы пиш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2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мы идём пе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идём, идём, идём….(дети имитируют движений ша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х! И труден, долог путь!   Предлагаю отдохнуть!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лайд № </w:t>
      </w:r>
      <w:r>
        <w:rPr>
          <w:sz w:val="28"/>
          <w:szCs w:val="28"/>
        </w:rPr>
        <w:t>4  -- 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в лесу такой пенё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ём лежит л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истке такие сл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гда к ребята стр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кончается на ЖИ     ( проговариваю с первой коман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ньком живут…..е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, в гнезще….чи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е плавают….мо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крылые….стри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ут воздух, как….нож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Вставьте нужную букву в слова,   передайте карточку в жю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торой команды:      А сюда скорей вп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е слова со слогом  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ип, шина, шипит, ширина, шипучка.) –жюри --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авило  ЖИ и ШИ пиши с гласной И!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лайд № 5  ( </w:t>
      </w:r>
      <w:r>
        <w:rPr>
          <w:sz w:val="28"/>
          <w:szCs w:val="28"/>
        </w:rPr>
        <w:t xml:space="preserve"> найти  «лишнее» слов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й волшебник не ску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ужаков» он подсы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йдёшь  «Ч2жаков», если выделишь корни у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                                     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атый                              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ки                                    часов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и                                  ч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ть лишнее слово и показать его жюри, объяснить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толах у детей есть карточки всех этих  слов.)----жюри --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лайд № 6    </w:t>
      </w:r>
      <w:r>
        <w:rPr>
          <w:sz w:val="28"/>
          <w:szCs w:val="28"/>
        </w:rPr>
        <w:t xml:space="preserve"> знаки  -- точка, вопросительный и восклиц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нова мы в пути, мимо знаков не про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наки пригодятся с чародеем  покви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тупить, чтобы с носом не ос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ледует с умом за дело вз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читаю  текст 2 раза. Первый раз – дети слушают, а второй – по одному предложению , дети  поднимают  вверх нужный знак ( у каждого ребёнка о есть набор зна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ма                                 Олег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му ко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яму у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ма сы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ы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Ц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 ж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Ж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Ну, я пошёл  домой      ( жюри—оценки)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Слайд № 7   </w:t>
      </w:r>
      <w:r>
        <w:rPr>
          <w:sz w:val="28"/>
          <w:szCs w:val="28"/>
        </w:rPr>
        <w:t xml:space="preserve">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буквы – красав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 вами дожид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мы освободили, чародея побед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в гости приглаш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ёлку наря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ёлке дружно подойдём и фонарики зажж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 Дети подходят к нарисованной ёлке 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:</w:t>
      </w:r>
    </w:p>
    <w:p>
      <w:pPr>
        <w:pStyle w:val="Normal"/>
        <w:rPr/>
      </w:pPr>
      <w:r>
        <w:rPr>
          <w:sz w:val="28"/>
          <w:szCs w:val="28"/>
        </w:rPr>
        <w:t xml:space="preserve">Если у вас отличное настроение, зажгите </w:t>
      </w: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 xml:space="preserve"> фонарик,</w:t>
      </w:r>
    </w:p>
    <w:p>
      <w:pPr>
        <w:pStyle w:val="Normal"/>
        <w:rPr/>
      </w:pPr>
      <w:r>
        <w:rPr>
          <w:sz w:val="28"/>
          <w:szCs w:val="28"/>
        </w:rPr>
        <w:t xml:space="preserve">Если хорошее --  </w:t>
      </w:r>
      <w:r>
        <w:rPr>
          <w:b/>
          <w:sz w:val="28"/>
          <w:szCs w:val="28"/>
        </w:rPr>
        <w:t xml:space="preserve">жёлтый </w:t>
      </w:r>
      <w:r>
        <w:rPr>
          <w:sz w:val="28"/>
          <w:szCs w:val="28"/>
        </w:rPr>
        <w:t>фон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ам было не очень интересно с нами, то зажгите  </w:t>
      </w: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 xml:space="preserve"> фонар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,слово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кор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амять  о сегодняшней встрече я хочу вам подарить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ужились звёзд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 и растая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ей ладошке.   (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ются всем детям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4:12:00Z</dcterms:created>
  <dc:creator>User</dc:creator>
  <dc:description/>
  <cp:keywords/>
  <dc:language>en-US</dc:language>
  <cp:lastModifiedBy>User</cp:lastModifiedBy>
  <dcterms:modified xsi:type="dcterms:W3CDTF">2007-12-23T15:31:00Z</dcterms:modified>
  <cp:revision>1</cp:revision>
  <dc:subject/>
  <dc:title>             Орфографический   бой</dc:title>
</cp:coreProperties>
</file>