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конспект урока письма и развития речи в 7 классе КРО, обучающемся по специальной (коррекционной) программе школы 8 ви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 «Склонение имен существительных»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урока:</w:t>
      </w:r>
      <w:r>
        <w:rPr>
          <w:b w:val="false"/>
          <w:color w:val="000000"/>
          <w:sz w:val="28"/>
          <w:szCs w:val="28"/>
        </w:rPr>
        <w:t xml:space="preserve"> повторительно-обобщающий с использованием технологии процессуального мониторинга и ИКТ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Формы работы:</w:t>
      </w:r>
      <w:r>
        <w:rPr>
          <w:b w:val="false"/>
          <w:color w:val="000000"/>
          <w:sz w:val="28"/>
          <w:szCs w:val="28"/>
        </w:rPr>
        <w:t xml:space="preserve"> индивидуальная, коллективная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и: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ррекционно-образовательные: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 w:val="false"/>
          <w:i/>
          <w:sz w:val="28"/>
          <w:szCs w:val="28"/>
        </w:rPr>
        <w:t>Повторить и закрепить ранее полученные знания по теме «Склонение  имен существительны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крепить навык разграничения существительных 1, 2 и 3 склонения, а также умение нахождения в тексте таких существительных.</w:t>
      </w:r>
    </w:p>
    <w:p>
      <w:pPr>
        <w:pStyle w:val="Normal"/>
        <w:ind w:left="72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кционно-развивающие:</w:t>
      </w:r>
    </w:p>
    <w:p>
      <w:pPr>
        <w:pStyle w:val="LTGliederung1"/>
        <w:numPr>
          <w:ilvl w:val="0"/>
          <w:numId w:val="1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rPr>
          <w:rFonts w:ascii="Times New Roman" w:hAnsi="Times New Roman" w:eastAsia="Lucida Sans Unicode" w:cs="Lucida Sans Unicode"/>
          <w:b w:val="false"/>
          <w:b w:val="false"/>
          <w:i/>
          <w:i/>
          <w:iCs/>
          <w:sz w:val="28"/>
          <w:szCs w:val="28"/>
        </w:rPr>
      </w:pPr>
      <w:r>
        <w:rPr>
          <w:rFonts w:eastAsia="Lucida Sans Unicode" w:cs="Lucida Sans Unicode" w:ascii="Times New Roman" w:hAnsi="Times New Roman"/>
          <w:b w:val="false"/>
          <w:i/>
          <w:iCs/>
          <w:sz w:val="28"/>
          <w:szCs w:val="28"/>
        </w:rPr>
        <w:t>развивать самоконтроль (умение планировать деятельность, умение работать по словесной и письменной инструкции, алгоритму);</w:t>
      </w:r>
    </w:p>
    <w:p>
      <w:pPr>
        <w:pStyle w:val="LTGliederung1"/>
        <w:numPr>
          <w:ilvl w:val="0"/>
          <w:numId w:val="1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rPr>
          <w:rFonts w:ascii="Times New Roman" w:hAnsi="Times New Roman" w:eastAsia="Lucida Sans Unicode" w:cs="Lucida Sans Unicode"/>
          <w:b w:val="false"/>
          <w:b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eastAsia="Lucida Sans Unicode" w:cs="Lucida Sans Unicode" w:ascii="Times New Roman" w:hAnsi="Times New Roman"/>
          <w:b w:val="false"/>
          <w:i/>
          <w:iCs/>
          <w:sz w:val="28"/>
          <w:szCs w:val="28"/>
        </w:rPr>
        <w:t xml:space="preserve">развивать концентрацию внимания (физминутка); </w:t>
      </w:r>
    </w:p>
    <w:p>
      <w:pPr>
        <w:pStyle w:val="LTGliederung1"/>
        <w:numPr>
          <w:ilvl w:val="0"/>
          <w:numId w:val="1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rPr/>
      </w:pPr>
      <w:r>
        <w:rPr>
          <w:rFonts w:eastAsia="Lucida Sans Unicode" w:cs="Lucida Sans Unicode" w:ascii="Times New Roman" w:hAnsi="Times New Roman"/>
          <w:b w:val="false"/>
          <w:i/>
          <w:iCs/>
          <w:sz w:val="28"/>
          <w:szCs w:val="28"/>
        </w:rPr>
        <w:t>развивать речь (активизация словаря, монологическая речь);</w:t>
      </w:r>
    </w:p>
    <w:p>
      <w:pPr>
        <w:pStyle w:val="LTGliederung1"/>
        <w:numPr>
          <w:ilvl w:val="0"/>
          <w:numId w:val="1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</w:tabs>
        <w:rPr>
          <w:rFonts w:ascii="Times New Roman" w:hAnsi="Times New Roman" w:eastAsia="Lucida Sans Unicode" w:cs="Lucida Sans Unicode"/>
          <w:b w:val="false"/>
          <w:b w:val="false"/>
          <w:i/>
          <w:i/>
          <w:iCs/>
          <w:sz w:val="28"/>
          <w:szCs w:val="28"/>
        </w:rPr>
      </w:pPr>
      <w:r>
        <w:rPr>
          <w:rFonts w:eastAsia="Comic Sans MS" w:cs="Comic Sans MS" w:ascii="Times New Roman" w:hAnsi="Times New Roman"/>
          <w:b w:val="false"/>
          <w:i/>
          <w:iCs/>
          <w:sz w:val="28"/>
          <w:szCs w:val="28"/>
        </w:rPr>
        <w:t>развивать творческие способности при помощи использования творческой работы по теме урока.</w:t>
      </w:r>
    </w:p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ind w:left="0" w:hanging="0"/>
        <w:rPr>
          <w:rFonts w:ascii="Times New Roman" w:hAnsi="Times New Roman" w:eastAsia="Lucida Sans Unicode" w:cs="Lucida Sans Unicode"/>
          <w:b w:val="false"/>
          <w:b w:val="false"/>
          <w:iCs/>
          <w:sz w:val="28"/>
          <w:szCs w:val="28"/>
        </w:rPr>
      </w:pPr>
      <w:r>
        <w:rPr>
          <w:rFonts w:eastAsia="Comic Sans MS" w:cs="Comic Sans MS" w:ascii="Times New Roman" w:hAnsi="Times New Roman"/>
          <w:b w:val="false"/>
          <w:iCs/>
          <w:sz w:val="28"/>
          <w:szCs w:val="28"/>
        </w:rPr>
        <w:t>Коррекционно-воспитательные:</w:t>
      </w:r>
    </w:p>
    <w:p>
      <w:pPr>
        <w:pStyle w:val="LTGliederung1"/>
        <w:numPr>
          <w:ilvl w:val="0"/>
          <w:numId w:val="1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rPr/>
      </w:pPr>
      <w:r>
        <w:rPr>
          <w:rFonts w:eastAsia="Lucida Sans Unicode" w:cs="Lucida Sans Unicode" w:ascii="Times New Roman" w:hAnsi="Times New Roman"/>
          <w:b w:val="false"/>
          <w:i/>
          <w:iCs/>
          <w:sz w:val="28"/>
          <w:szCs w:val="28"/>
        </w:rPr>
        <w:t>создать комфортную и здравосозидательную обстановку на уроке;</w:t>
      </w:r>
    </w:p>
    <w:p>
      <w:pPr>
        <w:pStyle w:val="LTGliederung1"/>
        <w:numPr>
          <w:ilvl w:val="0"/>
          <w:numId w:val="1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</w:tabs>
        <w:rPr/>
      </w:pPr>
      <w:r>
        <w:rPr>
          <w:rFonts w:eastAsia="Lucida Sans Unicode" w:cs="Lucida Sans Unicode" w:ascii="Times New Roman" w:hAnsi="Times New Roman"/>
          <w:b w:val="false"/>
          <w:i/>
          <w:iCs/>
          <w:sz w:val="28"/>
          <w:szCs w:val="28"/>
        </w:rPr>
        <w:t>создать условия для формирования интереса к уроку русского языка через использование технологии процессуального мониторинга, ИКТ, постоянную смену деятельности, создания ситуации успеха.</w:t>
      </w:r>
    </w:p>
    <w:p>
      <w:pPr>
        <w:pStyle w:val="LTGliederung1"/>
        <w:numPr>
          <w:ilvl w:val="0"/>
          <w:numId w:val="1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720" w:leader="none"/>
        </w:tabs>
        <w:rPr>
          <w:rFonts w:ascii="Times New Roman" w:hAnsi="Times New Roman" w:eastAsia="Lucida Sans Unicode" w:cs="Lucida Sans Unicode"/>
          <w:b w:val="false"/>
          <w:b w:val="false"/>
          <w:i/>
          <w:i/>
          <w:iCs/>
          <w:sz w:val="28"/>
          <w:szCs w:val="28"/>
        </w:rPr>
      </w:pPr>
      <w:r>
        <w:rPr>
          <w:rFonts w:eastAsia="Comic Sans MS" w:cs="Comic Sans MS" w:ascii="Times New Roman" w:hAnsi="Times New Roman"/>
          <w:b w:val="false"/>
          <w:i/>
          <w:iCs/>
          <w:sz w:val="28"/>
          <w:szCs w:val="28"/>
        </w:rPr>
        <w:t>воспитывать ответственность учащихся за результат своей деятельности.</w:t>
      </w:r>
    </w:p>
    <w:p>
      <w:pPr>
        <w:pStyle w:val="Normal"/>
        <w:ind w:left="360" w:hanging="0"/>
        <w:rPr>
          <w:rFonts w:ascii="Times New Roman" w:hAnsi="Times New Roman" w:eastAsia="Lucida Sans Unicode" w:cs="Lucida Sans Unicode"/>
          <w:b w:val="false"/>
          <w:b w:val="false"/>
          <w:i/>
          <w:i/>
          <w:iCs/>
          <w:sz w:val="28"/>
          <w:szCs w:val="28"/>
        </w:rPr>
      </w:pPr>
      <w:r>
        <w:rPr>
          <w:rFonts w:eastAsia="Lucida Sans Unicode" w:cs="Lucida Sans Unicode"/>
          <w:b w:val="false"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</w:t>
      </w:r>
      <w:r>
        <w:rPr>
          <w:b w:val="false"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борудование: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Учебник для специальных (коррекционных) образовательных учреждений 8 вида «Русский язык. 7 класс». Автор: </w:t>
      </w:r>
      <w:r>
        <w:rPr>
          <w:b w:val="false"/>
          <w:iCs/>
          <w:color w:val="000000"/>
          <w:sz w:val="28"/>
          <w:szCs w:val="28"/>
        </w:rPr>
        <w:t>Н.Г. Галунчикова, Э.В. Якубовская, «Просвещение», 2009 год</w:t>
      </w:r>
      <w:r>
        <w:rPr>
          <w:b w:val="false"/>
          <w:iCs/>
          <w:sz w:val="28"/>
          <w:szCs w:val="28"/>
        </w:rPr>
        <w:t>, ноутбук, проектор для слайдовой презентации, классная доска, раздаточный материал по теме урока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готовка к уроку: 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Диагностика на определение уровня предметной успеваемости каждого ученика. В результате диагностики класс разделен на 3 уровня: 1 – высокая степень успеваемости, 2- средняя степень успеваемости, 3 – низкая степень успеваемости. Во время работы с листами достижений ученики уже знают свой уровень и оценивают себя в соответствующую графу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ельные материалы:</w:t>
      </w:r>
    </w:p>
    <w:p>
      <w:pPr>
        <w:pStyle w:val="Normal"/>
        <w:ind w:firstLine="709"/>
        <w:jc w:val="both"/>
        <w:rPr/>
      </w:pPr>
      <w:r>
        <w:rPr>
          <w:b w:val="false"/>
          <w:iCs/>
          <w:sz w:val="28"/>
          <w:szCs w:val="28"/>
        </w:rPr>
        <w:t>Приложение 1. Лист достижений по теме «Склонение имен существительных, 7 класс»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Приложение 2. Раздаточный материал.</w:t>
      </w:r>
    </w:p>
    <w:p>
      <w:pPr>
        <w:pStyle w:val="Normal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Презентация к уроку.</w:t>
      </w:r>
    </w:p>
    <w:p>
      <w:pPr>
        <w:pStyle w:val="Normal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812"/>
        <w:gridCol w:w="1843"/>
        <w:gridCol w:w="2409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 урока, 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, м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йствия уче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Организационный моме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  <w:r>
              <w:rPr>
                <w:b w:val="false"/>
              </w:rPr>
              <w:t>психологический настрой на урок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 Настрой на урок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Надеюсь, что по-настоящему солнечное настроение появится у каждого из вас в течение сегодняшнего урока.</w:t>
            </w:r>
          </w:p>
          <w:p>
            <w:pPr>
              <w:pStyle w:val="Normal"/>
              <w:rPr/>
            </w:pPr>
            <w:r>
              <w:rPr/>
              <w:t xml:space="preserve">На доске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та. Класс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(солнышк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ческий настрой учащихс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ключаются  в учебную деятельность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Предметная разминка</w:t>
            </w:r>
          </w:p>
          <w:p>
            <w:pPr>
              <w:pStyle w:val="Normal"/>
              <w:jc w:val="center"/>
              <w:rPr/>
            </w:pPr>
            <w:r>
              <w:rPr/>
              <w:t>Цель:</w:t>
            </w:r>
            <w:r>
              <w:rPr>
                <w:b w:val="false"/>
              </w:rPr>
              <w:t xml:space="preserve"> повторение темы «Безударные гласные в корне сло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 партах у вас находятся «ленты с гласными», при помощи них повторим тему «Безударные гласные в корне слова»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спомним правило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ли буква гласная вызвала сомнение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 ее немедленно поставь под ударение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Учитель диктует слова, а ученики при помощи «лент» показывают безударную гласную, которая пишется в каждом слове)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ктуемые слова: </w:t>
            </w:r>
            <w:r>
              <w:rPr>
                <w:b w:val="false"/>
                <w:i/>
              </w:rPr>
              <w:t xml:space="preserve">зима, ряды, холода, вязание, морской, цветок, листок, столы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нты сделаны из бумаги в виде полоски с напечатанными гласными, раздаются до начала урока.</w:t>
            </w:r>
          </w:p>
          <w:p>
            <w:pPr>
              <w:pStyle w:val="Normal"/>
              <w:rPr/>
            </w:pPr>
            <w:r>
              <w:rPr/>
              <w:t>Слайд 2 (Прави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ктует с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вторяют тему «Безударные гласные в корне слова»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3.Подготовка к работе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Цель: </w:t>
            </w:r>
            <w:r>
              <w:rPr>
                <w:b w:val="false"/>
                <w:lang w:eastAsia="ru-RU"/>
              </w:rPr>
              <w:t>заинтересовать учащихся при помощи грамматической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матическая сказк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Ребята, а вы знаете, что в русском языке существует страна, которая называется Существительное? Это особенная страна. В ней живут жители, называемые «существительными». Живут они в домиках, а домиков всего три. Для того чтобы попасть в домик, нужно ответить на вопрос (кто? что?). Вход в каждый из домиков охраняет слово, которое помогает всем жителям домика изменяться одинаково: земля (1 скл.), конь (2 скл.), степь (3 скл.). Хотите попасть в эту страну и посмотреть на ее жителей? Для этого нам нужно повторить тему «Склонение имен существительных». Попробуем в течение урока сделать это вместе. Пойдем с вами по вот этой солнечной доро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3 (те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4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/>
              <w:t>(доро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сказывает грамматическую сказ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ализируют сказку, настраиваясь на работ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Постановка целей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ь: </w:t>
            </w:r>
            <w:r>
              <w:rPr>
                <w:b w:val="false"/>
              </w:rPr>
              <w:t>сформулировать 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Посмотрите внимательно на слайд. Три предложения, которые на нем находятся, просят вашей помощи, т.к. слова в них перепутались и поэтому трудно понять их смысл. Помогите предложениям восстановить правильную последовательность сл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рок, начался, языка, русског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креплять, материал, изученный, будем, сегодня, м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Вспомнить, три, нужно, склонения, нам, существительных, имен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ряем получившиеся предложения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случайно у нас получились именно такие предложения. Ведь это основные цели сегодняшнего урока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 w:val="false"/>
                <w:i/>
                <w:lang w:eastAsia="ru-RU"/>
              </w:rPr>
              <w:t>На доску крепится листы формата А4 с текстом «</w:t>
            </w:r>
            <w:r>
              <w:rPr>
                <w:i/>
                <w:lang w:eastAsia="ru-RU"/>
              </w:rPr>
              <w:t>Уметь:</w:t>
            </w:r>
            <w:r>
              <w:rPr>
                <w:b w:val="false"/>
                <w:i/>
                <w:lang w:eastAsia="ru-RU"/>
              </w:rPr>
              <w:t xml:space="preserve"> определять склонение имен существительных».</w:t>
            </w:r>
          </w:p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 xml:space="preserve">- На парте у каждого из вас лежит лист достижений. Оцените себя те, кто правильно сформулировал цели-результаты урока (ставят «+» в умение 1, если неверно сформулировали, ставят «-»)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 w:val="false"/>
                <w:lang w:eastAsia="ru-RU"/>
              </w:rPr>
              <w:t xml:space="preserve">(У1 - </w:t>
            </w:r>
            <w:r>
              <w:rPr>
                <w:b w:val="false"/>
                <w:color w:val="000000"/>
                <w:lang w:eastAsia="ru-RU"/>
              </w:rPr>
              <w:t>формулирую цели-результаты по теме урока</w:t>
            </w:r>
            <w:r>
              <w:rPr>
                <w:b w:val="false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ind w:left="-13" w:right="-50" w:hanging="0"/>
              <w:jc w:val="both"/>
              <w:rPr>
                <w:b w:val="false"/>
                <w:b w:val="false"/>
                <w:i/>
                <w:i/>
                <w:lang w:eastAsia="ru-RU"/>
              </w:rPr>
            </w:pPr>
            <w:r>
              <w:rPr>
                <w:b w:val="false"/>
                <w:i/>
                <w:lang w:eastAsia="ru-RU"/>
              </w:rPr>
              <w:t>Такая работа проводится в течение всего урока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lang w:eastAsia="ru-RU"/>
              </w:rPr>
            </w:pPr>
            <w:r>
              <w:rPr>
                <w:b w:val="false"/>
                <w:i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Итак, в течение урока мы будем закреплять умение определять склонение имен существительных, чтобы попасть в страну «Существительно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6</w:t>
            </w:r>
          </w:p>
          <w:p>
            <w:pPr>
              <w:pStyle w:val="Normal"/>
              <w:jc w:val="both"/>
              <w:rPr/>
            </w:pPr>
            <w:r>
              <w:rPr/>
              <w:t>(проверка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ординирует работу по постановке целей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ормулируют цели уро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Актуализация зна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зрительный диктан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обсуждение прави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работа с таблицей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Первый этап на пути к стране Существительное будет заключаться в том, что я буду показывать картинки, а вам нужно записать одним словом то, что вы увидите.</w:t>
            </w:r>
          </w:p>
          <w:p>
            <w:pPr>
              <w:pStyle w:val="Normal"/>
              <w:jc w:val="both"/>
              <w:rPr/>
            </w:pPr>
            <w:r>
              <w:rPr/>
              <w:t>На слайдах изображены:</w:t>
            </w:r>
            <w:r>
              <w:rPr>
                <w:b w:val="false"/>
                <w:i/>
              </w:rPr>
              <w:t xml:space="preserve"> собака, черепаха, бабочка, заяц, яблоко, морковь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ряем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Посмотрите, в какой последовательности расположены слова на слайде. Они нам дают подсказку для дальнейшей работы. Первые три слова похожи между собой, т.к. относятся к 1 склонению. Слова </w:t>
            </w:r>
            <w:r>
              <w:rPr>
                <w:b w:val="false"/>
                <w:i/>
              </w:rPr>
              <w:t>заяц</w:t>
            </w:r>
            <w:r>
              <w:rPr>
                <w:b w:val="false"/>
              </w:rPr>
              <w:t xml:space="preserve"> и </w:t>
            </w:r>
            <w:r>
              <w:rPr>
                <w:b w:val="false"/>
                <w:i/>
              </w:rPr>
              <w:t>яблоко</w:t>
            </w:r>
            <w:r>
              <w:rPr>
                <w:b w:val="false"/>
              </w:rPr>
              <w:t xml:space="preserve"> относятся ко 2 склонению. Слово </w:t>
            </w:r>
            <w:r>
              <w:rPr>
                <w:b w:val="false"/>
                <w:i/>
              </w:rPr>
              <w:t>морковь</w:t>
            </w:r>
            <w:r>
              <w:rPr>
                <w:b w:val="false"/>
              </w:rPr>
              <w:t xml:space="preserve"> – 3 склонение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Ребята, чтобы попасть в страну Существительное, нужно сначала до нее дойти, войти через арку, не простую арку, а теоретическую, подойти к воротам и открыть их. Откроет ворота тот, кто знает правила о склонении имен существительных. Кому доверим ключ от ворот?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(Ученики дают ответы, используя графическую подсказку (таблицу и слайд), ученик, который лучше всех справился с заданием, получает нарисованный ключ)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 теперь попробуйте в парах дополнить таблицу своими примерами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кое умение мы сейчас с вами отработали?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У2 – пользуюсь таблицей «Склонение существительных», дополняя ее своими примерами).</w:t>
            </w:r>
          </w:p>
          <w:p>
            <w:pPr>
              <w:pStyle w:val="Normal"/>
              <w:jc w:val="center"/>
              <w:rPr/>
            </w:pPr>
            <w:r>
              <w:rPr/>
              <w:t>Таблица - подсказк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00985</wp:posOffset>
                      </wp:positionV>
                      <wp:extent cx="3361055" cy="2472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055" cy="2472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8"/>
                                    <w:gridCol w:w="1808"/>
                                    <w:gridCol w:w="1677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</w:rPr>
                                          <w:t>1 склон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</w:rPr>
                                          <w:t>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</w:rPr>
                                          <w:t>2 с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</w:rPr>
                                          <w:t>3склон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8" w:hRule="atLeast"/>
                                    </w:trPr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</w:rPr>
                                          <w:t>М.р. и ж.р. с окончаниями –а, -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"/>
                                            <w:b w:val="false"/>
                                            <w:b w:val="false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i/>
                                          </w:rPr>
                                          <w:t>Парта, мама, дядя, дерев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</w:rPr>
                                          <w:t>Ср.р. с окончаниями – о, - 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"/>
                                            <w:b w:val="false"/>
                                            <w:b w:val="false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i/>
                                          </w:rPr>
                                          <w:t>Море, солнце, окно, дерев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"/>
                                            <w:b w:val="false"/>
                                            <w:b w:val="false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</w:rPr>
                                          <w:t>М.р. с нулевым окончанием, на согласный, й, 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i/>
                                          </w:rPr>
                                          <w:t>Конь, сарай, гараж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</w:rPr>
                                          <w:t>Ж.р. на ь зна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"/>
                                            <w:b w:val="false"/>
                                            <w:b w:val="false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i/>
                                          </w:rPr>
                                          <w:t>Рожь, тень, мать, сирень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65pt;height:194.7pt;mso-wrap-distance-left:0pt;mso-wrap-distance-right:9pt;mso-wrap-distance-top:0pt;mso-wrap-distance-bottom:0pt;margin-top:22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1808"/>
                              <w:gridCol w:w="167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>1 склонен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>2 склонение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>3с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>М.р. и ж.р. с окончаниями –а, -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i/>
                                    </w:rPr>
                                    <w:t>Парта, мама, дядя, деревн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>Ср.р. с окончаниями – о, - 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i/>
                                    </w:rPr>
                                    <w:t>Море, солнце, окно, дерев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>М.р. с нулевым окончанием, на согласный, й, 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i/>
                                    </w:rPr>
                                    <w:t>Конь, сарай, гараж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>Ж.р. на ь зна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i/>
                                    </w:rPr>
                                    <w:t>Рожь, тень, мать, сирень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7-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14(проверка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 каждого ученика на парте таблица-подсказка по теме урока</w:t>
            </w:r>
          </w:p>
          <w:p>
            <w:pPr>
              <w:pStyle w:val="Normal"/>
              <w:rPr/>
            </w:pPr>
            <w:r>
              <w:rPr/>
              <w:t>Слайд 15 (таблица-подсказ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Организует и координирует работу учащихся по актуализации изученного.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яют задание зрительного диктант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суждают правило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олняют таблицу своими пример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) предметная актуализирующая физмину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ейчас мы проведем с вами игру на внимание. Я вам буду показывать несколько слов, а ваша задача будет состоять в том, чтобы определить одно «лишнее» слово и записать его в тетрад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</w:rPr>
              <w:t xml:space="preserve">Класс, стул, мел, </w:t>
            </w:r>
            <w:r>
              <w:rPr/>
              <w:t>девочка</w:t>
            </w:r>
            <w:r>
              <w:rPr>
                <w:b w:val="fals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</w:rPr>
              <w:t xml:space="preserve">Алина, </w:t>
            </w:r>
            <w:r>
              <w:rPr/>
              <w:t>календарь</w:t>
            </w:r>
            <w:r>
              <w:rPr>
                <w:b w:val="false"/>
              </w:rPr>
              <w:t>, Настя, Верон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</w:rPr>
              <w:t xml:space="preserve">Тетрадь, мать, </w:t>
            </w:r>
            <w:r>
              <w:rPr/>
              <w:t>ручка</w:t>
            </w:r>
            <w:r>
              <w:rPr>
                <w:b w:val="false"/>
              </w:rPr>
              <w:t>, крова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</w:rPr>
              <w:t xml:space="preserve">Небо, </w:t>
            </w:r>
            <w:r>
              <w:rPr/>
              <w:t>земля</w:t>
            </w:r>
            <w:r>
              <w:rPr>
                <w:b w:val="false"/>
              </w:rPr>
              <w:t>, море, озеро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 какому принципу вы выбирали «лишние» слова?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бята отвечают, что основным принципом выбора слов было их скло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16-19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еники отвечают, после каждого ответа производится проверка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Слайд 20 (молодц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водит предметную игру на вним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ределяют «лишние» сл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) работа с учебником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дифференцированная работа по групп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графический диктант с последующей самопроверк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зрительная гимнас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) предметная физминут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е) творческая работа с последующей проверкой и обсуждени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ж) физминут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ожд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) работа по карточ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ледующим этапом нашего пути к стране Существительное будет работа с 104 упражнением  учебника. </w:t>
            </w:r>
            <w:r>
              <w:rPr>
                <w:b w:val="false"/>
                <w:color w:val="000000"/>
              </w:rPr>
              <w:t>Откройте его на странице 80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пробуем определить склонение имен существительных устно по цепочке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акое умение отработали?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У3 – определяю склонение существительных, аргументируя свой ответ)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правились с заданием. Переходим к следующему этапу испытаний. Вспомним, как мы с вами научились работать в группах. Задание для каждой из групп будет разным.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 группа (1 уровень предметной успеваемости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ние: Найти в тексте существительные(-ое) 1 склонения и составить с ними(-им) предложение. Определить склонение остальных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</w:rPr>
              <w:t>Текст:</w:t>
            </w:r>
            <w:r>
              <w:rPr>
                <w:b w:val="false"/>
              </w:rPr>
              <w:t xml:space="preserve"> Осень золотая в гости к нам пришла. Листья облетают. Скоро наступит </w:t>
            </w:r>
            <w:r>
              <w:rPr/>
              <w:t>зима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 группа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ние: Найти в тексте существительные(-ое) 2 склонения и составить с ними(-им) предложение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кст: Осень золотая в гости к нам пришла. </w:t>
            </w:r>
            <w:r>
              <w:rPr/>
              <w:t>Лист</w:t>
            </w:r>
            <w:r>
              <w:rPr>
                <w:b w:val="false"/>
              </w:rPr>
              <w:t xml:space="preserve"> осенний облетает. Скоро наступит зима.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 групп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ние: определить склонение существительных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ществительные: остров, осень, дом, лист, зима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то справился, можете поменяться карточками и попробовать выполнить задание другого уровня сложности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акое умение отработали?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У4- выполняю задания разной степени сложности на определение склонения существительных)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 Двигаемся с вами дальше на пути к необычной стране. Разделите тетрадь на три столбика, сделав таблицу.  Сейчас мы с вами попробуем распределить в них существительные относительно их  склонения.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/>
              <w:t>Слова на слайде:</w:t>
            </w:r>
            <w:r>
              <w:rPr>
                <w:b w:val="false"/>
                <w:i/>
              </w:rPr>
              <w:t xml:space="preserve"> роза, телевизор, река, метель, лошадь, окно, Москва, море, дочь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рка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</w:rPr>
              <w:t>1 скл.: роза, река, Москв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</w:rPr>
              <w:t>2 скл.: телевизор, окно, море;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 скл.: метель, лошадь, дочь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акое умение отработали?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У5 – распределяю слова в таблицу относительно их склонения)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Отдохнем. Двигаемся зрительно от единицы к восьмерке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21155</wp:posOffset>
                  </wp:positionH>
                  <wp:positionV relativeFrom="paragraph">
                    <wp:posOffset>-965200</wp:posOffset>
                  </wp:positionV>
                  <wp:extent cx="1810385" cy="1703705"/>
                  <wp:effectExtent l="0" t="0" r="0" b="0"/>
                  <wp:wrapTight wrapText="bothSides">
                    <wp:wrapPolygon edited="0">
                      <wp:start x="-104" y="0"/>
                      <wp:lineTo x="-104" y="21485"/>
                      <wp:lineTo x="21600" y="21485"/>
                      <wp:lineTo x="21600" y="0"/>
                      <wp:lineTo x="-10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>- Проведем еще одну полюбившуюся нам физминутку. Я буду называть разные слова, если слово женского рода – хлопаем, мужского – топаем, среднего – встаем.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/>
              <w:t>Слова:</w:t>
            </w:r>
            <w:r>
              <w:rPr>
                <w:b w:val="false"/>
                <w:i/>
              </w:rPr>
              <w:t xml:space="preserve"> Зима, окно, девочка, стул, солнце, цветок, телефон, игрушка, море, пятерка.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- Последним этапом на пути к стране Существительное будет творческая работа под названием «Зима» (с использованием опорных слов), которые являются  существительными 1, 2 и 3 склонения. 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/>
              <w:t>Опорные существительные</w:t>
            </w:r>
            <w:r>
              <w:rPr>
                <w:b w:val="false"/>
              </w:rPr>
              <w:t>:</w:t>
            </w:r>
            <w:r>
              <w:rPr>
                <w:b w:val="false"/>
                <w:i/>
              </w:rPr>
              <w:t xml:space="preserve"> зима, мороз, снег,  метель,  улица.</w:t>
            </w:r>
          </w:p>
          <w:p>
            <w:pPr>
              <w:pStyle w:val="Normal"/>
              <w:jc w:val="center"/>
              <w:rPr/>
            </w:pPr>
            <w:r>
              <w:rPr/>
              <w:t>Вариант текста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аступила зима. Начался мороз и сильные метели. Все вокруг замело снегом. На улицу никто не хотел выходить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Прослушаем несколько получившихся тексто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лодцы, вы замечательно справились с работой. Все тексты получились оригинальными и интересным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Какое умение отработали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У6 – выполняю творческую работу, используя слова разного типа склонения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Ребята, смотрите, дождик начинаетс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итель начинает стучать одним пальцем по ладошке, затем стучит двумя пальцами и так до пяти. В конце дождик стал сильным, т.е. ученики хлопают в ладош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Молодцы! Вот мы и похвалили себя за работу.</w:t>
            </w:r>
          </w:p>
          <w:p>
            <w:pPr>
              <w:pStyle w:val="Normal"/>
              <w:jc w:val="center"/>
              <w:rPr/>
            </w:pPr>
            <w:r>
              <w:rPr/>
              <w:t>Резервное задани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тавить пропущенные в тексте слова, используя слова для справок. Определить склонение вставленных слов.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екст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орошо летом в … . Светит яркое … . Зеленеет … . На поляне растет ягода … . Катя и  … любят собирать спелую ягоду. Ребята всегда набирают полную … . А … варит из клубники вкусное ... 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лова для справок: Ваня, мама, трава, корзина, лес, варенье, солнце, клу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21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/>
              <w:t>(таблица-подсказка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еники заранее распределены на группы по степени успеваемости. Каждая группа получает задания на карточках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Слайд 22 (молодцы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ое учеников работают на доске, первый выписывает сущ.1 скл, 2 – 2 скл, 3 – 3 скл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йд 23,24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Слайд 25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йд 26,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8 (молодцы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ординирует работу по закреплению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яют задание учебник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тают по группам диффиренцирова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яют задание графического диктан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яют творческую работу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ботают по карточкам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Мы хорошо сегодня поработали, прошли все этапы испытаний и посмотрите, мы уже дошли до страны Существительное. Вот эта замечательная стран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Итак, какую тему мы с вами сегодня повторяли и закрепляли?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ыполнили ли мы цели, которые поставили в начале урока?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колько умений отработали?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 какими умениями нам нужно будет поработать на следующем занятии?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веты детей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29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/>
              <w:t>(стр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водит итоги урока с помощью уче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ализируют свою работу на уро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.</w:t>
            </w:r>
          </w:p>
          <w:p>
            <w:pPr>
              <w:pStyle w:val="Normal"/>
              <w:jc w:val="center"/>
              <w:rPr/>
            </w:pPr>
            <w:r>
              <w:rPr/>
              <w:t>Оцени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Ребята, что вам сегодня особенно понравилось на уроке?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веты детей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 течение урока вы все активно работали над закреплением темы. Все показали хорошие знания и поэтому все получают заслуженные оценк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Домашнего задания не будет, поскольку со следующего урока мы с вами начнем новую тему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асибо за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водит рефлексию и оцен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лятся впечатлениями от уро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/>
        <w:t>ЛИСТ ДОСТИЖЕНИЙ ПО ТЕМЕ «СКЛОНЕНИЕ СУЩЕСТВИТЕЛЬНЫХ», 7 КЛАСС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22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И _____________________________________________</w:t>
      </w:r>
    </w:p>
    <w:p>
      <w:pPr>
        <w:pStyle w:val="Normal"/>
        <w:tabs>
          <w:tab w:val="clear" w:pos="708"/>
          <w:tab w:val="left" w:pos="122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2240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2268"/>
        <w:gridCol w:w="1984"/>
        <w:gridCol w:w="1985"/>
      </w:tblGrid>
      <w:tr>
        <w:trPr/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1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улирую цели-результаты по тем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ьзуюсь таблицей «Склонение существительных», дополняя ее своими приме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яю склонение существительных, аргументируя свой ответ (без помощи таблицы-подсказ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ю задания разной степени сложности на определение склонения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ределяю слова в таблицу относительно их скл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>
                <w:b w:val="false"/>
                <w:sz w:val="20"/>
                <w:szCs w:val="20"/>
              </w:rPr>
              <w:t>Выполняю творческую работу, используя слова разного типа скло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2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Формулирую цели-результаты по тем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Пользуюсь таблицей «Склонение существительных», дополняя ее своими приме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Определяю склонение существительных, аргументируя свой ответ (иногда пользуясь таблицей-подсказ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Выполняю задания разной степени сложности на определение склонения существи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Распределяю слова в таблицу относительно их склонения (иногда пользуясь таблицей-подсказк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Выполняю творческую работу, используя слова разного типа скло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/>
              <w:t>3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Формулирую цели-результаты по теме урока (с помощью уч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Пользуюсь таблицей «Склонение существительных», дополняя ее своими примерами (иногда с помощью уч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Определяю склонение существительных, аргументируя свой ответ (с помощью таблицы-подсказ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Выполняю задания разной степени сложности на определение склонения существительных (иногда с помощью учи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Распределяю слова в таблицу относительно их склонения (с помощью таблицы-подсказ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Пробую выполнять творческую работу, используя слова разного типа склонения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даточный материал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3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393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– подска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существитель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76885</wp:posOffset>
                      </wp:positionV>
                      <wp:extent cx="3526155" cy="29749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297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3"/>
                                    <w:gridCol w:w="1943"/>
                                    <w:gridCol w:w="1667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с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2 скло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3склон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7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М.р. и ж.р.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</w:rPr>
                                          <w:t xml:space="preserve"> с окончаниями </w:t>
                                        </w: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–а, -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арта, мама, дядя, дерев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Ср.р.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</w:rPr>
                                          <w:t xml:space="preserve"> с окончаниями </w:t>
                                        </w: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– о, - 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Море, солнце, окно, дерев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М.р.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</w:rPr>
                                          <w:t xml:space="preserve"> с нулевым окончанием, </w:t>
                                        </w: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на согласный, й, 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онь, сарай, гараж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Ж.р. на ь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</w:rPr>
                                          <w:t xml:space="preserve"> зна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Рожь, тень, мать, сирень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7.65pt;height:234.25pt;mso-wrap-distance-left:9pt;mso-wrap-distance-right:9pt;mso-wrap-distance-top:0pt;mso-wrap-distance-bottom:0pt;margin-top:37.55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3"/>
                              <w:gridCol w:w="1943"/>
                              <w:gridCol w:w="1667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28"/>
                                      <w:szCs w:val="28"/>
                                    </w:rPr>
                                    <w:t>склонение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8"/>
                                      <w:szCs w:val="28"/>
                                    </w:rPr>
                                    <w:t>2 склонение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8"/>
                                      <w:szCs w:val="28"/>
                                    </w:rPr>
                                    <w:t>3с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7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8"/>
                                      <w:szCs w:val="28"/>
                                    </w:rPr>
                                    <w:t>М.р. и ж.р.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с окончаниями 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28"/>
                                      <w:szCs w:val="28"/>
                                    </w:rPr>
                                    <w:t>–а, -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28"/>
                                      <w:szCs w:val="28"/>
                                    </w:rPr>
                                    <w:t>Парта, мама, дядя, деревня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8"/>
                                      <w:szCs w:val="28"/>
                                    </w:rPr>
                                    <w:t>Ср.р.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с окончаниями 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28"/>
                                      <w:szCs w:val="28"/>
                                    </w:rPr>
                                    <w:t>– о, - 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28"/>
                                      <w:szCs w:val="28"/>
                                    </w:rPr>
                                    <w:t>Море, солнце, окно, дерев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8"/>
                                      <w:szCs w:val="28"/>
                                    </w:rPr>
                                    <w:t>М.р.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с нулевым окончанием, 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28"/>
                                      <w:szCs w:val="28"/>
                                    </w:rPr>
                                    <w:t>на согласный, й, 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28"/>
                                      <w:szCs w:val="28"/>
                                    </w:rPr>
                                    <w:t>Конь, сарай, гараж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28"/>
                                      <w:szCs w:val="28"/>
                                    </w:rPr>
                                    <w:t>Ж.р. на ь</w:t>
                                  </w: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  <w:t xml:space="preserve"> зна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28"/>
                                      <w:szCs w:val="28"/>
                                    </w:rPr>
                                    <w:t>Рожь, тень, мать, сирень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(резервное зад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ание: вставь пропущенные имена существительные, определи их род и склонение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рошо летом в … . Светит яркое … . Зеленеет … . На поляне растет ягода … . Катя и  … любят собирать спелую ягоду. Ребята всегда набирают полную … . А … варит из клубники вкусное ... 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ова для справок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Ваня, мама, трава, корзина, лес, варенье, солнце, клубника.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работы в группа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1 группа (1 уровень предметной успеваемости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адание: Найти в тексте существительные(-ое) 1 склонения и составить с ними(-им) предложение. Определить склонение остальных существительных.</w:t>
      </w:r>
    </w:p>
    <w:p>
      <w:pPr>
        <w:pStyle w:val="Normal"/>
        <w:jc w:val="both"/>
        <w:rPr/>
      </w:pPr>
      <w:r>
        <w:rPr>
          <w:b w:val="false"/>
          <w:i/>
        </w:rPr>
        <w:t>Текст:</w:t>
      </w:r>
      <w:r>
        <w:rPr>
          <w:b w:val="false"/>
        </w:rPr>
        <w:t xml:space="preserve"> Осень золотая в гости к нам пришла. Листья облетают. Скоро наступит </w:t>
      </w:r>
      <w:r>
        <w:rPr/>
        <w:t>зима</w:t>
      </w:r>
      <w:r>
        <w:rPr>
          <w:b w:val="false"/>
        </w:rPr>
        <w:t>.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2 групп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адание: Найти в тексте существительные(-ое) 2 склонения и составить с ними(-им) предложени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Текст: Осень золотая в гости к нам пришла. </w:t>
      </w:r>
      <w:r>
        <w:rPr/>
        <w:t>Лист</w:t>
      </w:r>
      <w:r>
        <w:rPr>
          <w:b w:val="false"/>
        </w:rPr>
        <w:t xml:space="preserve"> осенний облетает. Скоро наступит зима.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3 групп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адание: определить склонение существительны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уществительные: остров, осень, дом, лист, зим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Кто справился, можете поменяться карточками и попробовать выполнить задание другого уровня сложности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Style16">
    <w:name w:val="Верхний колонтитул Знак"/>
    <w:qFormat/>
    <w:rPr>
      <w:b/>
      <w:sz w:val="24"/>
      <w:szCs w:val="24"/>
    </w:rPr>
  </w:style>
  <w:style w:type="character" w:styleId="Style17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b/>
      <w:color w:val="000000"/>
      <w:sz w:val="36"/>
      <w:szCs w:val="36"/>
      <w:lang w:val="ru-RU" w:bidi="ar-SA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3">
    <w:name w:val="????????? 1"/>
    <w:basedOn w:val="Style20"/>
    <w:qFormat/>
    <w:pPr>
      <w:jc w:val="center"/>
    </w:pPr>
    <w:rPr/>
  </w:style>
  <w:style w:type="paragraph" w:styleId="23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b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ind w:left="3240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b/>
      <w:color w:val="000000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jc w:val="center"/>
    </w:pPr>
    <w:rPr>
      <w:rFonts w:ascii="Tahoma" w:hAnsi="Tahoma" w:eastAsia="Tahoma" w:cs="Tahoma"/>
      <w:b/>
      <w:shadow/>
      <w:color w:val="000000"/>
      <w:sz w:val="56"/>
      <w:szCs w:val="56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b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b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b/>
      <w:color w:val="auto"/>
      <w:sz w:val="24"/>
      <w:szCs w:val="24"/>
      <w:lang w:val="ru-RU" w:bidi="ar-SA" w:eastAsia="zh-C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b/>
      <w:color w:val="000000"/>
      <w:sz w:val="88"/>
      <w:szCs w:val="88"/>
      <w:lang w:val="ru-RU" w:bidi="ar-SA" w:eastAsia="zh-C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jc w:val="center"/>
    </w:pPr>
    <w:rPr>
      <w:rFonts w:ascii="Tahoma" w:hAnsi="Tahoma" w:eastAsia="Tahoma" w:cs="Tahoma"/>
      <w:b/>
      <w:shadow/>
      <w:color w:val="000000"/>
      <w:sz w:val="56"/>
      <w:szCs w:val="56"/>
      <w:lang w:val="ru-RU" w:bidi="ar-SA" w:eastAsia="zh-CN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b/>
      <w:color w:val="000000"/>
      <w:sz w:val="36"/>
      <w:szCs w:val="36"/>
      <w:lang w:val="ru-RU" w:bidi="ar-SA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b/>
      <w:color w:val="auto"/>
      <w:sz w:val="24"/>
      <w:szCs w:val="24"/>
      <w:lang w:val="ru-RU" w:bidi="ar-SA" w:eastAsia="zh-C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b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b/>
      <w:color w:val="000000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??????? 5"/>
    <w:basedOn w:val="4"/>
    <w:qFormat/>
    <w:pPr>
      <w:ind w:left="3240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b/>
      <w:color w:val="000000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ind w:left="3240" w:right="0" w:hanging="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b/>
      <w:color w:val="000000"/>
      <w:kern w:val="2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jc w:val="center"/>
    </w:pPr>
    <w:rPr>
      <w:rFonts w:ascii="Tahoma" w:hAnsi="Tahoma" w:eastAsia="Tahoma" w:cs="Tahoma"/>
      <w:b/>
      <w:shadow/>
      <w:color w:val="000000"/>
      <w:kern w:val="2"/>
      <w:sz w:val="56"/>
      <w:szCs w:val="56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b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b/>
      <w:color w:val="auto"/>
      <w:kern w:val="2"/>
      <w:sz w:val="24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b/>
      <w:color w:val="auto"/>
      <w:sz w:val="24"/>
      <w:szCs w:val="24"/>
      <w:lang w:val="ru-RU" w:bidi="ar-SA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b/>
      <w:color w:val="auto"/>
      <w:sz w:val="24"/>
      <w:szCs w:val="24"/>
      <w:lang w:val="ru-RU" w:bidi="ar-SA" w:eastAsia="zh-C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color w:val="auto"/>
      <w:sz w:val="24"/>
      <w:szCs w:val="24"/>
      <w:lang w:val="ru-RU" w:bidi="ar-SA" w:eastAsia="zh-C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b/>
      <w:color w:val="auto"/>
      <w:sz w:val="24"/>
      <w:szCs w:val="24"/>
      <w:lang w:val="ru-RU" w:bidi="ar-SA" w:eastAsia="zh-CN"/>
    </w:rPr>
  </w:style>
  <w:style w:type="paragraph" w:styleId="WW12">
    <w:name w:val="WW-?????????12"/>
    <w:basedOn w:val="Style20"/>
    <w:qFormat/>
    <w:pPr>
      <w:spacing w:before="238" w:after="119"/>
    </w:pPr>
    <w:rPr/>
  </w:style>
  <w:style w:type="paragraph" w:styleId="WW112">
    <w:name w:val="WW-????????? 112"/>
    <w:basedOn w:val="Style20"/>
    <w:qFormat/>
    <w:pPr>
      <w:spacing w:before="238" w:after="119"/>
    </w:pPr>
    <w:rPr/>
  </w:style>
  <w:style w:type="paragraph" w:styleId="WW212">
    <w:name w:val="WW-????????? 212"/>
    <w:basedOn w:val="Style20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76"/>
      <w:jc w:val="center"/>
    </w:pPr>
    <w:rPr>
      <w:rFonts w:ascii="Lucida Sans Unicode" w:hAnsi="Lucida Sans Unicode" w:eastAsia="Lucida Sans Unicode" w:cs="Lucida Sans Unicode"/>
      <w:b/>
      <w:color w:val="000000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76" w:before="160" w:after="0"/>
      <w:ind w:left="537" w:hanging="0"/>
    </w:pPr>
    <w:rPr>
      <w:rFonts w:ascii="Lucida Sans Unicode" w:hAnsi="Lucida Sans Unicode" w:eastAsia="Lucida Sans Unicode" w:cs="Lucida Sans Unicode"/>
      <w:b/>
      <w:color w:val="000000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">
    <w:name w:val="WW-?????????1234"/>
    <w:basedOn w:val="Style20"/>
    <w:qFormat/>
    <w:pPr>
      <w:spacing w:before="238" w:after="119"/>
    </w:pPr>
    <w:rPr/>
  </w:style>
  <w:style w:type="paragraph" w:styleId="WW11234">
    <w:name w:val="WW-????????? 11234"/>
    <w:basedOn w:val="Style20"/>
    <w:qFormat/>
    <w:pPr>
      <w:spacing w:before="238" w:after="119"/>
    </w:pPr>
    <w:rPr/>
  </w:style>
  <w:style w:type="paragraph" w:styleId="WW21234">
    <w:name w:val="WW-????????? 21234"/>
    <w:basedOn w:val="Style20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324"/>
      <w:jc w:val="center"/>
    </w:pPr>
    <w:rPr>
      <w:rFonts w:ascii="Lucida Sans Unicode" w:hAnsi="Lucida Sans Unicode" w:eastAsia="Lucida Sans Unicode" w:cs="Lucida Sans Unicode"/>
      <w:b/>
      <w:color w:val="000000"/>
      <w:sz w:val="88"/>
      <w:szCs w:val="88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324" w:before="160" w:after="0"/>
      <w:ind w:left="535" w:hanging="0"/>
    </w:pPr>
    <w:rPr>
      <w:rFonts w:ascii="Lucida Sans Unicode" w:hAnsi="Lucida Sans Unicode" w:eastAsia="Lucida Sans Unicode" w:cs="Lucida Sans Unicode"/>
      <w:b/>
      <w:color w:val="000000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WW123456">
    <w:name w:val="WW-?????????123456"/>
    <w:basedOn w:val="Style20"/>
    <w:qFormat/>
    <w:pPr>
      <w:spacing w:before="238" w:after="119"/>
    </w:pPr>
    <w:rPr/>
  </w:style>
  <w:style w:type="paragraph" w:styleId="WW1123456">
    <w:name w:val="WW-????????? 1123456"/>
    <w:basedOn w:val="Style20"/>
    <w:qFormat/>
    <w:pPr>
      <w:spacing w:before="238" w:after="119"/>
    </w:pPr>
    <w:rPr/>
  </w:style>
  <w:style w:type="paragraph" w:styleId="WW2123456">
    <w:name w:val="WW-????????? 2123456"/>
    <w:basedOn w:val="Style20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324"/>
      <w:jc w:val="center"/>
    </w:pPr>
    <w:rPr>
      <w:rFonts w:ascii="Lucida Sans Unicode" w:hAnsi="Lucida Sans Unicode" w:eastAsia="Lucida Sans Unicode" w:cs="Lucida Sans Unicode"/>
      <w:b/>
      <w:color w:val="000000"/>
      <w:sz w:val="88"/>
      <w:szCs w:val="88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324" w:before="160" w:after="0"/>
      <w:ind w:left="535" w:hanging="0"/>
    </w:pPr>
    <w:rPr>
      <w:rFonts w:ascii="Lucida Sans Unicode" w:hAnsi="Lucida Sans Unicode" w:eastAsia="Lucida Sans Unicode" w:cs="Lucida Sans Unicode"/>
      <w:b/>
      <w:color w:val="000000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08:00Z</dcterms:created>
  <dc:creator>1</dc:creator>
  <dc:description/>
  <cp:keywords/>
  <dc:language>en-US</dc:language>
  <cp:lastModifiedBy>BLACK</cp:lastModifiedBy>
  <cp:lastPrinted>2010-04-09T15:39:00Z</cp:lastPrinted>
  <dcterms:modified xsi:type="dcterms:W3CDTF">2012-03-18T07:40:00Z</dcterms:modified>
  <cp:revision>123</cp:revision>
  <dc:subject/>
  <dc:title/>
</cp:coreProperties>
</file>