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9"/>
        <w:gridCol w:w="2010"/>
        <w:gridCol w:w="547"/>
        <w:gridCol w:w="1559"/>
        <w:gridCol w:w="2117"/>
        <w:gridCol w:w="1917"/>
        <w:gridCol w:w="1754"/>
        <w:gridCol w:w="1725"/>
        <w:gridCol w:w="1134"/>
        <w:gridCol w:w="709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, формы и мет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(21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Предложение. Текст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 Составление текста по иллюстрации. Обсуждение сочин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ми бывают предложения по цели высказывания. Уметь составлять тек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интонации. Главные члены пред-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Обобщение знаний о знаках препинания в конце пред- 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главных и второстепенных членов пред-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бег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-ии. Словосочет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слова, словосочетания, предложения. Установление связи слов в предложен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уметь применять изученные правила при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зависимое слово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Виды тек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учащихся об особенностях текста, как единицы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составлять текс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брос-(и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 №15;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Слог. Удар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, что такое звук и буква, ударные и безударные слог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оизносить и называть буквы, знать алфави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с предварительной подготовкой (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заголовок текста. Сочинение по рисунку и опор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исунку и опорным слов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 рисунка; анализировать и составлять текст. Правильно строить пред-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Индивидуальная помощь учащим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бол-(ь), вар-(и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сочине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и редактирование текстов учащихс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шибки в тексте, учиться их исправлят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из книги для чтения 6-7 п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собенностями корня и однокоренных с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однокоренные слова разных частей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 знает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, окончание как значимые части сло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образующей ролью приставок и суффиксов, синтаксической ролью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 слова по состав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 сло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три правила, которые учат писать корень слова; развивать умения употреблять слова, противоположные по смыс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и написании правила орфограф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дь внимательны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гласных и согласных в корнях с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 № 38; контрольное списывание № 3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гласные и согласные в корнях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корня с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роверки безударных гласных и парных согласных в корне сло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ить на практике изученные орфограмм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ольше знает сл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№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непроизносимыми согласными, с двойными согласны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совершенствование умения находить в слове нужную орфограмм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уметь применять три правила проверки корн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 Правописание пристав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ставки и предлоги, правильно писать и употреблят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е приставок от предлогов. Уметь письменно отвечать на вопросы по текст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ъ и ь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витие умения отличать ъ от ь. Правило напис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вило написания разделительных зна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вечер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Род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-ое, значение и употребление. Различие И.С. по родам, числам, падеж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о- грамматические признаки И.С. Уметь определять число, падеж и р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 №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ён существительных по падежам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адежи по вопросам и предлог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20 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 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.П. по числам и родам. Согласование с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огласование И.П. с И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зависимое слово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о- грамматические признаки глаголов. Уметь анализировать слово как част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ный диктант по теме: «Повторение. Части речи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Прогулк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безошибочно писать под диктовку текст с изученными орфограмм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 (40 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сведений о глаго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справлять ошибки, осознанно применять изученные прави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стро-(и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 №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8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(общее понятие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подлежащие и сказуемые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 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Союзы , их рол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союзы». 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 №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 предло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Запятая в предложениях с однородными член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днородных членов предложения. Уметь анализировать предлож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буется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 №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, соединёнными союзами а, но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 предложения. Союзы, их роль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едложение,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чит- (а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предложений с однородными член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Знаки препин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днородных членов предложения. Уметь составлять такие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Индивиду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повествовательном тексте предложений с однородными сказуемыми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ы в форме повествов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из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учебного текста, формулировок, определ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,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нкурс предло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 №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днородных членах предло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Запятая в предложениях с однородными членами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знаки препинания с однородными членами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 №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(4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основная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в тексте его тему и основную мысль.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одержан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№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 №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том, что заголовок текста- это кратко сформулированная его тем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заглавливать небольшой тек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рис-(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оставлять план текста, озаглавливать текс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на практи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 №108 стр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оставленному план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упр. 310 стр.58-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44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 Анализ из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значение,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о- грамматические признаки, уметь определять падеж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 №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клонять существительные, распознавать падеж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существительны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стар- (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 №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изнаках И.п. Развивать умение находить главные члены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.п. сущ-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 №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значениями Р.п., его вопросами и предлог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с помощью вопроса и предлог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 №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имён существительных в Д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 какие вопросы отвечают И.С. в Д.п. и с какими предлогами употребляютс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 №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ён с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клонять И.С. Особенности В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. и В. падежи имён сущ-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20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 №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умения правильно употреблять сущ-ые в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имён существитель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гад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5 №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ный диктант за 1-ую четверть 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Улетают журавл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безошибочно писать под диктовку тек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диктан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, формы одного и того ж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 №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ён сущ-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определение падежей имён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просы и предлоги П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7 №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 падежах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собенностях каждого падеж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и уметь определять падежи  имён существительных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уп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 №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И.п. от В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имён существитель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Це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 №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 №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рёх типах склонения имён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, выделять существенные признаки, по которым можно различать сло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 №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И.С. в косвенных падежах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витие умения определять склонение сущ-ых в косвенных падеж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склонение И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 слова с корнем работ-(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 №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окончания И.С. в единственном 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и безударных окончаний существительн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написания падежных окончаний И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 (7м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 №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ых окончаний И.С. 1, 2, 3-го склон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лово как част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 №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 сущ-ых в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своение особенностей Р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написание безударных окончаний И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укци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 №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с элементами описания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«Спасённый сад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сущ. в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 №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. в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. 1-го и 3-го склонения в Д.п. и способы проверки правопис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дежные вопросы, уметь обосновать свой отв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мину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 №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в Р.и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. и Д.п. 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просы, предлоги, окончания падеж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Работа по карточка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 №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кончаний в Р. и Д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. иД.п.; правильно писать безудар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е нормы орфографии при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 №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 В падежи существительных1-го и 2-го скл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умения различать Р. и В. падежи по предлогам и окончани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 и пунктуации при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укци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 №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, воспринятого на слу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ложение текста, воспринятого на слу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текст полно, последовательно, точно употребляя сло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 и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-ых в Т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формирование навыка правописания окончаний в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просы и предлоги Т.п. Уметь применить знания на практи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 №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. в П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потреблением в речи сущ. в П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безударные окончания в данном падеж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15. Выборочная провер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 №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уществительных в форме Т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.п. существительных, тип склон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.п. Правильно писать безударные оконч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№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 №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. в Р, Д. и П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витие умения правильно писать безударные падеж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, знать способы провер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 №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, приставках, окончаниях сущ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 с доски, разбор слов по состав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рфограммы, применять изученные прави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 №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частями текста. Изложение с продолжение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с продолжение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ног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из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 Деформирова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 №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сущ-ы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совершенствование орфографической зорк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написание безударных падежных оконча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цвет- (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1 №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Диктант  по теме : «Склонение имён существительных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Друг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текста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соблюдать изученные нормы орфографии и пункту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Множественное число И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.С. по  числам, окончание сущ-ых в И.п. множ. числ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.С. во множественном числ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 №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.С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кончания  в И. и В.падежах, уметь распознавать и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5 №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.С. мужского, женского и среднего рода в И. и В. падежа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м. ж. и с.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написания безударных падежных оконча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7 №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.С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уточнение знаний об окончании сущ. в Р.п. множ. 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существительные в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 №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множественного числа Р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кончаниями существительных в Р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людать изученные нормы орфографи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тетр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1 №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множественного числа в Д. Т .П. падежа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умения изменять по падежам сущ. во множественном числ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безударные окончания И.С. во множ. числ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 №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 по теме: «Правописание окончаний И.С.множественного числа» «Тетере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справлять ошибки, осознанно применять прави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мён существитель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лишне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5 №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б И.С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зменении И.С. по числ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мён существитель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Тест (8мин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(33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Изменение по родам и числ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значение и употребление в речи. Изменение по числам и род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о – грамматические признаки И.П. Уметь изменять по числам и род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7 №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одовых окончаний имён прилагательных в ед. и множ. числе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находить главное и зависимое слов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и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0 №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в единственном числ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2 №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с элементами описания. Сочинение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ённые знания для создания в письменной форме несложных текс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5 №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спознавание падежей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падежам. Выполнение работы над ошибками по план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адеж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№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лова с корнем шаг-(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тельных, кроме прилагательных на –ий, -ья, -ов. –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ить падеж И.П. муж. и ср. ро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 №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 И.П. мужского и среднего рода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в речи прилагательные, близкие и противоположные по смыс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адеж И.П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 №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Диктант по теме: «Имя прилагательное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Курица на столбах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,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знаний о частях реч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справлять ошибки, осознанно применять изученные прави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-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.П.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равописания окончаний И.П. в данном падеж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и писать окончания И.П. в Р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 №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.П. муж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основывать написание безударных падежных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и делать вывод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лед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 №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«Ёлки в блокадном Ленингра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Т. и П. падежи И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.П. в Т. и П. падежах. Анализ излож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адежи прилагатель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 №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прилагательных мужского и среднего рода в Т. и П. 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Т. и П. падеж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оконч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 №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.П. Структура текста-опис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равописания безударных окончаний И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текста-опис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  №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 №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П.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тельных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уметь писать падежные окончания  И.П. женского ро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 №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прилагательных ж.р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о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и распознавать падеж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чест-(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 №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безударных окончаний И.П. женского и средне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окончания прилагательных женского и среднего 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окончания прилагательных 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 №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.П. и И.С. Составление текста по рисунк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оставлять текст по рисунку, употреблять в нём прилагательны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безударные окончания и объяснять их напис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№3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 №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безударных окончаний И.П. мужского и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прилагательных мужского и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, правильно писать падежные оконч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 №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повествовательного текста с элементами опис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Составление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 передать содержание рассказ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,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творительный падежи И.П. женского род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зличия В. и Т. падежей прилагательных женского ро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оконч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Словар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1 №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клонении И.П. в един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о склонении И.П. в ед.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И.П. в единственном числ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Самостоятельная работа №34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 №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.П. во множественном числе. И. и В.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.П. во множественном числе, распознавание падеж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окончания в И. и В. падеж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 №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, изложение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Р. и П. падеж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правильно оценивать изложения товарищ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 и последовательно передавать содержан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: весёлые песни, яркие звё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 №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 Т. падежи И.П. во множественном чис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развитие умения находить различия Д. и Т. падеж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падежные окончания И.П. множ.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 №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ах прилагательных и существительных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чащимися сходства и различия между данными частями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их в письменной и устной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 №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онтрольный диктант по теме: «Правописание окончаний И.П.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В каникул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Контроль умений,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диктан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справлять ошибки, осознанно применять изученные прави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 №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№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 Сочинение по картине В.М. Васнецова «Богат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ённые знания при написании несложного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 №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чинений и работа над ошибками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писывать картину, грамматически верно строить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 №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упражн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писывать картину, грамматически верно строить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  .(7ч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 Сравнение личных местоимений и И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местоимении, его значение,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местоимения, соблюдать изученные нормы орфографии и пункту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 и 3-го лиц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значение и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менять И.С. местоимением соответствующего ему ро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 №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1 и 2-го лица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написание предлогов с местоимениями. Предлоги, их роль в реч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зученных частей речи. Уметь анализировать предложение с личными местоимения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 №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3-го лица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раздельно местоимения с предлог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личные местоимения с предлог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 №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овествовательного текста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, изложение содержания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Упражнение в раздельном написании местоимений с предлог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справлять ошибки, связанные со структурой повествователь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местоимения с предлогами,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записать слова с корнем зим- вес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местоимений с предлогами. Построение и разбор предло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значение, употребление в речи. Обобщение зн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ённые знания в практической деятель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 №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(37ч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глаго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 в речи, обобщение зн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прочитанного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 №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ремя глаго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№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 №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 число глаголов прошедшего времен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Тест (8 мин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 №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енностями глаголов в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вить к глаголу вопр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 №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- начальная форма глаго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относить начальную и личную форму глаго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речи глаголы близкие и противоположные по смысл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 №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 и числам (спряжение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лицо и число глагола, дать общее понятие о спряжен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лово как част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 №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й текст с элементами рассуждения. Из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ратко передавать по плану содержание, опираясь на понимание его компози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повествовательные текс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,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я слушать и правильно оценивать изложения своих товарищ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ошибки, допущенные в изложен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 №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лицо глаголов единственного чис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ью окончания глагола во 2-ом лице (ь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лицо глагола в тексте по местоимению, вопросу и окончани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№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 №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в глаголах 2-го лица единственного чис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совершенствование умения определять лицо глаго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авописания окончаний глаголов 2-го лица единственного чис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№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 Чтение и понимание учеб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 №439,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1 и 2 спря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б окончаниях глаголов 1 и 2 спря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окончания глаго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ов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 №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прочитан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ключать в текст элемент рассуждения, точно употреблять глаг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Образование формы будущего времени глагол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 и работа над ошибками. Наблюдение за образованием будущего времени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. Знать вопросы будущего времен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 №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в будущ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ы будущего времени глаголов совершенного и несовершенного ви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разовывать глаголы будущего времен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мин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 №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. и б.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пряжение глаголов с ударными окончаниями, спрягать глаголы в настоящем и будущем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оотносить временную форму глагола с его начальной формо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 №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спознаванием спряжения глагола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окончания глаго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дь внимател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 №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пряжения глаголов по неопределённой форм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познавать спряжение глаголов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личные оконч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Словарный 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 №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распознавать спряжение глаголов по суффиксу неопределённой ф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написание безударных личных окончаний глаго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№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 №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- описания. Сочинение по картине К.Ф. Юона «Конец зимы. Полдень.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оспринимать картину описательного характер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с элементами описания, точно употреблять глаг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5 №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познавать спряжение глагола по неопределён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окончаний.  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 №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, их правописа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уждать при написании безударного личного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знания при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 №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 исключ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лаголами- исключениями, правильно писать безударные лич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в тексте глаголы 1 и 2 спря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 №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- исключений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в тексте глаголы- исключения (в том числе и однокоренные с приставками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безударные окончания глаго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дь внимател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 №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Диктант по теме: «Окончания глаголов 2-го лица единственного числа» с грамматическим заданием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Праздник свет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безошибочно писать под диктовку тексты с изученными орфограмм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ов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справлять ошибки, допущенные в диктанте; осознанно применять изученные правил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 Выполнять работу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 №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о глагол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ой и орфографической зоркости, умения проверять безударные окончания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изученные правили на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Тест №49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переносном смы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 №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особенностях глаголов прошедшего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родовые окончания глаголов прошедшего времен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 №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а в глаголах прошедшего времен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уффикса перед –л- в глаголах прошедше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изученные правила на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9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 №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текста «Медаль»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тему и основную мысль повествовательного текста, передавать его содержа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употреблять и правильно писать глаг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дактировать свой текст, исправлять ошибки в передаче содержания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ндивидуа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зменением по временам глаго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ить основную мысль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 №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совершенного и несовершенного вида по времена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глагол по временам с учётом вопроса, на который он отвечае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лагол в текс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 №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амостоятельно подготовленного текста «Раки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формированности умения по памятке готовиться к изложени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план повествовательного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 как части речи. Работа над ошиб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о глаголе, развитие умения правильно писать безударные оконч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по плану о глаголе как части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 №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. Правописание безударных падежных окончаний И.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учащихся о тесте- описании, развитие орфографической зорк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безударные окончания прилагательных, безударные гласные в корня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 №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конце учебного года (14ч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едложе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интон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днородные члены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 №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И.И. Левитана «Весна. Большая вода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 Р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нания для написания несложного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1 №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Состав слов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Значение суффиксов и пристав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орфографические ошибки. Знать значимые части сло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 №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, приставке, суффик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рфографической зоркости, умения разбирать слова по составу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 (в том числе и по словарю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укци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4 №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предложение как единицы реч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на предложенную тему по наблюдения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текст по вопрос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 №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обобщение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зученных частей речи. Уметь анализировать слово как часть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0 №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распознавать склонение по роду и окончанию в начальной форм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имена существительны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2 №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сущ-ых, прил-ых и личные окончания глагол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оверять безударные гласные в окончаниях и корнях сл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адежные окончания. Знать способы проверки написа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 №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Пеликаний пассажир» (40мин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 Изложение содержания  прочитанного текс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. Работа над ошибками. Подготовка к диктан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№ 553- 55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ы проверки написания с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ный диктант за 4 класс 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нтроль знаний, ум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меть безошибочно писать под диктовку тексты с изученными орфограмм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кта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ов. Имя прилагательно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роли И.П. в реч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имена прилагательны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8 №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личных местоимения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местоимения раздельно с предлог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9 №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 Заключительный ур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временам, спряжение, правописание личных безударных оконч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ить полученные знания при пись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л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ёвского района Новосибир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Принято на педсовет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Протокол №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 Н. А. Лопаленко                           30. 08. 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___________2011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РАБОЧАЯ  ПРОГРАММА П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итель: Фесько Но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70 часов, 5 часов в недел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Контрольных работ - 8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bCs/>
          <w:szCs w:val="28"/>
        </w:rPr>
        <w:t xml:space="preserve">Рабочая программа по русскому языку  для 4 класса составлена на основе программы начального общего образования по  русскому языку, авторской программы Т. Г. Рамзаевой  М., «Просвещение», 2002г,. федерального компонента Государственного образовательного стандарта начального общего  образования по  русскому языку  </w:t>
      </w:r>
      <w:r>
        <w:rPr/>
        <w:t>(Москва, 2004 г.)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;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>Учебник</w:t>
      </w:r>
      <w:r>
        <w:rPr>
          <w:bCs/>
          <w:szCs w:val="28"/>
        </w:rPr>
        <w:t xml:space="preserve"> «Русский язык»  для 4 класса, автор Т.Г. Рамзаева. – М.: Дрофа,  2010г.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Рабочая тетрадь, автор Т.Г. Рамзаева. – М.: Дрофа,  2010г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ледующие разделы: пояснительную записку; требования к уровню усвоения предмета; учебно-тематическое планирование; содержание с примерным распределением учебных часов по разделам курса и возможной последовательностью изучения разделов и тем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6"/>
        <w:widowControl w:val="false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6"/>
        <w:widowControl w:val="false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6"/>
        <w:widowControl w:val="false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widowControl w:val="false"/>
        <w:numPr>
          <w:ilvl w:val="0"/>
          <w:numId w:val="4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обучения русскому языку  в начальной школе - развитие школьника как личности, полноценно владеющей устной и письменной речью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онкретные задачи</w:t>
      </w:r>
      <w:r>
        <w:rPr>
          <w:sz w:val="28"/>
          <w:szCs w:val="28"/>
        </w:rPr>
        <w:t xml:space="preserve"> обучения русскому языку в начальных классах разнообразны и тесно взаимосвязаны между собой: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евой деятельностью в разных её видах (чтение, письмо, говорение, слушание)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из области фонетики и графики, грамматики, лексики, морфемики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, умение пользоваться словарями разных типов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моциональное, нравственное развитие школьн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редполагается использовать следующие </w:t>
      </w:r>
      <w:r>
        <w:rPr>
          <w:b/>
          <w:sz w:val="28"/>
          <w:szCs w:val="28"/>
        </w:rPr>
        <w:t>технологии обучения:</w:t>
      </w:r>
    </w:p>
    <w:p>
      <w:pPr>
        <w:pStyle w:val="Style15"/>
        <w:numPr>
          <w:ilvl w:val="0"/>
          <w:numId w:val="9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Информационные  (проведение электронного тестирования с помощью программы «Фраза», использование презентаций на различных этапах урока, поиск информации в сети Интернет по заданию учителя).</w:t>
      </w:r>
    </w:p>
    <w:p>
      <w:pPr>
        <w:pStyle w:val="Style15"/>
        <w:numPr>
          <w:ilvl w:val="0"/>
          <w:numId w:val="7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Игровые технологии (организация учебного процесса осуществляется с учётом возрастных особенностей младших школьников и ведущего типа  их деятельности).</w:t>
      </w:r>
    </w:p>
    <w:p>
      <w:pPr>
        <w:pStyle w:val="Style15"/>
        <w:numPr>
          <w:ilvl w:val="0"/>
          <w:numId w:val="6"/>
        </w:numPr>
        <w:spacing w:before="0" w:after="0"/>
        <w:ind w:left="765"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но-поисковые технологии (включение в учебный процесс проектов).</w:t>
      </w:r>
    </w:p>
    <w:p>
      <w:pPr>
        <w:pStyle w:val="Style15"/>
        <w:numPr>
          <w:ilvl w:val="0"/>
          <w:numId w:val="6"/>
        </w:numPr>
        <w:spacing w:before="0" w:after="0"/>
        <w:ind w:left="765" w:firstLine="680"/>
        <w:rPr/>
      </w:pPr>
      <w:r>
        <w:rPr>
          <w:sz w:val="28"/>
          <w:szCs w:val="28"/>
        </w:rPr>
        <w:t>Здоровьесберегающие технологии (</w:t>
      </w:r>
      <w:r>
        <w:rPr>
          <w:color w:val="000000"/>
          <w:sz w:val="28"/>
          <w:szCs w:val="28"/>
        </w:rPr>
        <w:t>соблюдение установленных норм и правил организации рабочего места, педагогически целесообразный баланс между традиционными методами преподавания и включением в учебно-воспитательный процесс информационных технологий).</w:t>
      </w:r>
    </w:p>
    <w:p>
      <w:pPr>
        <w:pStyle w:val="Style15"/>
        <w:numPr>
          <w:ilvl w:val="0"/>
          <w:numId w:val="6"/>
        </w:numPr>
        <w:spacing w:before="0" w:after="0"/>
        <w:ind w:left="765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субъективизации обучения (проф. Г.Бакулино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сть обучения родному языку во многом зависит от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. Создание на уроках атмосферы творческого поиска благотворно влияет на общее развитие учащихся, на формирование у них интереса к родному языку и познавательных ум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познавательную задач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пособ её ре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языкового материала в целях выделения существенных признаков изучаемого понятия или составных частей прави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, обобщ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формулировать выв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авило в условиях разной степени сл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се стороны языка – фонетическая, грамматическая, словообразовательная, лексическая – взаимосвязаны между собой, то в каждом классе </w:t>
      </w:r>
      <w:r>
        <w:rPr>
          <w:b/>
          <w:sz w:val="28"/>
          <w:szCs w:val="28"/>
        </w:rPr>
        <w:t>проводится изучение всех подсистем языка</w:t>
      </w:r>
      <w:r>
        <w:rPr>
          <w:sz w:val="28"/>
          <w:szCs w:val="28"/>
        </w:rPr>
        <w:t>.  При этом каждая из них изучается не изолированно, а как составная часть такого сложного явления, какое представляет собой язык. Системно-концентрический принцип построения курса позволяет осуществить усвоение учебного материала крупными частями (блоками), выделение которых из целостной системы основывается на связях и зависимостях между его компон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осуществляется не только подготовка к изучению языка, но и изучение языка на понятийном уровне, доступном детям 7 – 10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, а также связей между понятиями. Весь начальный курс русского языка в целом представлен для уча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курс русского языка строится таким образом, чтобы дети осознали, что они изучают те самые единицы речи, которыми пользуются при общении: слово, словосочетание, предложение, текст. У каждой из данных единиц есть свои особенности, и их нужно знать, чтобы точно выражать свои мысли и правильно понимать мысли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большое место отводится наблюдениям за лексическим значением слова; постепенно усваиваются и грамматические признаки слова, т.е. слово познаётся как часть речи, а также его морфем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реализация основных задач курса  осуществляется в рамках следующих  </w:t>
      </w:r>
      <w:r>
        <w:rPr>
          <w:b/>
          <w:sz w:val="28"/>
          <w:szCs w:val="28"/>
        </w:rPr>
        <w:t>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6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в начале учебного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>
          <w:trHeight w:val="6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я с однородными  член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я существительно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я прилагательно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оим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лаго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торение в конце учебного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м направлением по языку в IV классе</w:t>
      </w:r>
      <w:r>
        <w:rPr>
          <w:sz w:val="28"/>
          <w:szCs w:val="28"/>
        </w:rPr>
        <w:t xml:space="preserve"> является словоизменение. Изучается изменение по падежам имён существительных, имён прилагательных, изменение по лицам глаголов, формируются навыки правописания безударных падежных и личных окончаний. Основы грамматических знаний, с опорой на которые формируются данные орфографические умения, создаются уже в III классе при изучении синтаксиса (в частности, словосочетаний) и таких морфологических категорий, как род, число, падеж. Происходит углубление знаний о словообразовательной роли приставок и суффиксов в процессе изучения частей речи, формирование навыков правописания безударных падежных окончаний имён существительных и прилагательных, личных окончаний гла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V классе в связи с изучением падежных форм имён существительных и имён прилагательных знания о словосочетаниях несколько углубляются, практически происходит ознакомление с типами связи слов в словосочетании: с управлением и согласованием (без сообщения терминов). Новым для учащихся IV класса является изучение предложений с однородными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вязная речь» центральное место отводится формированию речевых умений, обеспечивающих восприятие и воспроизведение текста, и создание высказываний. Фактически на каждом уроке осуществляется работа с текстом в устной или письменной форме, только при этом условии знания по русскому языку находят применение в речи и речь развивается. В процессе работы с текстом учитываются три его стороны: содержание, структура, изобразите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, с внеклассными занятиями по предмету, с написанием изложений и сочинений, с уроками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ложные предложения и предложения с прямой речью</w:t>
      </w:r>
      <w:r>
        <w:rPr>
          <w:sz w:val="28"/>
          <w:szCs w:val="28"/>
        </w:rPr>
        <w:t xml:space="preserve"> специально не изучаются. Учащиеся знакомятся с особенностями этих предложений при подготовке к изложениям и сочинениям, а также в процессе анализа ошибок, допущенных в творческих работ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видами второстепенных членов предложения</w:t>
      </w:r>
      <w:r>
        <w:rPr>
          <w:sz w:val="28"/>
          <w:szCs w:val="28"/>
        </w:rPr>
        <w:t xml:space="preserve"> – определением, дополнением, обстоятельством – проводится по усмотрению учителя, в зависимости от уровня развития и подготовки учащихся. При этом используются  памятки в справочниках (Рамзаевой, Шкляровой). Знание видов второстепенных членов предложения наизусть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постоянного внимания на всех этапах обучения является </w:t>
      </w:r>
      <w:r>
        <w:rPr>
          <w:b/>
          <w:sz w:val="28"/>
          <w:szCs w:val="28"/>
        </w:rPr>
        <w:t>развитие навыков грамотного письма</w:t>
      </w:r>
      <w:r>
        <w:rPr>
          <w:sz w:val="28"/>
          <w:szCs w:val="28"/>
        </w:rPr>
        <w:t>. В программе и учебниках представлены четыре группы правил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звуков буквам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заглавной буквы.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ное количество слов</w:t>
      </w:r>
      <w:r>
        <w:rPr>
          <w:sz w:val="28"/>
          <w:szCs w:val="28"/>
        </w:rPr>
        <w:t xml:space="preserve"> для словарных диктантов в  IV классе – 12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текстах, предназначенных для контрольных диктантов: в конце первого полугодия – 65-70; в конце года – 75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назначенные для изложения, увеличиваются на 15-20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ых задач обучения русскому языку в начальных классах является также формирование навыков каллиграфически правильного написания слов. В IV классе </w:t>
      </w:r>
      <w:r>
        <w:rPr>
          <w:b/>
          <w:sz w:val="28"/>
          <w:szCs w:val="28"/>
        </w:rPr>
        <w:t>обучение каллиграфии</w:t>
      </w:r>
      <w:r>
        <w:rPr>
          <w:sz w:val="28"/>
          <w:szCs w:val="28"/>
        </w:rPr>
        <w:t xml:space="preserve"> строится с учё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учении русскому языку реализуются </w:t>
      </w:r>
      <w:r>
        <w:rPr>
          <w:b/>
          <w:sz w:val="28"/>
          <w:szCs w:val="28"/>
        </w:rPr>
        <w:t>основные дидактические принципы</w:t>
      </w:r>
      <w:r>
        <w:rPr>
          <w:sz w:val="28"/>
          <w:szCs w:val="28"/>
        </w:rPr>
        <w:t>, особенно принципы доступности, преемственности, перспективности развивающей направленности, самостоятельности и учёта индивидуальных особен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канчивающих начальную школ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ые части слова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частей речи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цели высказывания и эмоциональной окрас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кратко характеризовать звуки речи, состав слова, части речи, предложение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 проверки написания слова (в том числе по словарю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шибок списывать несложный текст объёмом 70 – 90 слов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монологические тексты на доступные детям темы в форме повествования и описания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изученные нормы орфографии и пунктуации (диктант – текст 75  - 80 слов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ям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фоэпических норм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я нормами русского речевого этикета в ситуациях повседневного общ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ходно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кущий, тематический, итогов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 (списывание, диктанты разных видов, тесты, самостоятельная работа  по карточкам, грамматический разбор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тест.</w:t>
      </w:r>
    </w:p>
    <w:p>
      <w:pPr>
        <w:pStyle w:val="21"/>
        <w:ind w:firstLine="720"/>
        <w:rPr/>
      </w:pPr>
      <w:r>
        <w:rPr>
          <w:b/>
          <w:bCs/>
          <w:szCs w:val="28"/>
        </w:rPr>
        <w:t>Промежуточная аттестация</w:t>
      </w:r>
      <w:r>
        <w:rPr>
          <w:bCs/>
          <w:szCs w:val="28"/>
        </w:rPr>
        <w:t xml:space="preserve"> проводится  в форме  административных контрольных работ (диктант, задания для грамматического разбора; изложение; списывание с заданием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4:00Z</dcterms:created>
  <dc:creator>Admin</dc:creator>
  <dc:description/>
  <cp:keywords/>
  <dc:language>en-US</dc:language>
  <cp:lastModifiedBy>Admin</cp:lastModifiedBy>
  <dcterms:modified xsi:type="dcterms:W3CDTF">2012-03-02T08:30:00Z</dcterms:modified>
  <cp:revision>75</cp:revision>
  <dc:subject/>
  <dc:title>№ п\п</dc:title>
</cp:coreProperties>
</file>