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/>
          <w:i/>
          <w:sz w:val="48"/>
          <w:szCs w:val="48"/>
        </w:rPr>
        <w:t xml:space="preserve">Урок русского языка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>2 класс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.Н.Сабаралеева МОУ СОШ д. Шапша 2011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Тема: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нахождение проверочных слов в группе однокор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Цель:</w:t>
      </w:r>
      <w:r>
        <w:rPr>
          <w:b/>
          <w:i/>
          <w:sz w:val="48"/>
          <w:szCs w:val="48"/>
        </w:rPr>
        <w:t xml:space="preserve"> </w:t>
      </w:r>
      <w:r>
        <w:rPr>
          <w:sz w:val="28"/>
          <w:szCs w:val="28"/>
        </w:rPr>
        <w:t>формировать интерес к русскому языку, привлекать внимание детей к живому слову, развивать умение слышать звучащее слово, ставить ударение, различать ударные и безударные гласные звуки в корне слова, находить проверочные слова в группе однокоренных слов, развивать монологическую речь, учить оценивать себя и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Задачи:</w:t>
      </w:r>
      <w:r>
        <w:rPr>
          <w:b/>
          <w:i/>
          <w:sz w:val="48"/>
          <w:szCs w:val="48"/>
        </w:rPr>
        <w:t xml:space="preserve"> </w:t>
      </w:r>
      <w:r>
        <w:rPr>
          <w:sz w:val="28"/>
          <w:szCs w:val="28"/>
        </w:rPr>
        <w:t>воспитывать потребность совершенствовать свою устную и письменную речь.</w:t>
      </w:r>
    </w:p>
    <w:p>
      <w:pPr>
        <w:pStyle w:val="Normal"/>
        <w:rPr/>
      </w:pPr>
      <w:r>
        <w:rPr>
          <w:b/>
          <w:i/>
          <w:sz w:val="40"/>
          <w:szCs w:val="40"/>
        </w:rPr>
        <w:t>Оборудование:</w:t>
      </w:r>
      <w:r>
        <w:rPr>
          <w:sz w:val="28"/>
          <w:szCs w:val="28"/>
        </w:rPr>
        <w:t xml:space="preserve"> , персональный компьютер, мультимедийный проекто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экран, орфографические словари, учебное пособи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жданный дан зв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, в и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ло, четко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ихонечко с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инутка чисто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нивые руки не родня умной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ословицу. Как вы ее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гласны ли вы с данной пословиц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и выдели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 какой темой мы продолжим 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ловарная ра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)На доске транскрипция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у                            Пишу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да   -</w:t>
      </w:r>
      <w:r>
        <w:rPr>
          <w:sz w:val="28"/>
          <w:szCs w:val="28"/>
        </w:rPr>
        <w:t xml:space="preserve">            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    -      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иты  -        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рэх</w:t>
      </w:r>
      <w:r>
        <w:rPr>
          <w:b/>
          <w:sz w:val="28"/>
          <w:szCs w:val="28"/>
        </w:rPr>
        <w:t xml:space="preserve">   -          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ожете сказать о за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значьте звук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«лишне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особенность словарны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Работа в орфографической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йдите слово орех по содерж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акой странице будем работ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тгадать загадку. Запишите слово, поставьте ударение, подчеркните буквы, обозначающие безударные гласные зву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ех– это новое слово с которым мы сегодня знаком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начение слова в своих орфографических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Подберите и запишите однокоренные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едините выражение с предложением. Как называются такие выражения? (фразеологизмы, если дети затруднятся ответить, учителю необходимо объяснить данное по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редложения с данными фразеолог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оставляют предложения, удачное и понравившееся можно запис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ед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Работа по слайдам № 2,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Устный разбор упражнения №222 на странице 129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Работа в рабочей тет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е №223 (по вариантам) –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гласные необходимо провер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называем проверо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айд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слово не является родств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только родствен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тайте предложение. Назовите проверочные слова к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сегодня м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на уро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/>
          <w:i/>
          <w:sz w:val="48"/>
          <w:szCs w:val="48"/>
        </w:rPr>
        <w:t xml:space="preserve">Урок русского языка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</w:t>
      </w:r>
      <w:r>
        <w:rPr>
          <w:b/>
          <w:i/>
          <w:sz w:val="48"/>
          <w:szCs w:val="48"/>
        </w:rPr>
        <w:t>2 класс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.Н.Сабаралеева МОУ СОШ д. Шапша 2010г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Тема: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Развитие умения подбирать слова – признаки</w:t>
      </w:r>
      <w:r>
        <w:rPr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Цель:</w:t>
      </w:r>
      <w:r>
        <w:rPr>
          <w:b/>
          <w:i/>
          <w:sz w:val="48"/>
          <w:szCs w:val="48"/>
        </w:rPr>
        <w:t xml:space="preserve"> </w:t>
      </w:r>
      <w:r>
        <w:rPr>
          <w:sz w:val="28"/>
          <w:szCs w:val="28"/>
        </w:rPr>
        <w:t>повторить и закрепить знания о словах – предметах (именах существительных) и словах – признаках (именах прилагатель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ходить слова – предметы и слова – признаки в предложениях; учить находить словосочетания прилагательное + существительное, графически показывать связь между словами; развивать умение видеть изученные орфограммы; учить детей самостоятельно конструировать текст из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Задачи:</w:t>
      </w:r>
      <w:r>
        <w:rPr>
          <w:b/>
          <w:i/>
          <w:sz w:val="48"/>
          <w:szCs w:val="48"/>
        </w:rPr>
        <w:t xml:space="preserve"> </w:t>
      </w:r>
      <w:r>
        <w:rPr>
          <w:sz w:val="28"/>
          <w:szCs w:val="28"/>
        </w:rPr>
        <w:t>воспитывать потребность совершенствовать свою устную и письменную речь.</w:t>
      </w:r>
    </w:p>
    <w:p>
      <w:pPr>
        <w:pStyle w:val="Normal"/>
        <w:rPr/>
      </w:pPr>
      <w:r>
        <w:rPr>
          <w:b/>
          <w:i/>
          <w:sz w:val="40"/>
          <w:szCs w:val="40"/>
        </w:rPr>
        <w:t>Оборудование:</w:t>
      </w:r>
      <w:r>
        <w:rPr>
          <w:sz w:val="28"/>
          <w:szCs w:val="28"/>
        </w:rPr>
        <w:t xml:space="preserve"> , персональный компьютер, мультимедийный проекто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экран, орфографические словари, учебное пособи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жданный дан звон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, в иг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ло, четко гово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ихонечко с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нутка чистописания. Слайд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брому человеку и чужая болезнь к сердц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ословицу. Как вы ее поним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изученные орфограммы, назовите и объ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ите буквы, которые мы пропишем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снуйте св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арная работа. Слайд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волшебн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и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– и дождь из обл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ьется прол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– и волны си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ещутся в ре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ять могу я рад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ержать в руке.   (Карандаш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орфографическо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йдите слово карандаш по содерж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ой странице будем работать? (стр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Отгадать загадку. Запишите слово, поставьте ударение, подчеркните буквы, обозначающие безударные гласные зв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Карандаш – это новое слово с которым мы сегодня знаком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карандаш образовано от тюркского КАРА ТАШ – «графит» (КАРА – «черный», ТАШ – «камен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начение слова в своих орфографических тетрад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дберите и запишите однокор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в рабочей тет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берите к слову </w:t>
      </w:r>
      <w:r>
        <w:rPr>
          <w:i/>
          <w:sz w:val="28"/>
          <w:szCs w:val="28"/>
        </w:rPr>
        <w:t>карандаш</w:t>
      </w:r>
      <w:r>
        <w:rPr>
          <w:sz w:val="28"/>
          <w:szCs w:val="28"/>
        </w:rPr>
        <w:t xml:space="preserve"> подходящие слова – призна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(какой?) новый, простой, цв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предложение со словом карандаш, используя слова –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 нас не просто карандаш, а перечисляя признаки мы представили картинку цветного, нового и простого каранда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бы не было признака мы смогли бы это предст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над чем мы сегодня будем работать. Сформулируй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вопросы отвечают слова –признаки? Для чего нам нужны слова – признаки? Что они обозначают? Как иначе называют слова – при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ем связаны слова – признаки в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слова – предметы? Что они обозначают? Как иначе называют слова –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должим работу над дан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учебни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50, упр.79.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ужно сделать с данным упражн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упражнения возьмем только 3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ем словосочетания и графически покажем связь между словами. (работа на доске с объяснением и в тетрад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й лист, цветные карандаши, зеленый карандаш, зеленые деревья, зеленый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.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записи. Что вы можете сказать? Что такое текст? Какие признаки у текста? Составьте правильный текст? Чего не хватает в 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выполните данн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ам нужны слова – при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словом связано слово – призн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было легк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егодня был самым актив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4:00Z</dcterms:created>
  <dc:creator>учитель</dc:creator>
  <dc:description/>
  <cp:keywords/>
  <dc:language>en-US</dc:language>
  <cp:lastModifiedBy>учитель</cp:lastModifiedBy>
  <dcterms:modified xsi:type="dcterms:W3CDTF">2011-04-13T19:00:00Z</dcterms:modified>
  <cp:revision>9</cp:revision>
  <dc:subject/>
  <dc:title>             Урок русского языка </dc:title>
</cp:coreProperties>
</file>