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lang w:val="ru-RU"/>
        </w:rPr>
        <w:t xml:space="preserve">Открытый урок по русскому </w:t>
      </w:r>
      <w:r>
        <w:rPr>
          <w:b w:val="false"/>
          <w:bCs w:val="false"/>
          <w:lang w:val="ru-RU"/>
        </w:rPr>
        <w:t>языку</w:t>
      </w:r>
      <w:r>
        <w:rPr>
          <w:lang w:val="ru-RU"/>
        </w:rPr>
        <w:t xml:space="preserve"> в 4 клас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ема</w:t>
      </w:r>
      <w:r>
        <w:rPr>
          <w:lang w:val="ru-RU"/>
        </w:rPr>
        <w:t>: Предложения. Закреп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 1. Закрепить знания о сложных предложениях и предложениях с однородными членам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торить ранее изученный материал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о</w:t>
      </w:r>
      <w:r>
        <w:rPr>
          <w:lang w:val="en-US"/>
        </w:rPr>
        <w:t>c</w:t>
      </w:r>
      <w:r>
        <w:rPr>
          <w:lang w:val="ru-RU"/>
        </w:rPr>
        <w:t>питание любви к родной приро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Оборудовани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М. С. Соловейчик, Н. С. Кузьменко «К тайнам нашего языка» (тетрадь- задачник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терактивная доск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вукозапись шума лес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рагмент мультфильма «Смешарики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рточки с заданием для индивидуальной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031"/>
        <w:gridCol w:w="3793"/>
        <w:gridCol w:w="2414"/>
      </w:tblGrid>
      <w:tr>
        <w:trPr/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ый момен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хательная гимнасти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1, на экране фрагмент мультфильма «Смешарики»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ая работ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На доске</w:t>
            </w:r>
          </w:p>
        </w:tc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еёт?с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еят?с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ит-с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ьёт-с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ущает-с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лушат-ся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 дорог — 1,Д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 пригорк-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 берёзк-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 апрел-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 опушк-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 ел-</w:t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Работа с перфокартами (повторение правописания окончаний, прилагательных и глагола)</w:t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нута чистописания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Ш</w:t>
            </w:r>
            <w:r>
              <w:rPr>
                <w:lang w:val="ru-RU"/>
              </w:rPr>
              <w:t>, ш, ши, шл, ел, шёлк, шёлков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Словарная  работа</w:t>
            </w:r>
            <w:r>
              <w:rPr>
                <w:lang w:val="ru-RU"/>
              </w:rPr>
              <w:t>: -прель, пр-красный, та-ть, красив-, б-рёза, пр-род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Слова разделить для перено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Обозначить части реч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Звуко-букв. анализ слов: апрель, таять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лова написаны на интерактивной доск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ызванный ученик вставляет буквы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написания сл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 слову берёза подобрать однокоренные слов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Берёза-берёзка, </w:t>
            </w:r>
            <w:r>
              <w:rPr>
                <w:b/>
                <w:u w:val="single"/>
                <w:lang w:val="ru-RU"/>
              </w:rPr>
              <w:t>берёзовый</w:t>
            </w:r>
            <w:r>
              <w:rPr>
                <w:lang w:val="ru-RU"/>
              </w:rPr>
              <w:t>, березняк, подберёзовик, берёзоньк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«Лишнее» слово разобрать по составу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стые сложны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ложени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стые сложны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- основные 2 и более остонвные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бщение темы урок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 повторение о предложении по план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акие бывают предложения?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 Как определить сложное предложение или нет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Что ставится в письменной речи между частями сложного предложения?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 3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ма «Предложение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 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 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кие члены называют однородными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Однородными могут быть какие члены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ак связаны между собой однородные члены предложения?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(интонацией перечисления или союзами и, а, но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огда между однородными членами ставится запятая, когда не ставится?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 6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о схемам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смотрите внимательно на схемы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 За какими скрываются сложные предложения, а за какими простые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В каких схемах надо поставить знаки препинания?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хемы на доске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Составить</w:t>
            </w:r>
            <w:r>
              <w:rPr>
                <w:lang w:val="ru-RU"/>
              </w:rPr>
              <w:t xml:space="preserve"> по схемам предложения (по рядам), записать его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 по памя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У какого дерева раньше всех начинает бежать сок? (у клёна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Немного отстаёт от него берёза.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И начинают люди собирать сок, но не надо портить кору. Из раны будет капать сок. А он нужен для развертывания листвы, вот почему он сильно идёт по стволу весной, как только распускаются листья. В ранку могут попасть бактерии и дерево заболеет. Рану необходимо замазать.</w:t>
            </w:r>
          </w:p>
          <w:p>
            <w:pPr>
              <w:pStyle w:val="Style16"/>
              <w:rPr/>
            </w:pPr>
            <w:r>
              <w:rPr>
                <w:b/>
                <w:lang w:val="ru-RU"/>
              </w:rPr>
              <w:t>Пословица</w:t>
            </w:r>
          </w:p>
          <w:p>
            <w:pPr>
              <w:pStyle w:val="Style16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 у берёзки слёзки текут, когда с неё кору деру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акое это предложение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ё нужно беречь в лесу, особенно деревья. Берёза считается исконно русским деревом. Любит её народ. В песнях ласково называет «берёзонька». Вот какие строки написал о берёзе С. Есенин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лыбнулись сонные берёзки,    (олицетворение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стрепали шёлковые косы.     ( шёлковые, серебряные - эпитет 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лестят зелёные серёжки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 горят серебряные росы.        ( горят – блестят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акую роль играют запятые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) Разбор образных выражени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) Разбор орфограмм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3) Прочитать 1-е предложение. Какое оно? 2-е предложение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динаковую ли роль играют запятые? (в 1 предложение — отделяют однородные члены, во 2 — части сложного предложения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) запись по памя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) Подчеркнуть основ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) Провер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сприятие предложения на слу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lang w:val="ru-RU"/>
              </w:rPr>
              <w:t>Проверка индивидуальной работы на карточках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ru-RU"/>
              </w:rPr>
              <w:t>Проверка работы</w:t>
            </w:r>
            <w:r>
              <w:rPr>
                <w:lang w:val="ru-RU"/>
              </w:rPr>
              <w:t xml:space="preserve"> на доске (светофоры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ыставление оценок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Физкультминута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крыть глаза и послушать шум леса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Работа в парах с деформированным текстом</w:t>
            </w:r>
            <w:r>
              <w:rPr>
                <w:lang w:val="ru-RU"/>
              </w:rPr>
              <w:t xml:space="preserve"> (тексты в конвертах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u w:val="single"/>
                <w:lang w:val="ru-RU"/>
              </w:rPr>
              <w:t>Солнце</w:t>
            </w:r>
            <w:r>
              <w:rPr>
                <w:lang w:val="ru-RU"/>
              </w:rPr>
              <w:t xml:space="preserve"> ласково </w:t>
            </w:r>
            <w:r>
              <w:rPr>
                <w:u w:val="single"/>
                <w:lang w:val="ru-RU"/>
              </w:rPr>
              <w:t>смеётся,</w:t>
            </w:r>
            <w:r>
              <w:rPr>
                <w:lang w:val="ru-RU"/>
              </w:rPr>
              <w:t xml:space="preserve">          (олицетворение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етит ярче, горячей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И с пригорка звонко </w:t>
            </w:r>
            <w:r>
              <w:rPr>
                <w:u w:val="single"/>
                <w:lang w:val="ru-RU"/>
              </w:rPr>
              <w:t xml:space="preserve">льётся  </w:t>
            </w:r>
            <w:r>
              <w:rPr>
                <w:lang w:val="ru-RU"/>
              </w:rPr>
              <w:t xml:space="preserve">    (синоним бежит, течёт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говорчивый руч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Какое предложение?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з скольких частей состоит?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 xml:space="preserve">Запись 2 части и разбор </w:t>
            </w:r>
            <w:r>
              <w:rPr>
                <w:lang w:val="ru-RU"/>
              </w:rPr>
              <w:t>на доске по частям речи и членам предложения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заглавить текст, расставить запятые, подчеркнуть грамматическую основ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стали тёплые дни и барсучиха вытащила из норы малышей. Они рады солнцу и зелёной траве. Барсучки играют мать сидит рядом и сторожит дет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сли позволит время: зрительно-слуховой диктант или выполнить все на карточке, не записывая в тетрадь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равним ещё раз предложения с однородными членами и сложные, используя подсказки</w:t>
            </w:r>
          </w:p>
        </w:tc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др № 8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ходства                  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1.</w:t>
            </w:r>
            <w:r>
              <w:rPr>
                <w:b/>
                <w:bCs/>
                <w:lang w:val="ru-RU"/>
              </w:rPr>
              <w:t xml:space="preserve"> ,    </w:t>
            </w:r>
            <w:r>
              <w:rPr>
                <w:lang w:val="ru-RU"/>
              </w:rPr>
              <w:t xml:space="preserve">                        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2. а, но                            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личи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И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3. Потому что, чтобы, поэтому и др.</w:t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Задание на дом.</w:t>
            </w:r>
            <w:r>
              <w:rPr>
                <w:lang w:val="ru-RU"/>
              </w:rPr>
              <w:t xml:space="preserve"> т. Соловейчик стр. 5 № 49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Самостоятельная работа</w:t>
            </w:r>
            <w:r>
              <w:rPr>
                <w:lang w:val="ru-RU"/>
              </w:rPr>
              <w:t xml:space="preserve"> т. Соловейчик с. 64 № 489 или из простых предложений составить сложные с союзами и, а, но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ступила весна. На пригорках показались подснежники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 утра шёл дождь. К вечеру погода улучшилась. Ребята собирались в лес. Им помешал дождь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. по времени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боту проверяет учитель и выставляет оценки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Дополнительно стр. 4 № 2,3 (проверить работы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сли позволяет время, проверить в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9:00Z</dcterms:created>
  <dc:creator>Admin</dc:creator>
  <dc:description/>
  <cp:keywords/>
  <dc:language>en-US</dc:language>
  <cp:lastModifiedBy>Admin</cp:lastModifiedBy>
  <dcterms:modified xsi:type="dcterms:W3CDTF">2012-02-29T18:29:00Z</dcterms:modified>
  <cp:revision>2</cp:revision>
  <dc:subject/>
  <dc:title>Открытый урок по русскому языку в 4 классе</dc:title>
</cp:coreProperties>
</file>