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рациональных чисел» 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те в порядке возрастания: - 7,3; 0; 4,3; -4,2; 4,0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- 7,3; - 4,2; 0; 4,3; 4,0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- 7,3; - 4,2; 0; 4,03; 4,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- 4,2; - 7,3; 0; 4,03; 4.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) 4,3; 4,03; 0; - 4,2; - 7,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) - 7,3 ; - 4,2;  4;  03;  4,3;  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вариант: </w:t>
      </w:r>
      <w:r>
        <w:rPr>
          <w:b/>
          <w:sz w:val="28"/>
          <w:szCs w:val="28"/>
        </w:rPr>
        <w:t>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айти сумму чисел 5,24 и (- 4,2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1,04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б) 1,22</w:t>
        <w:tab/>
        <w:t>в) 9,44</w:t>
        <w:tab/>
        <w:t>г) - 1,04</w:t>
        <w:tab/>
        <w:t>д) - 1,2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вариант: </w:t>
      </w:r>
      <w:r>
        <w:rPr>
          <w:b/>
          <w:sz w:val="28"/>
          <w:szCs w:val="28"/>
        </w:rPr>
        <w:t>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айти разность чисел (- 3,4) и (- 7,5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- 4,1</w:t>
        <w:tab/>
        <w:t>б) 10,9</w:t>
        <w:tab/>
        <w:t xml:space="preserve">в) 4,1  </w:t>
        <w:tab/>
        <w:t>г) -10,9</w:t>
        <w:tab/>
        <w:t>д) 4,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вариант: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Выполнить действие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4,7</w:t>
        <w:tab/>
        <w:t>б) 8,9       в) - 4,7</w:t>
        <w:tab/>
        <w:t xml:space="preserve">      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д) 0,5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вариант: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Вычислить: (2 - 13,5) –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-13,5</w:t>
        <w:tab/>
        <w:t xml:space="preserve"> б) - 9,5 </w:t>
        <w:tab/>
        <w:t xml:space="preserve"> в) 9,5 </w:t>
        <w:tab/>
        <w:t xml:space="preserve">г) 13,5 </w:t>
        <w:tab/>
        <w:t>д) - 17,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Указать верное числовое неравенст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5,6 – 4,7 &lt; 0</w:t>
        <w:tab/>
        <w:tab/>
        <w:t>б) - 5,6 + 4,7 &gt; 0</w:t>
        <w:tab/>
        <w:tab/>
        <w:t>в) - 3,5 - 0,07 &lt; 0</w:t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) – (- 0,3 – 0,7) &lt; 0 </w:t>
        <w:tab/>
        <w:t>д) – (10,5 + 0,3) &gt;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7. Решить уравнение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=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5 </w:t>
        <w:tab/>
        <w:tab/>
        <w:t xml:space="preserve"> б) – 5; 5</w:t>
        <w:tab/>
        <w:t xml:space="preserve">      в) – 5 </w:t>
        <w:tab/>
        <w:t xml:space="preserve">    г) Нет решения.</w:t>
        <w:tab/>
        <w:tab/>
        <w:t>д) 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Найти значение выражения  а – в, если а = 10, в = - 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1</w:t>
        <w:tab/>
        <w:t xml:space="preserve">б) – 1 </w:t>
        <w:tab/>
        <w:t>в) 1</w:t>
        <w:tab/>
        <w:tab/>
        <w:t>г) – 2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Найти сумму всех целых чисел от – 12 до 13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– 13</w:t>
        <w:tab/>
        <w:t>б) – 25</w:t>
        <w:tab/>
        <w:t xml:space="preserve">в  25   </w:t>
        <w:tab/>
        <w:t>г) -78</w:t>
        <w:tab/>
        <w:tab/>
        <w:t>д) 1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0. Найти корень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ab/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Найти расстояние между точками А (- 7 ¾)  и  В (5,4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,2</w:t>
        <w:tab/>
        <w:t>б) – 13,15</w:t>
        <w:tab/>
        <w:t xml:space="preserve">     в) 13,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ab/>
        <w:tab/>
        <w:t xml:space="preserve">г) – 2,35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2. Выполните действие: 5,7 – (- 4,1) – 5,7 + (- 0,3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15,2</w:t>
        <w:tab/>
        <w:t xml:space="preserve">     б) – 3,8</w:t>
        <w:tab/>
        <w:t xml:space="preserve">         в) – 4,4</w:t>
        <w:tab/>
        <w:t>г) 4,4</w:t>
        <w:tab/>
        <w:tab/>
        <w:t>д) 3,8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3. На сколько число 12,3 больш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14,8</w:t>
        <w:tab/>
        <w:t>б) 9,8</w:t>
        <w:tab/>
        <w:tab/>
        <w:t>в) - 9,8</w:t>
        <w:tab/>
        <w:t>г) -14,8</w:t>
        <w:tab/>
        <w:t>д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4. Решить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0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  <w:tab/>
        <w:t xml:space="preserve">в) 5,6 </w:t>
        <w:tab/>
        <w:t>г) – 5,6</w:t>
        <w:tab/>
        <w:t>д) – 4,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5. Найти корень уравнения:    - у – 5 = - 3,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– 1,5</w:t>
        <w:tab/>
        <w:t xml:space="preserve">     б) 1,5 </w:t>
        <w:tab/>
        <w:t xml:space="preserve">     в) 8,5 </w:t>
        <w:tab/>
        <w:t xml:space="preserve">   г) – 8,5</w:t>
        <w:tab/>
        <w:t xml:space="preserve">    д)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6. Найти сумму: всех целых чисел, удовлетворяющих неравенству: - 40 ≤ х &lt;- 36,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– 190</w:t>
        <w:tab/>
        <w:t>б) – 154</w:t>
        <w:tab/>
        <w:t>в) - 77</w:t>
        <w:tab/>
        <w:t>г) – 116</w:t>
        <w:tab/>
        <w:t>д) 15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7. Утром температура была  - 1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вечером  - 15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 сколько и как изменилась температура в течении дня.</w:t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похолодало на 1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б) похолодало на 23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в) потеплела на 1,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потеплела на 23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д) потеплела на 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8. Найти решение уравнение: х + 17,3= -16 - 13,3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46,6</w:t>
        <w:tab/>
        <w:t>б) 12</w:t>
        <w:tab/>
        <w:tab/>
        <w:t>в) – 12</w:t>
        <w:tab/>
        <w:t>г) – 20</w:t>
        <w:tab/>
        <w:t>д) – 46,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9. Какие выражения равны: 4 – 5,2 + х – 17,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х – 18,6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х – 6,4 – 18,2 </w:t>
        <w:tab/>
        <w:tab/>
        <w:t>в) х + 18,6</w:t>
        <w:tab/>
        <w:tab/>
        <w:t>г) х + 5,2 – 17,4</w:t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4 + х – 20,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0. Решить уравнение: |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| + 4| = - 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нет решения</w:t>
        <w:tab/>
        <w:tab/>
        <w:t>б) х = - 9</w:t>
        <w:tab/>
        <w:tab/>
        <w:t>в) х = 9</w:t>
        <w:tab/>
        <w:t>г) х = - 5</w:t>
        <w:tab/>
        <w:t>д) х =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1 Найти сумму корней уравнения: | х + 4 | - 3 = 5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8</w:t>
        <w:tab/>
        <w:tab/>
        <w:t>б) – 8</w:t>
        <w:tab/>
        <w:tab/>
        <w:t>в) 4; - 12</w:t>
        <w:tab/>
        <w:tab/>
        <w:t>г) 4</w:t>
        <w:tab/>
        <w:tab/>
        <w:t>д) – 1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 б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2. Найти 20% от разност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если а = - 10</w:t>
        <w:tab/>
        <w:t xml:space="preserve"> и в = - 2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7</w:t>
        <w:tab/>
        <w:tab/>
        <w:t>б) 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) 300</w:t>
        <w:tab/>
        <w:t>г) – 7</w:t>
        <w:tab/>
        <w:tab/>
        <w:t>д)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3. Найти неизвестную сторону четырехугольника, если его периметр 78,4 см, а остальные три стороны равны 3 см; 17,3 см и 34,5 с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54,8 см</w:t>
        <w:tab/>
        <w:tab/>
        <w:t>б) 23,6 см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) 13,6 см</w:t>
        <w:tab/>
        <w:tab/>
        <w:t>г) 23,8 см</w:t>
        <w:tab/>
        <w:tab/>
        <w:t>д) 24,6 с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4. Придумайте правило, по которому составлена последовательность чисел, запишите еще и три члена последовательности. Найти сумму этих чисел: - 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- 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– 5</w:t>
        <w:tab/>
        <w:t>б) – 4,5</w:t>
        <w:tab/>
        <w:t>в) 4,5</w:t>
        <w:tab/>
        <w:tab/>
        <w:t>г) – 3,5</w:t>
        <w:tab/>
        <w:t>д) –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5. Укажите, верное неравенств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>в) 5+3,1&lt; 5 – 3,1</w:t>
        <w:tab/>
        <w:t>г) – 5,4 &gt; - 5,4 + 3</w:t>
        <w:tab/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) – 17 – 20 &gt;  - 17 –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6. Первое число равно – 13,2,  второе на 2,7 больше первого, а третье на 3,4 меньше суммы первых двух чисел. Найти третье чис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– 7,1</w:t>
        <w:tab/>
        <w:t>б) – 19,3</w:t>
        <w:tab/>
        <w:t>в) 7,1</w:t>
        <w:tab/>
        <w:tab/>
        <w:t>г) - 27,1</w:t>
        <w:tab/>
        <w:t>д) – 25,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7. Даны противоположные числа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айти сумму этих чис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 а</w:t>
        <w:tab/>
        <w:t>б) 2в</w:t>
        <w:tab/>
        <w:tab/>
        <w:t>в) 0</w:t>
        <w:tab/>
        <w:tab/>
        <w:t>г) – 2а</w:t>
        <w:tab/>
        <w:t>д) – 2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8. Решить уравнение: - 5( х + 4,3 )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0</w:t>
        <w:tab/>
        <w:tab/>
        <w:t>б) – 4,3</w:t>
        <w:tab/>
        <w:t>в) 4,3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9. Найти сумму корней: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,5</w:t>
        <w:tab/>
        <w:t>| (2х + 4,4) = 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1,5; - 2,2</w:t>
        <w:tab/>
        <w:t>б) 1,5</w:t>
        <w:tab/>
        <w:tab/>
        <w:t>в) – 2,2</w:t>
        <w:tab/>
        <w:t>г) – 0,7</w:t>
        <w:tab/>
        <w:t>д) – 3,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0. В феврале баланс по оплате электроэнергии на счету у Ивана Ивановича составил – 150 рублей. В марте он заплатил 50% долга, но за потребленную энергию он задолжал еще 33,7 рубля. Найдите баланс счета по состоянию на конец мар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– 108,7р</w:t>
        <w:tab/>
        <w:t>б) – 75р</w:t>
        <w:tab/>
        <w:t>в) 108,7р</w:t>
        <w:tab/>
        <w:t>г) 0 руб</w:t>
        <w:tab/>
        <w:t>д) – 41,3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рациональных чисел» Вариант 2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порядке возрастания: - 9,2; 2; 6,5; - 6,4; 6,05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– 9,2; - 6,4; 2; 6,05; 6,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- 9,2; - 6,4; 2; 6,5; 6,05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) - 6,4; - 9,2; 2; 6,05; 6,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6,5; 6,05; 2; - 9,2; - 6,4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) 6,5; 6,05; 2; - 6,4; - 9,2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йти сумму чисел 7,46 и (- 6,4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1,06</w:t>
        <w:tab/>
        <w:t>б) 13,86</w:t>
        <w:tab/>
        <w:t>в) 9,44</w:t>
        <w:tab/>
        <w:t>г) - 1,06</w:t>
        <w:tab/>
        <w:t>д) -  13,8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йти разность чисел ( - 5,6) и ( - 9,7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- 4,1</w:t>
        <w:tab/>
        <w:t>в) 15,3</w:t>
        <w:tab/>
        <w:t xml:space="preserve">д) 4,1  </w:t>
        <w:tab/>
        <w:t>б) - 15,3</w:t>
        <w:tab/>
        <w:t>г) 4,9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д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4. Выполнить действие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4,7  </w:t>
        <w:tab/>
        <w:t>б) 8,9         в) - 4,7</w:t>
        <w:tab/>
        <w:t xml:space="preserve">         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       д) 0,25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д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числить: ( 14 - 15,5) – 2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- 3,5</w:t>
        <w:tab/>
        <w:t xml:space="preserve"> б) - 9,5 </w:t>
        <w:tab/>
        <w:t xml:space="preserve">  в) 9,5 </w:t>
        <w:tab/>
        <w:t xml:space="preserve">  г) 27,5 </w:t>
        <w:tab/>
        <w:tab/>
        <w:t>д) - 17,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казать верное числовое неравенств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- 5,6 – 4,7 &lt; 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б) -5,6 + 4,7&gt; 0</w:t>
        <w:tab/>
        <w:tab/>
        <w:t>в) - 3,5 - 0,07&gt; 0</w:t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г) – (- 0,3 – 0,7) &lt; 0 </w:t>
        <w:tab/>
        <w:t>д) – (10,5 + 0,3) &gt;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7. Решить уравнение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= 17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17 </w:t>
        <w:tab/>
        <w:tab/>
        <w:t xml:space="preserve"> б) – 17; 17</w:t>
        <w:tab/>
        <w:tab/>
        <w:t xml:space="preserve">в) – 17 </w:t>
        <w:tab/>
        <w:t>г). Нет решения.</w:t>
        <w:tab/>
        <w:tab/>
        <w:t>д)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ти значение выражения  а – в, если а = 30, в = - 33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63         б) – 63 </w:t>
        <w:tab/>
        <w:t xml:space="preserve">        в) 3</w:t>
        <w:tab/>
        <w:tab/>
        <w:t>г) – 3</w:t>
        <w:tab/>
        <w:tab/>
        <w:t>д) 1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йти сумму всех целых чисел от – 34 до 35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– 393</w:t>
        <w:tab/>
        <w:t xml:space="preserve">б) – 1 </w:t>
        <w:tab/>
        <w:t xml:space="preserve">в)  1  </w:t>
        <w:tab/>
        <w:t xml:space="preserve">      г) -35</w:t>
        <w:tab/>
        <w:tab/>
        <w:t>д) 3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д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0. Найти корень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йти расстояние между точками А (- 9 ¾) и В (7,4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17,15</w:t>
        <w:tab/>
        <w:t>б) 2,35</w:t>
        <w:tab/>
        <w:t>в) -17,15</w:t>
        <w:tab/>
        <w:tab/>
        <w:t xml:space="preserve">г) – 2,2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ыполните действие: 11,9 – (- 6,7) – 11,9 + (- 2,5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9,2   </w:t>
        <w:tab/>
        <w:t>б) – 9,2</w:t>
        <w:tab/>
        <w:t>в) – 4,2</w:t>
        <w:tab/>
        <w:t>г) 4,2</w:t>
        <w:tab/>
        <w:tab/>
        <w:t>д) 3,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сколько число 4,5 больш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ab/>
        <w:tab/>
        <w:t>б) -7</w:t>
        <w:tab/>
        <w:tab/>
        <w:t>в) 2</w:t>
        <w:tab/>
        <w:tab/>
        <w:t xml:space="preserve">г) – 2  </w:t>
        <w:tab/>
        <w:t>д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4. Решить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0  </w:t>
        <w:tab/>
        <w:t xml:space="preserve">   б)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  <w:tab/>
        <w:t xml:space="preserve">  в) 25,6 </w:t>
        <w:tab/>
        <w:t xml:space="preserve"> г) – 25,6</w:t>
        <w:tab/>
        <w:t xml:space="preserve">  д) – 24,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йти корень уравнения: - у  – 7 = - 5,7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– 1,3</w:t>
        <w:tab/>
        <w:t xml:space="preserve">б) 1,3 </w:t>
        <w:tab/>
        <w:t xml:space="preserve">в) 12,7 </w:t>
        <w:tab/>
        <w:t>г) – 12,7</w:t>
        <w:tab/>
        <w:t>д) -  1,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йти сумму: всех целых чисел, удовлетворяющих неравенству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60 ≤ х &lt; - 58,4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– 119</w:t>
        <w:tab/>
        <w:t>б) – 58</w:t>
        <w:tab/>
        <w:t>в) 119</w:t>
        <w:tab/>
        <w:t>г) – 60</w:t>
        <w:tab/>
        <w:t xml:space="preserve">д) – 59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7. Утром температура была  -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вечером  - 34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 сколько и как изменилась температура в течении дня.</w:t>
      </w:r>
    </w:p>
    <w:p>
      <w:pPr>
        <w:pStyle w:val="Normal"/>
        <w:ind w:left="-54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похолодало на 2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б) похолодало на 3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в) потеплела на 2,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теплела на 3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д) потеплела на 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йти решение уравнение: х + 39,3 = -39 - 45,3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45   </w:t>
        <w:tab/>
        <w:t>б) 123,6</w:t>
        <w:tab/>
        <w:tab/>
        <w:t>в) – 123,6</w:t>
        <w:tab/>
        <w:t>г) – 162</w:t>
        <w:tab/>
        <w:t>д) – 4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кие выражения равны: 6 – 7,4 + х – 39,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 – 18,6</w:t>
        <w:tab/>
        <w:tab/>
        <w:t xml:space="preserve">б) х – 12,4 – 18,2 </w:t>
        <w:tab/>
        <w:tab/>
        <w:t>в) х + 18,6</w:t>
        <w:tab/>
        <w:tab/>
        <w:t>г) х + 5,2 – 17,4</w:t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) х - 40,8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0. Решить уравнение: |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| + 6|= - 14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нет решения</w:t>
        <w:tab/>
        <w:tab/>
        <w:t>б) х = - 3</w:t>
        <w:tab/>
        <w:tab/>
        <w:t>в) х = 9</w:t>
        <w:tab/>
        <w:t>г) х = - 5</w:t>
        <w:tab/>
        <w:t>д) х = 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1 Найти сумму корней уравнения: | х + 6 | - 9 = 3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12</w:t>
        <w:tab/>
        <w:tab/>
        <w:t>б) – 12</w:t>
        <w:tab/>
        <w:tab/>
        <w:t>в) – 18; 6;</w:t>
        <w:tab/>
        <w:tab/>
        <w:t>г) 6</w:t>
        <w:tab/>
        <w:tab/>
        <w:t>д) – 1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2. Найти 20% от разност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если а = - 40</w:t>
        <w:tab/>
        <w:tab/>
        <w:t>в = - 55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7</w:t>
        <w:tab/>
        <w:tab/>
        <w:t>б) 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) 300</w:t>
        <w:tab/>
        <w:t>г) – 7</w:t>
        <w:tab/>
        <w:tab/>
        <w:t>д) -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йти неизвестную сторону четырехугольника, если его периметр 72,4 см, а остальные три стороны равны 13 см; 19,3 см и 36,2 с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58,8 см</w:t>
        <w:tab/>
        <w:tab/>
        <w:t>б) 48,8 см</w:t>
        <w:tab/>
        <w:tab/>
        <w:t>в) 3,9 см</w:t>
        <w:tab/>
        <w:tab/>
        <w:t>г) 13,9 см</w:t>
        <w:tab/>
        <w:tab/>
        <w:t>д) 23,9 см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4. Придумайте правило, по которому составлена последовательность чисел, запишите еще и два члена последовательности. Найдите сумму всех полученных чисел: - 3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- 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…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– 9  </w:t>
        <w:tab/>
        <w:t>б) – 10,5</w:t>
        <w:tab/>
        <w:t xml:space="preserve"> в) 10,5</w:t>
        <w:tab/>
        <w:tab/>
        <w:t>г) – 13,5</w:t>
        <w:tab/>
        <w:t>д) – 12,5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кажите, верное неравенство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>в) 25+3,1&lt; 25 – 3,1</w:t>
        <w:tab/>
        <w:t>г) – 25,4 &gt; - 25,4 + 3</w:t>
        <w:tab/>
        <w:t>д) – 97 – 20 &gt;  - 97 – 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ервое число равно – 35,2 второе на 4,7 больше первого, а третье на 5,4 меньше суммы первых двух чисел. Найти третье число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– 7,1</w:t>
        <w:tab/>
        <w:t>б) – 60,3</w:t>
        <w:tab/>
        <w:t>в) 7,1</w:t>
        <w:tab/>
        <w:tab/>
        <w:t>г) + 71,2</w:t>
        <w:tab/>
        <w:t>д) – 71,1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7. Даны противоположные числ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 Найти сумму этих чисе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2 х</w:t>
        <w:tab/>
        <w:t>б) 2 с</w:t>
        <w:tab/>
        <w:tab/>
        <w:t>в) 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г) – 2х</w:t>
        <w:tab/>
        <w:t>д) – 2 с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ешить уравнение: - 5( х + 34,3 ) =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0</w:t>
        <w:tab/>
        <w:tab/>
        <w:t>б) – 34,3</w:t>
        <w:tab/>
        <w:t>в) 34,3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9. Найти сумму корней: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,2</w:t>
        <w:tab/>
        <w:t>| (4х + 8,8) = 0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) – 8,8: 3,2</w:t>
        <w:tab/>
        <w:t xml:space="preserve">     б) 1 </w:t>
        <w:tab/>
        <w:t>в) – 1</w:t>
        <w:tab/>
        <w:tab/>
        <w:t>г) – 2,2</w:t>
        <w:tab/>
        <w:t>д) – 3,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30. В феврале баланс по оплате электроэнергии на счету у Семена Семеновича  составил – 350 рублей. В марте он заплатил 50% долга, но за потребленную энергию он задолжал еще 55,9 рубля. Найдите баланс счета по состоянию на конец марта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а) – 230,9р   </w:t>
        <w:tab/>
        <w:t>б) – 75р</w:t>
        <w:tab/>
        <w:t xml:space="preserve"> в) 230,9р</w:t>
        <w:tab/>
        <w:t xml:space="preserve">     г) 0 р</w:t>
        <w:tab/>
        <w:tab/>
        <w:t>д) – 41,3р</w:t>
      </w:r>
    </w:p>
    <w:p>
      <w:pPr>
        <w:pStyle w:val="Normal"/>
        <w:ind w:left="-539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рациональных чисел» Вариант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те в порядке возрастания: - 19,5; 0; 24,8; - 14,8; 14,0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- 19,5; 0; 24,8; - 14,8; 14,0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- 19,5; - 14,8; 0; 24,8; 14,0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- 14,8; - 19,5; 0; 24,8; 14,0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) - 19,5; - 14,8; 14,06; 24,8; 0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- 19,5; -14,8; 0; 14,06; 24,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Найти сумму чисел 35,2 и (- 24,2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11</w:t>
        <w:tab/>
        <w:t xml:space="preserve">б) – 11 </w:t>
        <w:tab/>
        <w:t>в) 59,4</w:t>
        <w:tab/>
        <w:t xml:space="preserve">г) – 59,4 </w:t>
        <w:tab/>
        <w:t>д) - 1,2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. Найти разность чисел (- 19,6) и (- 2,5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 17,1</w:t>
        <w:tab/>
        <w:t xml:space="preserve">в) - 22,1 </w:t>
        <w:tab/>
        <w:t xml:space="preserve">д)  22,1  </w:t>
        <w:tab/>
        <w:t>б) - 10,9</w:t>
        <w:tab/>
      </w:r>
      <w:r>
        <w:rPr>
          <w:b/>
          <w:sz w:val="28"/>
          <w:szCs w:val="28"/>
        </w:rPr>
        <w:t>г) - 17,1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 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Выполнить действие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540" w:hanging="0"/>
        <w:rPr/>
      </w:pPr>
      <w:r>
        <w:rPr>
          <w:sz w:val="28"/>
          <w:szCs w:val="28"/>
        </w:rPr>
        <w:t>а) 15,8</w:t>
        <w:tab/>
        <w:t xml:space="preserve">   б) 8,9           в) – 15,8 </w:t>
        <w:tab/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 xml:space="preserve">          д) 0,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Вычислить: (129 - 73,5) – 129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) - 73,5</w:t>
      </w:r>
      <w:r>
        <w:rPr>
          <w:sz w:val="28"/>
          <w:szCs w:val="28"/>
        </w:rPr>
        <w:tab/>
        <w:tab/>
        <w:t xml:space="preserve">б) 129,5 </w:t>
        <w:tab/>
        <w:t xml:space="preserve">      в) 129 </w:t>
        <w:tab/>
        <w:t xml:space="preserve">          г)13,5 </w:t>
        <w:tab/>
        <w:t xml:space="preserve">д) 73,5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Указать верное числовое неравенств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15,6 – 14,7 &lt; 0</w:t>
        <w:tab/>
        <w:t>б) - 15,6 + 4,7 &gt; 0</w:t>
        <w:tab/>
        <w:t xml:space="preserve">       в) - 23,5 - 0,07 &lt; 0</w:t>
        <w:tab/>
        <w:tab/>
        <w:t>г) – (- 10,3 – 0,7) &lt; 0</w:t>
        <w:tab/>
        <w:t xml:space="preserve">         д). – (11,5 + 0,3) &gt;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7. Решить уравнение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= - 85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5 </w:t>
        <w:tab/>
        <w:tab/>
        <w:t xml:space="preserve"> б) – 5; 5</w:t>
        <w:tab/>
        <w:tab/>
        <w:t xml:space="preserve">в) – 5 </w:t>
        <w:tab/>
        <w:t>г) Нет решения.</w:t>
        <w:tab/>
        <w:tab/>
        <w:t>д)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Найти значение выражения  а – в, если а = 70, в = - 5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121</w:t>
        <w:tab/>
        <w:t xml:space="preserve">      б) – 121</w:t>
        <w:tab/>
        <w:t xml:space="preserve">               в) 21</w:t>
        <w:tab/>
        <w:tab/>
        <w:t>г) – 2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Найти сумму всех целых чисел от – 82 до 81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– 83</w:t>
        <w:tab/>
      </w:r>
      <w:r>
        <w:rPr>
          <w:b/>
          <w:sz w:val="28"/>
          <w:szCs w:val="28"/>
        </w:rPr>
        <w:t>б) – 82</w:t>
      </w:r>
      <w:r>
        <w:rPr>
          <w:sz w:val="28"/>
          <w:szCs w:val="28"/>
        </w:rPr>
        <w:tab/>
        <w:t xml:space="preserve">в)  81   </w:t>
        <w:tab/>
        <w:t>г) 133</w:t>
        <w:tab/>
        <w:tab/>
        <w:t>д) – 17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0. Найти корень уравнения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 Найти расстояние между точками А (-12 ¼ ) и  В (7,4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4,25</w:t>
        <w:tab/>
        <w:t xml:space="preserve">     б) 7,65</w:t>
        <w:tab/>
        <w:tab/>
        <w:t>в) 19,65</w:t>
        <w:tab/>
        <w:tab/>
        <w:t xml:space="preserve">г) – 5,22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2. Выполните действие: 85,7 – (- 24,7) – 85,7 + (- 20,3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15,2</w:t>
        <w:tab/>
        <w:t>б) – 3,8</w:t>
        <w:tab/>
        <w:t>в) – 4,4</w:t>
        <w:tab/>
        <w:t>г) 4,4</w:t>
        <w:tab/>
        <w:tab/>
        <w:t>д) 3,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3. На сколько число 74,3 больш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76,8</w:t>
        <w:tab/>
        <w:t xml:space="preserve">       б) 71,8</w:t>
        <w:tab/>
        <w:tab/>
        <w:t>в) - 79,8</w:t>
        <w:tab/>
        <w:t xml:space="preserve">   г) - 64,8</w:t>
        <w:tab/>
        <w:t xml:space="preserve"> 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4. Решить уравнение: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10  </w:t>
        <w:tab/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  <w:tab/>
        <w:t xml:space="preserve">в) 10,6 </w:t>
        <w:tab/>
        <w:t>г) – 15,6</w:t>
        <w:tab/>
        <w:t xml:space="preserve">  д) – 1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5. Найти корень уравнения: - у – 55 = - 8,5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– 63,5</w:t>
        <w:tab/>
        <w:t xml:space="preserve">        б) 55</w:t>
        <w:tab/>
        <w:t xml:space="preserve"> </w:t>
        <w:tab/>
        <w:t xml:space="preserve">в) 8,5 </w:t>
        <w:tab/>
        <w:t>г) – 46,5</w:t>
        <w:tab/>
        <w:t xml:space="preserve">  д) 63,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6. Найти сумму: всех  целых чисел, удовлетворяющих неравенству: - 79 ≤ х &lt; - 77,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– 190</w:t>
        <w:tab/>
        <w:t xml:space="preserve">        б) – 157</w:t>
        <w:tab/>
        <w:t xml:space="preserve"> в) - 77</w:t>
        <w:tab/>
        <w:t xml:space="preserve"> г) – 79</w:t>
        <w:tab/>
        <w:t xml:space="preserve"> д) - 78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7. Утром температура была  - 27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вечером  - 15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 сколько и как изменилась температура в течении дня.</w:t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похолодало на 12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б) похолодало на 13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в) потеплела на 12,4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ind w:left="-540" w:hanging="0"/>
        <w:rPr/>
      </w:pPr>
      <w:r>
        <w:rPr>
          <w:sz w:val="28"/>
          <w:szCs w:val="28"/>
        </w:rPr>
        <w:t>г) потеплела на 23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д) потеплела на 12</w:t>
      </w:r>
      <w:r>
        <w:rPr>
          <w:sz w:val="28"/>
          <w:szCs w:val="28"/>
          <w:vertAlign w:val="superscript"/>
        </w:rPr>
        <w:t>0</w:t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8. Найти решение уравнение: х + 9,3= - 9 - 92,7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76,6</w:t>
        <w:tab/>
        <w:t xml:space="preserve">      б) 268</w:t>
        <w:tab/>
        <w:tab/>
        <w:t>в) – 12</w:t>
        <w:tab/>
        <w:t xml:space="preserve">   г) – 268</w:t>
        <w:tab/>
        <w:t xml:space="preserve">       д) – 76,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9. Какие выражения равны: 4 – 25,2 + х – 7,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х – 28,6</w:t>
        <w:tab/>
        <w:tab/>
        <w:t xml:space="preserve">б) х – 10,2 – 18,2 </w:t>
        <w:tab/>
        <w:tab/>
        <w:t>в) х + 18,6</w:t>
        <w:tab/>
        <w:tab/>
        <w:t>г) х + 5,2 – 17,4</w:t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- 4 + х – 20,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0. Решить уравнение: |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 63| +74|= - 3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нет решения</w:t>
        <w:tab/>
        <w:tab/>
        <w:t>б) х = - 9</w:t>
        <w:tab/>
        <w:tab/>
        <w:t>в) х = 9</w:t>
        <w:tab/>
        <w:t>г) х = - 5</w:t>
        <w:tab/>
        <w:t>д) х =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1 Найти сумму корней уравнения: | х + 14 | - 6 = 2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28</w:t>
        <w:tab/>
        <w:tab/>
        <w:t>б) – 28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) – 6 ; - 22</w:t>
        <w:tab/>
        <w:tab/>
        <w:t xml:space="preserve">г) – 6 </w:t>
        <w:tab/>
        <w:tab/>
        <w:t>д) – 2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2. Найти 40% от разност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если а = - 304</w:t>
        <w:tab/>
        <w:t>в = - 34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16</w:t>
        <w:tab/>
        <w:tab/>
        <w:t xml:space="preserve">б) – 16 </w:t>
        <w:tab/>
        <w:tab/>
        <w:t>в) 160</w:t>
        <w:tab/>
        <w:t xml:space="preserve">     г) – 1,6</w:t>
        <w:tab/>
        <w:tab/>
        <w:t xml:space="preserve">  д)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3. Найти неизвестную сторону четырехугольника, если его периметр 8,4 см, а соответствующие три стороны равны 0,4 см; 1,3 см и 3,5 с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2,2 см</w:t>
        <w:tab/>
        <w:tab/>
        <w:t>б) 1,2 см</w:t>
        <w:tab/>
        <w:tab/>
        <w:t>в) 3,6 см</w:t>
        <w:tab/>
        <w:tab/>
        <w:t>г) 3,2 см</w:t>
        <w:tab/>
        <w:tab/>
        <w:t>д) 4,6 с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4. Придумайте правило, по которому составлена последовательность чисел, запишите еще и три члена последовательности. Найти сумму этих чисел: - 3; - 5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; 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– 50</w:t>
        <w:tab/>
        <w:t>б) – 34</w:t>
        <w:tab/>
        <w:t>в) 34</w:t>
        <w:tab/>
        <w:tab/>
        <w:t>г) – 38</w:t>
        <w:tab/>
        <w:t>д) – 3,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5. Укажите, верное неравенство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>в) 15+4,1&lt; 15 – 4,1</w:t>
        <w:tab/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) – 53,4  &gt; - 53,4 + 13 </w:t>
        <w:tab/>
        <w:tab/>
        <w:t>д) – 127 – 27 &gt;  - 127 – 2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6. Первое число равно – 44,3 второе на 2,7 больше первого, а третье на 6,7 меньше суммы первых двух чисел. Найти третье числ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– 7,1</w:t>
        <w:tab/>
        <w:t xml:space="preserve">           б) – 92,6</w:t>
        <w:tab/>
        <w:t xml:space="preserve">               в) 92,6</w:t>
        <w:tab/>
        <w:tab/>
        <w:t>г) - 84,6</w:t>
        <w:tab/>
        <w:t xml:space="preserve">    д) – 25,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7. Даны противоположные числа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айти сумму этих чисе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2к</w:t>
        <w:tab/>
        <w:t>б) 2в</w:t>
        <w:tab/>
        <w:tab/>
        <w:t>в) 0</w:t>
        <w:tab/>
        <w:tab/>
        <w:t>г) – 2к</w:t>
        <w:tab/>
        <w:t>д) – 2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8. Решить уравнение: - 505( х + 14,3 )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0</w:t>
        <w:tab/>
        <w:tab/>
        <w:t>б) – 14,3</w:t>
        <w:tab/>
        <w:t xml:space="preserve">     в) 14,3</w:t>
        <w:tab/>
        <w:tab/>
        <w:t>г) 505</w:t>
        <w:tab/>
        <w:tab/>
        <w:t xml:space="preserve">д) 505; - 14,3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9. Найти сумму корней: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| (2х + 9,7) = 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4; - 9,7      </w:t>
        <w:tab/>
        <w:t>б) 4</w:t>
        <w:tab/>
        <w:t xml:space="preserve">       в) – 2,2</w:t>
        <w:tab/>
        <w:t xml:space="preserve">           г) – 5,7</w:t>
        <w:tab/>
        <w:t xml:space="preserve">   д) – 9,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0. В феврале баланс по оплате электроэнергии на счету у Николая Васильевича составил – 200 рублей. В марте он заплатил 50% долга, но за потребленную энергию он задолжал еще 45,7 рубля. Найдите баланс счета по состоянию на конец мар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–54,3</w:t>
        <w:tab/>
        <w:tab/>
        <w:t>б) – 145,7р</w:t>
        <w:tab/>
        <w:tab/>
        <w:t>в) 145,7р</w:t>
        <w:tab/>
        <w:t>г) 0 руб</w:t>
        <w:tab/>
        <w:t>д) – 45,7р</w:t>
        <w:tab/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авильный ответ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рациональных чисел» Вариант 4</w:t>
      </w:r>
    </w:p>
    <w:p>
      <w:pPr>
        <w:pStyle w:val="Normal"/>
        <w:numPr>
          <w:ilvl w:val="0"/>
          <w:numId w:val="1"/>
        </w:numPr>
        <w:ind w:left="180" w:firstLine="540"/>
        <w:jc w:val="both"/>
        <w:rPr/>
      </w:pPr>
      <w:r>
        <w:rPr/>
        <w:t>Расположите в порядке возрастания: - 21,6; 0; 11,2; -53,2; 9,21.</w:t>
      </w:r>
    </w:p>
    <w:p>
      <w:pPr>
        <w:pStyle w:val="Normal"/>
        <w:ind w:left="-540" w:firstLine="540"/>
        <w:jc w:val="both"/>
        <w:rPr/>
      </w:pPr>
      <w:r>
        <w:rPr/>
        <w:t>а) - 21,6; 0; 11,2; -53,2; 9,21</w:t>
      </w:r>
    </w:p>
    <w:p>
      <w:pPr>
        <w:pStyle w:val="Normal"/>
        <w:ind w:left="-540" w:firstLine="540"/>
        <w:jc w:val="both"/>
        <w:rPr/>
      </w:pPr>
      <w:r>
        <w:rPr/>
        <w:t>б) - 21,6; -53,2; 0; 11,2; 9,21</w:t>
      </w:r>
    </w:p>
    <w:p>
      <w:pPr>
        <w:pStyle w:val="Normal"/>
        <w:ind w:left="-540" w:firstLine="540"/>
        <w:jc w:val="both"/>
        <w:rPr/>
      </w:pPr>
      <w:r>
        <w:rPr/>
        <w:t>в) - 53,2;  - 21,6; 0;  9,21; 11,2</w:t>
      </w:r>
    </w:p>
    <w:p>
      <w:pPr>
        <w:pStyle w:val="Normal"/>
        <w:ind w:left="-540" w:firstLine="540"/>
        <w:jc w:val="both"/>
        <w:rPr/>
      </w:pPr>
      <w:r>
        <w:rPr/>
        <w:t>г) - 21,6; -53,2; 0; 9,21. 11,2</w:t>
      </w:r>
    </w:p>
    <w:p>
      <w:pPr>
        <w:pStyle w:val="Normal"/>
        <w:ind w:left="-540" w:firstLine="540"/>
        <w:jc w:val="both"/>
        <w:rPr/>
      </w:pPr>
      <w:r>
        <w:rPr/>
        <w:t>д) - 21,6; 0; 11,2; -53,2; 9,21</w:t>
      </w:r>
    </w:p>
    <w:p>
      <w:pPr>
        <w:pStyle w:val="Normal"/>
        <w:ind w:left="-540" w:firstLine="540"/>
        <w:jc w:val="both"/>
        <w:rPr/>
      </w:pPr>
      <w:r>
        <w:rPr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>2. Найти сумму чисел 72,24 и (-71,2)</w:t>
      </w:r>
    </w:p>
    <w:p>
      <w:pPr>
        <w:pStyle w:val="Normal"/>
        <w:ind w:left="-540" w:firstLine="540"/>
        <w:jc w:val="both"/>
        <w:rPr/>
      </w:pPr>
      <w:r>
        <w:rPr/>
        <w:t>а) 1,04</w:t>
        <w:tab/>
        <w:tab/>
        <w:t>б) 1,02</w:t>
        <w:tab/>
        <w:tab/>
        <w:t>в) 1,4</w:t>
        <w:tab/>
        <w:tab/>
        <w:t>г) -143,26</w:t>
        <w:tab/>
        <w:t>д) -1,22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  <w:t>3. Найти разность чисел (-5,2) и (-11,5)</w:t>
      </w:r>
    </w:p>
    <w:p>
      <w:pPr>
        <w:pStyle w:val="Normal"/>
        <w:ind w:left="-540" w:firstLine="540"/>
        <w:jc w:val="both"/>
        <w:rPr/>
      </w:pPr>
      <w:r>
        <w:rPr/>
        <w:t>а) -16,7</w:t>
        <w:tab/>
        <w:t>б) 16,7</w:t>
        <w:tab/>
        <w:tab/>
        <w:t xml:space="preserve">в) 4,1  </w:t>
        <w:tab/>
        <w:tab/>
        <w:t>г) -6,3</w:t>
        <w:tab/>
        <w:tab/>
        <w:t>д) 6,3</w:t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</w:r>
    </w:p>
    <w:p>
      <w:pPr>
        <w:pStyle w:val="Normal"/>
        <w:ind w:left="-540" w:firstLine="540"/>
        <w:jc w:val="both"/>
        <w:rPr/>
      </w:pPr>
      <w:r>
        <w:rPr/>
        <w:t xml:space="preserve">4. Выполнить действие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а) 4,7</w:t>
        <w:tab/>
        <w:tab/>
        <w:t xml:space="preserve">б) - 12,3   </w:t>
        <w:tab/>
        <w:t xml:space="preserve"> в) -4,7</w:t>
        <w:tab/>
        <w:tab/>
        <w:t>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 д) 12,3 </w:t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</w:r>
    </w:p>
    <w:p>
      <w:pPr>
        <w:pStyle w:val="Normal"/>
        <w:ind w:left="-540" w:firstLine="540"/>
        <w:jc w:val="both"/>
        <w:rPr/>
      </w:pPr>
      <w:r>
        <w:rPr/>
        <w:t>5. Вычислить: (29 - 38,5) + 38,5</w:t>
      </w:r>
    </w:p>
    <w:p>
      <w:pPr>
        <w:pStyle w:val="Normal"/>
        <w:ind w:left="-540" w:firstLine="540"/>
        <w:jc w:val="both"/>
        <w:rPr/>
      </w:pPr>
      <w:r>
        <w:rPr/>
        <w:t>а) 29</w:t>
        <w:tab/>
        <w:tab/>
        <w:t xml:space="preserve">б) -29,5 </w:t>
        <w:tab/>
        <w:t xml:space="preserve">в) – 29,5 </w:t>
        <w:tab/>
        <w:t>г) 106</w:t>
        <w:tab/>
        <w:t xml:space="preserve"> </w:t>
        <w:tab/>
        <w:t xml:space="preserve">д) – 106 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  <w:t>6. Указать верное числовое неравенство</w:t>
      </w:r>
    </w:p>
    <w:p>
      <w:pPr>
        <w:pStyle w:val="Normal"/>
        <w:ind w:left="-540" w:firstLine="540"/>
        <w:jc w:val="both"/>
        <w:rPr/>
      </w:pPr>
      <w:r>
        <w:rPr/>
        <w:t>а) 3,7 – 1,9 &lt;0</w:t>
        <w:tab/>
        <w:tab/>
        <w:t>б) -22,2 + 19,7&gt; 0</w:t>
        <w:tab/>
        <w:tab/>
        <w:t>в) -13,9 - 13,27&lt; 0</w:t>
        <w:tab/>
        <w:tab/>
      </w:r>
    </w:p>
    <w:p>
      <w:pPr>
        <w:pStyle w:val="Normal"/>
        <w:ind w:left="-540" w:firstLine="540"/>
        <w:jc w:val="both"/>
        <w:rPr/>
      </w:pPr>
      <w:r>
        <w:rPr/>
        <w:t>г) – (- 0,11 – 0,3) &lt; 0</w:t>
        <w:tab/>
        <w:tab/>
        <w:t>д) – (42,5 + 9,8) &gt; 0</w:t>
      </w:r>
    </w:p>
    <w:p>
      <w:pPr>
        <w:pStyle w:val="Normal"/>
        <w:ind w:left="-540" w:firstLine="540"/>
        <w:jc w:val="both"/>
        <w:rPr/>
      </w:pPr>
      <w:r>
        <w:rPr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 xml:space="preserve">7. Решить уравнение | </w:t>
      </w:r>
      <w:r>
        <w:rPr>
          <w:lang w:val="en-US"/>
        </w:rPr>
        <w:t>x</w:t>
      </w:r>
      <w:r>
        <w:rPr/>
        <w:t xml:space="preserve"> | = 39</w:t>
      </w:r>
    </w:p>
    <w:p>
      <w:pPr>
        <w:pStyle w:val="Normal"/>
        <w:ind w:left="-540" w:firstLine="540"/>
        <w:jc w:val="both"/>
        <w:rPr/>
      </w:pPr>
      <w:r>
        <w:rPr/>
        <w:t xml:space="preserve">а) 39  </w:t>
        <w:tab/>
        <w:tab/>
        <w:t xml:space="preserve">б) – 39; </w:t>
        <w:tab/>
        <w:t xml:space="preserve">в) 0 </w:t>
        <w:tab/>
        <w:t>г) нет решения</w:t>
        <w:tab/>
        <w:tab/>
        <w:t>д) – 39; 39</w:t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</w:r>
    </w:p>
    <w:p>
      <w:pPr>
        <w:pStyle w:val="Normal"/>
        <w:ind w:left="-540" w:firstLine="540"/>
        <w:jc w:val="both"/>
        <w:rPr/>
      </w:pPr>
      <w:r>
        <w:rPr/>
        <w:t>8. Найти значение выражения  а – в, если а = 15, в = - 81</w:t>
      </w:r>
    </w:p>
    <w:p>
      <w:pPr>
        <w:pStyle w:val="Normal"/>
        <w:ind w:left="-540" w:firstLine="540"/>
        <w:jc w:val="both"/>
        <w:rPr/>
      </w:pPr>
      <w:r>
        <w:rPr/>
        <w:t>а) 66</w:t>
        <w:tab/>
        <w:t xml:space="preserve">б) – 66 </w:t>
        <w:tab/>
        <w:t>в) 96</w:t>
        <w:tab/>
        <w:tab/>
        <w:t xml:space="preserve">г) – 96  </w:t>
        <w:tab/>
        <w:t>д) 97</w:t>
      </w:r>
    </w:p>
    <w:p>
      <w:pPr>
        <w:pStyle w:val="Normal"/>
        <w:ind w:left="-540" w:firstLine="540"/>
        <w:jc w:val="both"/>
        <w:rPr/>
      </w:pPr>
      <w:r>
        <w:rPr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>9. Найти сумму всех целых чисел от – 17 до 18.</w:t>
      </w:r>
    </w:p>
    <w:p>
      <w:pPr>
        <w:pStyle w:val="Normal"/>
        <w:ind w:left="-540" w:firstLine="540"/>
        <w:jc w:val="both"/>
        <w:rPr/>
      </w:pPr>
      <w:r>
        <w:rPr/>
        <w:t>а) – 18</w:t>
        <w:tab/>
        <w:tab/>
        <w:t>б) – 25</w:t>
        <w:tab/>
        <w:tab/>
        <w:t xml:space="preserve">в) 18  </w:t>
        <w:tab/>
        <w:tab/>
        <w:t>г) 135</w:t>
        <w:tab/>
        <w:tab/>
        <w:t>д) 143</w:t>
      </w:r>
    </w:p>
    <w:p>
      <w:pPr>
        <w:pStyle w:val="Normal"/>
        <w:ind w:left="-540" w:firstLine="540"/>
        <w:jc w:val="both"/>
        <w:rPr/>
      </w:pPr>
      <w:r>
        <w:rPr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 xml:space="preserve">10. Найти корен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</w:p>
    <w:p>
      <w:pPr>
        <w:pStyle w:val="Normal"/>
        <w:ind w:left="-540" w:firstLine="54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firstLine="540"/>
        <w:jc w:val="both"/>
        <w:rPr/>
      </w:pPr>
      <w:r>
        <w:rPr/>
        <w:t>Правильный ответ: г</w:t>
      </w:r>
    </w:p>
    <w:p>
      <w:pPr>
        <w:pStyle w:val="Normal"/>
        <w:ind w:left="-540" w:firstLine="540"/>
        <w:jc w:val="both"/>
        <w:rPr/>
      </w:pPr>
      <w:r>
        <w:rPr/>
        <w:t>11. Найти расстояние между точками А (-27,1) и В (26,4)</w:t>
      </w:r>
    </w:p>
    <w:p>
      <w:pPr>
        <w:pStyle w:val="Normal"/>
        <w:ind w:left="-540" w:firstLine="540"/>
        <w:jc w:val="both"/>
        <w:rPr/>
      </w:pPr>
      <w:r>
        <w:rPr/>
        <w:t xml:space="preserve">а) – 0,7 </w:t>
        <w:tab/>
        <w:t>б) 0,7</w:t>
        <w:tab/>
        <w:tab/>
        <w:t>в) 3,53</w:t>
        <w:tab/>
        <w:tab/>
        <w:t xml:space="preserve">г) – 53,5 </w:t>
        <w:tab/>
        <w:t>д) 53,5</w:t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  <w:tab/>
      </w:r>
    </w:p>
    <w:p>
      <w:pPr>
        <w:pStyle w:val="Normal"/>
        <w:ind w:left="-540" w:firstLine="540"/>
        <w:jc w:val="both"/>
        <w:rPr/>
      </w:pPr>
      <w:r>
        <w:rPr/>
        <w:t>12. Выполните действие: 73,3 – (- 7,19) – 73,3 + (- 0,12).</w:t>
      </w:r>
    </w:p>
    <w:p>
      <w:pPr>
        <w:pStyle w:val="Normal"/>
        <w:ind w:left="-540" w:firstLine="540"/>
        <w:jc w:val="both"/>
        <w:rPr/>
      </w:pPr>
      <w:r>
        <w:rPr/>
        <w:t>а) 15,2</w:t>
        <w:tab/>
        <w:tab/>
        <w:t>б) – 73,8</w:t>
        <w:tab/>
        <w:t>в) – 4,4</w:t>
        <w:tab/>
        <w:t>г) – 7,07</w:t>
        <w:tab/>
        <w:tab/>
        <w:t>д) 7,07</w:t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</w:r>
    </w:p>
    <w:p>
      <w:pPr>
        <w:pStyle w:val="Normal"/>
        <w:ind w:left="-540" w:firstLine="540"/>
        <w:jc w:val="both"/>
        <w:rPr/>
      </w:pPr>
      <w:r>
        <w:rPr/>
        <w:t xml:space="preserve">13. На сколько число 53,7 больше чис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540" w:firstLine="540"/>
        <w:jc w:val="both"/>
        <w:rPr/>
      </w:pPr>
      <w:r>
        <w:rPr/>
        <w:t>а) -39,1</w:t>
        <w:tab/>
        <w:t>б) 39,1</w:t>
        <w:tab/>
        <w:tab/>
        <w:t xml:space="preserve">в) – 68,3 </w:t>
        <w:tab/>
        <w:t>г) 68,3</w:t>
        <w:tab/>
        <w:tab/>
        <w:t>д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firstLine="540"/>
        <w:jc w:val="both"/>
        <w:rPr/>
      </w:pPr>
      <w:r>
        <w:rPr/>
        <w:t>Правильный ответ: г</w:t>
      </w:r>
    </w:p>
    <w:p>
      <w:pPr>
        <w:pStyle w:val="Normal"/>
        <w:ind w:left="-540" w:firstLine="540"/>
        <w:jc w:val="both"/>
        <w:rPr/>
      </w:pPr>
      <w:r>
        <w:rPr/>
        <w:t xml:space="preserve">14.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540" w:firstLine="540"/>
        <w:jc w:val="both"/>
        <w:rPr/>
      </w:pPr>
      <w:r>
        <w:rPr/>
        <w:t xml:space="preserve">а) 8,4 </w:t>
        <w:tab/>
        <w:tab/>
        <w:t>б) 14</w:t>
        <w:tab/>
        <w:t xml:space="preserve"> </w:t>
        <w:tab/>
        <w:t xml:space="preserve">в) 5,6 </w:t>
        <w:tab/>
        <w:tab/>
        <w:t>г) – 5,6</w:t>
        <w:tab/>
        <w:t>д) – 14</w:t>
      </w:r>
    </w:p>
    <w:p>
      <w:pPr>
        <w:pStyle w:val="Normal"/>
        <w:ind w:left="-540" w:firstLine="540"/>
        <w:jc w:val="both"/>
        <w:rPr/>
      </w:pPr>
      <w:r>
        <w:rPr/>
        <w:t>Правильный ответ: б</w:t>
      </w:r>
    </w:p>
    <w:p>
      <w:pPr>
        <w:pStyle w:val="Normal"/>
        <w:ind w:left="-540" w:firstLine="540"/>
        <w:jc w:val="both"/>
        <w:rPr/>
      </w:pPr>
      <w:r>
        <w:rPr/>
        <w:t>15. Найти корень уравнения: - у – 53 = - 3,5</w:t>
      </w:r>
    </w:p>
    <w:p>
      <w:pPr>
        <w:pStyle w:val="Normal"/>
        <w:ind w:left="-540" w:firstLine="540"/>
        <w:jc w:val="both"/>
        <w:rPr/>
      </w:pPr>
      <w:r>
        <w:rPr/>
        <w:t>а) – 49,5</w:t>
        <w:tab/>
        <w:tab/>
        <w:t xml:space="preserve">б) 49,5 </w:t>
        <w:tab/>
        <w:t xml:space="preserve">в) 56,5 </w:t>
        <w:tab/>
        <w:t>г) – 56,5</w:t>
        <w:tab/>
        <w:t>д) 40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  <w:t xml:space="preserve">16. Найти сумму: всех целых чисел, удовлетворяющих неравенству: </w:t>
      </w:r>
    </w:p>
    <w:p>
      <w:pPr>
        <w:pStyle w:val="Normal"/>
        <w:ind w:left="-540" w:firstLine="540"/>
        <w:jc w:val="both"/>
        <w:rPr/>
      </w:pPr>
      <w:r>
        <w:rPr/>
        <w:t>- 42 ≤ х &lt;- 40,4</w:t>
      </w:r>
    </w:p>
    <w:p>
      <w:pPr>
        <w:pStyle w:val="Normal"/>
        <w:ind w:left="-540" w:firstLine="540"/>
        <w:jc w:val="both"/>
        <w:rPr/>
      </w:pPr>
      <w:r>
        <w:rPr/>
        <w:t>а) – 83</w:t>
        <w:tab/>
        <w:tab/>
        <w:t>б) – 123</w:t>
        <w:tab/>
        <w:t>в) - 42</w:t>
        <w:tab/>
        <w:tab/>
        <w:t>г) – 116</w:t>
        <w:tab/>
        <w:t>д) 83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  <w:t>17. Утром температура была  - 22,7</w:t>
      </w:r>
      <w:r>
        <w:rPr>
          <w:vertAlign w:val="superscript"/>
        </w:rPr>
        <w:t>0</w:t>
      </w:r>
      <w:r>
        <w:rPr/>
        <w:t>, а вечером  - 20,7</w:t>
      </w:r>
      <w:r>
        <w:rPr>
          <w:vertAlign w:val="superscript"/>
        </w:rPr>
        <w:t>0</w:t>
      </w:r>
      <w:r>
        <w:rPr/>
        <w:t>. На сколько и как изменилась температура в течении дня.</w:t>
      </w:r>
    </w:p>
    <w:p>
      <w:pPr>
        <w:pStyle w:val="Normal"/>
        <w:ind w:left="-540" w:firstLine="540"/>
        <w:jc w:val="both"/>
        <w:rPr/>
      </w:pPr>
      <w:r>
        <w:rPr/>
        <w:t>а) похолодало на 2</w:t>
      </w:r>
      <w:r>
        <w:rPr>
          <w:vertAlign w:val="superscript"/>
        </w:rPr>
        <w:t>0</w:t>
      </w:r>
      <w:r>
        <w:rPr/>
        <w:tab/>
        <w:tab/>
        <w:t>б) похолодало на 23,2</w:t>
      </w:r>
      <w:r>
        <w:rPr>
          <w:vertAlign w:val="superscript"/>
        </w:rPr>
        <w:t>0</w:t>
      </w:r>
      <w:r>
        <w:rPr/>
        <w:tab/>
        <w:tab/>
        <w:t>в) потеплела на 1,8</w:t>
      </w:r>
      <w:r>
        <w:rPr>
          <w:vertAlign w:val="superscript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ind w:left="-540" w:firstLine="540"/>
        <w:jc w:val="both"/>
        <w:rPr/>
      </w:pPr>
      <w:r>
        <w:rPr/>
        <w:t>г) потеплела на 2</w:t>
      </w:r>
      <w:r>
        <w:rPr>
          <w:vertAlign w:val="superscript"/>
        </w:rPr>
        <w:t>0</w:t>
      </w:r>
      <w:r>
        <w:rPr/>
        <w:tab/>
        <w:tab/>
        <w:t>д) потеплела на 2,2</w:t>
      </w:r>
      <w:r>
        <w:rPr>
          <w:vertAlign w:val="superscript"/>
        </w:rPr>
        <w:t>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firstLine="540"/>
        <w:jc w:val="both"/>
        <w:rPr>
          <w:vertAlign w:val="superscript"/>
        </w:rPr>
      </w:pPr>
      <w:r>
        <w:rPr/>
        <w:t>Правильный ответ: г</w:t>
      </w:r>
    </w:p>
    <w:p>
      <w:pPr>
        <w:pStyle w:val="Normal"/>
        <w:ind w:left="-540" w:firstLine="540"/>
        <w:jc w:val="both"/>
        <w:rPr/>
      </w:pPr>
      <w:r>
        <w:rPr/>
        <w:t>18. Найти решение уравнение: х + 5,8= -5 - 3,3.</w:t>
      </w:r>
    </w:p>
    <w:p>
      <w:pPr>
        <w:pStyle w:val="Normal"/>
        <w:ind w:left="-540" w:firstLine="540"/>
        <w:jc w:val="both"/>
        <w:rPr/>
      </w:pPr>
      <w:r>
        <w:rPr/>
        <w:t xml:space="preserve">а) – 2,5 </w:t>
        <w:tab/>
        <w:t>б) 2,5</w:t>
        <w:tab/>
        <w:tab/>
        <w:t>в) – 14,1</w:t>
        <w:tab/>
        <w:t>г) – 15,1</w:t>
        <w:tab/>
        <w:t>д) – 6,6</w:t>
      </w:r>
    </w:p>
    <w:p>
      <w:pPr>
        <w:pStyle w:val="Normal"/>
        <w:ind w:left="-540" w:firstLine="540"/>
        <w:jc w:val="both"/>
        <w:rPr/>
      </w:pPr>
      <w:r>
        <w:rPr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>19. Какие выражения равны: 42 – 8,2 + х – 29</w:t>
      </w:r>
    </w:p>
    <w:p>
      <w:pPr>
        <w:pStyle w:val="Normal"/>
        <w:ind w:left="-540" w:firstLine="540"/>
        <w:jc w:val="both"/>
        <w:rPr/>
      </w:pPr>
      <w:r>
        <w:rPr/>
        <w:t>а) х – 18,6</w:t>
        <w:tab/>
        <w:tab/>
        <w:t xml:space="preserve">б) х – 6,4 – 18,2 </w:t>
        <w:tab/>
        <w:tab/>
        <w:t>в) х + 4,8</w:t>
        <w:tab/>
        <w:tab/>
        <w:t>г) х + 5,2 – 17,4</w:t>
        <w:tab/>
        <w:tab/>
      </w:r>
    </w:p>
    <w:p>
      <w:pPr>
        <w:pStyle w:val="Normal"/>
        <w:ind w:left="-540" w:firstLine="540"/>
        <w:jc w:val="both"/>
        <w:rPr/>
      </w:pPr>
      <w:r>
        <w:rPr/>
        <w:t xml:space="preserve">д) 4 + х – 20,6 </w:t>
        <w:tab/>
        <w:tab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 xml:space="preserve">20. Решить уравнение: || </w:t>
      </w:r>
      <w:r>
        <w:rPr>
          <w:lang w:val="en-US"/>
        </w:rPr>
        <w:t>x</w:t>
      </w:r>
      <w:r>
        <w:rPr/>
        <w:t xml:space="preserve"> + 48| + 81| = - 5</w:t>
      </w:r>
    </w:p>
    <w:p>
      <w:pPr>
        <w:pStyle w:val="Normal"/>
        <w:ind w:left="-540" w:firstLine="540"/>
        <w:jc w:val="both"/>
        <w:rPr/>
      </w:pPr>
      <w:r>
        <w:rPr/>
        <w:t>а) нет решения</w:t>
        <w:tab/>
        <w:tab/>
        <w:t>б) х = - 5; 5</w:t>
        <w:tab/>
        <w:tab/>
        <w:t>в) х = 9</w:t>
        <w:tab/>
        <w:t xml:space="preserve">г) х = - 86 </w:t>
        <w:tab/>
        <w:t>д) х = 86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</w:r>
      <m:oMath xmlns:m="http://schemas.openxmlformats.org/officeDocument/2006/math"/>
      <w:r>
        <w:rPr/>
        <w:t>21 Найти сумму корней уравнения: | х + 95 | - 5 = 42</w:t>
      </w:r>
    </w:p>
    <w:p>
      <w:pPr>
        <w:pStyle w:val="Normal"/>
        <w:ind w:left="-540" w:firstLine="540"/>
        <w:jc w:val="both"/>
        <w:rPr/>
      </w:pPr>
      <w:r>
        <w:rPr/>
        <w:t>а) 190</w:t>
        <w:tab/>
        <w:tab/>
        <w:t>б) – 190</w:t>
        <w:tab/>
        <w:tab/>
        <w:t>в) 4; - 12</w:t>
        <w:tab/>
        <w:tab/>
        <w:t>г) 180</w:t>
        <w:tab/>
        <w:tab/>
        <w:t>д) – 180</w:t>
      </w:r>
    </w:p>
    <w:p>
      <w:pPr>
        <w:pStyle w:val="Normal"/>
        <w:ind w:left="-540" w:firstLine="540"/>
        <w:jc w:val="both"/>
        <w:rPr/>
      </w:pPr>
      <w:r>
        <w:rPr/>
        <w:t>Правильный ответ: б</w:t>
      </w:r>
    </w:p>
    <w:p>
      <w:pPr>
        <w:pStyle w:val="Normal"/>
        <w:ind w:left="-540" w:firstLine="540"/>
        <w:jc w:val="both"/>
        <w:rPr/>
      </w:pPr>
      <w:r>
        <w:rPr/>
        <w:t xml:space="preserve">22. Найти 50% от разност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, если а = - 26 </w:t>
        <w:tab/>
        <w:t>в = - 46</w:t>
      </w:r>
    </w:p>
    <w:p>
      <w:pPr>
        <w:pStyle w:val="Normal"/>
        <w:ind w:left="-540" w:firstLine="540"/>
        <w:jc w:val="both"/>
        <w:rPr/>
      </w:pPr>
      <w:r>
        <w:rPr/>
        <w:t>а) 7</w:t>
        <w:tab/>
        <w:tab/>
        <w:t>б) 36</w:t>
        <w:tab/>
        <w:tab/>
        <w:t>в) 300</w:t>
        <w:tab/>
        <w:tab/>
        <w:t>г) – 36</w:t>
        <w:tab/>
        <w:tab/>
        <w:t>д) 10</w:t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</w:r>
    </w:p>
    <w:p>
      <w:pPr>
        <w:pStyle w:val="Normal"/>
        <w:ind w:left="-540" w:firstLine="540"/>
        <w:jc w:val="both"/>
        <w:rPr/>
      </w:pPr>
      <w:r>
        <w:rPr/>
        <w:t>23. Найти неизвестную сторону четырехугольника, если его периметр 20 см, а остальные три стороны равны 7 см; 2,3 см и 8,5 см</w:t>
      </w:r>
    </w:p>
    <w:p>
      <w:pPr>
        <w:pStyle w:val="Normal"/>
        <w:ind w:left="-540" w:firstLine="540"/>
        <w:jc w:val="both"/>
        <w:rPr/>
      </w:pPr>
      <w:r>
        <w:rPr/>
        <w:t>а) 2 см</w:t>
        <w:tab/>
        <w:tab/>
        <w:t>б) 2,6 см</w:t>
        <w:tab/>
        <w:tab/>
        <w:t>в) 3,6 см</w:t>
        <w:tab/>
        <w:tab/>
        <w:t>г) 2,2 см</w:t>
        <w:tab/>
        <w:tab/>
        <w:t>д) 4,6 см</w:t>
      </w:r>
    </w:p>
    <w:p>
      <w:pPr>
        <w:pStyle w:val="Normal"/>
        <w:ind w:left="-540" w:firstLine="540"/>
        <w:jc w:val="both"/>
        <w:rPr/>
      </w:pPr>
      <w:r>
        <w:rPr/>
        <w:t>Правильный ответ: г</w:t>
      </w:r>
    </w:p>
    <w:p>
      <w:pPr>
        <w:pStyle w:val="Normal"/>
        <w:ind w:left="-540" w:firstLine="540"/>
        <w:jc w:val="both"/>
        <w:rPr/>
      </w:pPr>
      <w:r>
        <w:rPr/>
        <w:t xml:space="preserve">24. Придумайте правило, по которому составлена последовательность чисел, запишите еще и три члена последовательности. Найти сумму чисел полученной последовательности  -5; -4; -3; … </w:t>
      </w:r>
    </w:p>
    <w:p>
      <w:pPr>
        <w:pStyle w:val="Normal"/>
        <w:ind w:left="-540" w:firstLine="540"/>
        <w:jc w:val="both"/>
        <w:rPr/>
      </w:pPr>
      <w:r>
        <w:rPr/>
        <w:t>а) – 15</w:t>
        <w:tab/>
        <w:tab/>
        <w:t>б) – 4,5</w:t>
        <w:tab/>
        <w:t>в) 14,5</w:t>
        <w:tab/>
        <w:tab/>
        <w:t>г) – 13,5</w:t>
        <w:tab/>
        <w:t>д) – 13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  <w:t>25. Укажите, верное неравенство:</w:t>
      </w:r>
    </w:p>
    <w:p>
      <w:pPr>
        <w:pStyle w:val="Normal"/>
        <w:ind w:left="-540" w:firstLine="54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&gt; 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в) 17 + 8,1&lt; 9 – 8,1</w:t>
        <w:tab/>
        <w:t>г) – 2,4 &gt; - 8,4 + 8</w:t>
        <w:tab/>
        <w:tab/>
      </w:r>
    </w:p>
    <w:p>
      <w:pPr>
        <w:pStyle w:val="Normal"/>
        <w:ind w:left="-540" w:firstLine="540"/>
        <w:jc w:val="both"/>
        <w:rPr/>
      </w:pPr>
      <w:r>
        <w:rPr/>
        <w:t>д) – 52 – 25 &gt;  - 52 – 12</w:t>
      </w:r>
    </w:p>
    <w:p>
      <w:pPr>
        <w:pStyle w:val="Normal"/>
        <w:ind w:left="-540" w:firstLine="540"/>
        <w:jc w:val="both"/>
        <w:rPr/>
      </w:pPr>
      <w:r>
        <w:rPr/>
        <w:t>Правильный ответ: а</w:t>
      </w:r>
    </w:p>
    <w:p>
      <w:pPr>
        <w:pStyle w:val="Normal"/>
        <w:ind w:left="-540" w:firstLine="540"/>
        <w:jc w:val="both"/>
        <w:rPr/>
      </w:pPr>
      <w:r>
        <w:rPr/>
        <w:t>26. Первое число равно – 47,2 второе на 2,7 больше первого, а третье на 3,2 меньше суммы первых двух чисел. Найти третье число.</w:t>
      </w:r>
    </w:p>
    <w:p>
      <w:pPr>
        <w:pStyle w:val="Normal"/>
        <w:ind w:left="-540" w:firstLine="540"/>
        <w:jc w:val="both"/>
        <w:rPr/>
      </w:pPr>
      <w:r>
        <w:rPr/>
        <w:t>а) – 9,1</w:t>
        <w:tab/>
        <w:t>б) – 94,9</w:t>
        <w:tab/>
        <w:t>в) 94,1</w:t>
        <w:tab/>
        <w:tab/>
        <w:t>г)  27,1</w:t>
        <w:tab/>
        <w:t>д) – 25,7</w:t>
      </w:r>
    </w:p>
    <w:p>
      <w:pPr>
        <w:pStyle w:val="Normal"/>
        <w:ind w:left="-540" w:firstLine="540"/>
        <w:jc w:val="both"/>
        <w:rPr/>
      </w:pPr>
      <w:r>
        <w:rPr/>
        <w:t>Правильный ответ: б</w:t>
      </w:r>
    </w:p>
    <w:p>
      <w:pPr>
        <w:pStyle w:val="Normal"/>
        <w:ind w:left="-540" w:firstLine="540"/>
        <w:jc w:val="both"/>
        <w:rPr/>
      </w:pPr>
      <w:r>
        <w:rPr/>
        <w:t>27. Даны противоположные числа</w:t>
      </w:r>
      <w:r>
        <w:rPr>
          <w:b/>
        </w:rPr>
        <w:t xml:space="preserve"> е</w:t>
      </w:r>
      <w:r>
        <w:rPr/>
        <w:t xml:space="preserve"> и </w:t>
      </w:r>
      <w:r>
        <w:rPr>
          <w:b/>
        </w:rPr>
        <w:t>в</w:t>
      </w:r>
      <w:r>
        <w:rPr/>
        <w:t>. Найти сумму этих чисел</w:t>
      </w:r>
    </w:p>
    <w:p>
      <w:pPr>
        <w:pStyle w:val="Normal"/>
        <w:ind w:left="-540" w:firstLine="540"/>
        <w:jc w:val="both"/>
        <w:rPr/>
      </w:pPr>
      <w:r>
        <w:rPr/>
        <w:t>а) 2 е</w:t>
        <w:tab/>
        <w:tab/>
        <w:t>б) 2в</w:t>
        <w:tab/>
        <w:tab/>
        <w:t>в) 0</w:t>
        <w:tab/>
        <w:tab/>
        <w:t>г) – 2е</w:t>
        <w:tab/>
        <w:tab/>
        <w:t>д) – 2 в</w:t>
      </w:r>
    </w:p>
    <w:p>
      <w:pPr>
        <w:pStyle w:val="Normal"/>
        <w:ind w:left="-540" w:firstLine="540"/>
        <w:jc w:val="both"/>
        <w:rPr/>
      </w:pPr>
      <w:r>
        <w:rPr/>
        <w:t>Правильный ответ: в</w:t>
      </w:r>
    </w:p>
    <w:p>
      <w:pPr>
        <w:pStyle w:val="Normal"/>
        <w:ind w:left="-540" w:firstLine="540"/>
        <w:jc w:val="both"/>
        <w:rPr/>
      </w:pPr>
      <w:r>
        <w:rPr/>
        <w:t>28. Решить уравнение: - 47( х + 52,3 ) = 0</w:t>
      </w:r>
    </w:p>
    <w:p>
      <w:pPr>
        <w:pStyle w:val="Normal"/>
        <w:ind w:left="-540" w:firstLine="540"/>
        <w:jc w:val="both"/>
        <w:rPr/>
      </w:pPr>
      <w:r>
        <w:rPr/>
        <w:t>а) 0</w:t>
        <w:tab/>
        <w:tab/>
        <w:t>б) – 52,3</w:t>
        <w:tab/>
        <w:t>в) 52,3</w:t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ab/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ind w:left="-540" w:firstLine="540"/>
        <w:jc w:val="both"/>
        <w:rPr/>
      </w:pPr>
      <w:r>
        <w:rPr/>
        <w:t>Правильный ответ: б</w:t>
        <w:tab/>
        <w:tab/>
      </w:r>
    </w:p>
    <w:p>
      <w:pPr>
        <w:pStyle w:val="Normal"/>
        <w:ind w:left="-540" w:firstLine="540"/>
        <w:jc w:val="both"/>
        <w:rPr/>
      </w:pPr>
      <w:r>
        <w:rPr/>
        <w:t xml:space="preserve">29. Найти сумму корней: | </w:t>
      </w:r>
      <w:r>
        <w:rPr>
          <w:lang w:val="en-US"/>
        </w:rPr>
        <w:t>x</w:t>
      </w:r>
      <w:r>
        <w:rPr/>
        <w:t xml:space="preserve"> – 38,2| (2х + 49,4) = 0</w:t>
      </w:r>
    </w:p>
    <w:p>
      <w:pPr>
        <w:pStyle w:val="Normal"/>
        <w:ind w:left="-540" w:firstLine="540"/>
        <w:jc w:val="both"/>
        <w:rPr/>
      </w:pPr>
      <w:r>
        <w:rPr/>
        <w:t>а) 3,5</w:t>
        <w:tab/>
        <w:tab/>
        <w:t>б) 13,5</w:t>
        <w:tab/>
        <w:tab/>
        <w:t>в) – 24,7; 38,2</w:t>
        <w:tab/>
        <w:tab/>
        <w:t>г) – 24,7</w:t>
        <w:tab/>
        <w:t>д) 38,2</w:t>
      </w:r>
    </w:p>
    <w:p>
      <w:pPr>
        <w:pStyle w:val="Normal"/>
        <w:ind w:left="-540" w:firstLine="540"/>
        <w:jc w:val="both"/>
        <w:rPr/>
      </w:pPr>
      <w:r>
        <w:rPr/>
        <w:t>Правильный ответ: б</w:t>
      </w:r>
    </w:p>
    <w:p>
      <w:pPr>
        <w:pStyle w:val="Normal"/>
        <w:ind w:left="-540" w:firstLine="540"/>
        <w:jc w:val="both"/>
        <w:rPr/>
      </w:pPr>
      <w:r>
        <w:rPr/>
        <w:t>30. В феврале баланс по оплате электроэнергии на счету у Семена  Ивановича составил – 260 рублей. В марте он заплатил 50% долга, но за потребленную энергию он задолжал еще 43,7 рубля. Найдите баланс счета по состоянию на конец марта</w:t>
      </w:r>
    </w:p>
    <w:p>
      <w:pPr>
        <w:pStyle w:val="Normal"/>
        <w:ind w:left="-540" w:firstLine="540"/>
        <w:jc w:val="both"/>
        <w:rPr/>
      </w:pPr>
      <w:r>
        <w:rPr/>
        <w:t>а) – 108,7р</w:t>
        <w:tab/>
        <w:t>б) – 43,7р</w:t>
        <w:tab/>
        <w:t>в) 173,7р</w:t>
        <w:tab/>
        <w:t>г) 0 руб</w:t>
        <w:tab/>
        <w:t>д) – 173,7р</w:t>
        <w:tab/>
      </w:r>
    </w:p>
    <w:p>
      <w:pPr>
        <w:pStyle w:val="Normal"/>
        <w:ind w:left="-540" w:firstLine="540"/>
        <w:jc w:val="both"/>
        <w:rPr/>
      </w:pPr>
      <w:r>
        <w:rPr/>
        <w:t>Правильный ответ: д</w:t>
      </w:r>
    </w:p>
    <w:p>
      <w:pPr>
        <w:pStyle w:val="Normal"/>
        <w:ind w:left="-540" w:firstLine="540"/>
        <w:jc w:val="both"/>
        <w:rPr>
          <w:vertAlign w:val="superscript"/>
        </w:rPr>
      </w:pPr>
      <w:r>
        <w:rPr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2:00Z</dcterms:created>
  <dc:creator>User</dc:creator>
  <dc:description/>
  <cp:keywords/>
  <dc:language>en-US</dc:language>
  <cp:lastModifiedBy>Администратор</cp:lastModifiedBy>
  <dcterms:modified xsi:type="dcterms:W3CDTF">2012-09-23T17:02:00Z</dcterms:modified>
  <cp:revision>38</cp:revision>
  <dc:subject/>
  <dc:title>Тема: Сложение и вычитание рациональных чисел</dc:title>
</cp:coreProperties>
</file>