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ТИЧЕСКОЕ ПЛАНИРОВАНИЕ УЧЕБ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А  ПО МАТЕМАТИКЕ  В   1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6 уроках в неделю (204 урока за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6"/>
        <w:gridCol w:w="3975"/>
        <w:gridCol w:w="559"/>
        <w:gridCol w:w="993"/>
        <w:gridCol w:w="728"/>
        <w:gridCol w:w="2674"/>
        <w:gridCol w:w="1984"/>
        <w:gridCol w:w="1660"/>
        <w:gridCol w:w="41"/>
        <w:gridCol w:w="1620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 по порядк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в учебнике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ая 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, темы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срок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сроки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езультаты</w:t>
            </w:r>
          </w:p>
        </w:tc>
      </w:tr>
      <w:tr>
        <w:trPr>
          <w:trHeight w:val="176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мения, навыки, вид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ы</w:t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их график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что функция это математическая модель позволяющая описывать ее изучать разнообразные зависимости между реальными величинами, что конкретные типы функц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е чет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определение возрастания, убывания функ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основные способы преобразования график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аходить значения функци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находить по графику функции промежутки возрастания и убывания функции промежутки знакопостоянства наибольшее и наименьшее значение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строить и исследовать функци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строить графики функции, связанных с модулям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следовать функции и построение их графиков элементарными метод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арные функци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ь определения и область изменения функции. Ограниченность фун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ость, нечет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ность,  фун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ежутки возрастания, убывания, знакопостоянства и нули фун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ждение промежутков возрастания, убывания, знакопостоянства и нулей фун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следование функций и построение их графиков элементарными методам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пособы преобразования графи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афики функций, содержащих модуль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 функций и непрерывность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нятие предела функ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йства пределов функц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вычислять предел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выполнять действия с функция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ятие предела функци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дносторонние предел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войства пределов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е непрерывности функ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прерывность элементарных функ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тные функци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ятие обратной функ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различать взаимно обратные функ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выполнять действия с функция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обратной фун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обратные фун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братные тригонометрические фун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тные тригонометрические  функции: у= arcsin x, у= arccos 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ы использования обратных тригонометрических фун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1 по теме «Функц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V. Метод координат в пространств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декартовы координаты в пространстве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ормулы координат вектор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между координатами векторов и координатами точек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вычисления скалярного произведения векторов, вычисления угла между прямыми, плоскостями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я движения в пространстве: осевая, центральная и зеркальная симметрии; параллельный перенос, поворот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4"/>
                <w:szCs w:val="24"/>
              </w:rPr>
              <w:t>свойства движ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выполнять действия над векторами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ешать стереометрические задачи координатно-векторным методом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ь образы геометрических фигур при симметриях, параллельном переносе, поворот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нять метод координат и векторный метод  для решения зада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§ 1. Координаты точки и координаты вектора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ая система координат в пространств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 в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ординаты вектора в пространств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rPr/>
            </w:pPr>
            <w:r>
              <w:rPr>
                <w:color w:val="000000"/>
                <w:sz w:val="24"/>
                <w:szCs w:val="24"/>
              </w:rPr>
              <w:t>Связь между координатами векторов и координатами точе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к координат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по теме «Координаты точки и координаты вектор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2 по теме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Координаты точки и координаты вектора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2. Скалярное произведение векторо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 между векторам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е углов между прямыми и плоскост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теории, решение задач по теме «Скалярное произведение векторо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3. Движе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симметрия. Осевая симметрия. Зеркальная симметрия. Параллельный перено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теории, решение задач по теме «Движени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3 по теме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Скалярное произведение векторов. Движения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на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нятие производной функци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метрический и механический смысл производной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как находить производные суммы, разности, произведения, частного, производные элементарных функц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аходить производные элементарных функций пользуясь таблицей производных и правилами дифференцирования сумм,  произведения и частног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. Уметь выполнять действия с функция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извод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извод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суммы. Производная разност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сть функций имеющих производную. Дифференци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ная произведения. Производная частного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ная произведения. Производная частного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сложной фун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сложной фун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4 по теме «Производная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нение производно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ак составлять уравнение касательной к графику функций по алгоритму. –как исследовать функции на монотонность, находить наибольшие и наименьшие значения функций, строить графики функций с помощью производн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оставлять уравнение касательной к графику функц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исследовать функции на монотонность, находить наибольшие и наименьшие значения функций, строить графики функций с помощью производной; Решать задачи с применением уравнения касательной к графику функции. Решать задачи на нахождение наибольшего и наименьшего значения функции на отрезке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. Уметь выполнять действия с функциями.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и минимум фун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 и минимум функ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касатель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ближенные вычисл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и убывание функ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и убывание функ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мер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ные высших поряд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тремум функций с единственной критической точко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тремум функций с единственной критической точко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максимум и минимум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максимум и минимум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 с применением производ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функций с применением производ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5 по теме «Применение производно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ообразная и интеграл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нятие первообразной и неопределенный интегр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геометрический смысл определенного интегра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лу Ньютона-Лейб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свойства определенных интеграл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ходить первообразные для суммы функций и произведений функций на число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рименять формулу Ньютона-Лейбница для вычисления площади криволинейной трапеци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применять эти свойства в задачах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. Уметь выполнять действия с функция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ы.</w:t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ервообраз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ервообраз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ервообраз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криволинейной трапеци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интегр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интегра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ближенное вычисление определенного интеграл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Ньютона-Лейбниц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Ньютона-Лейбниц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ормулы Ньютона-Лейбница для вычисления площади криволинейной трапе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определенных интегралов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определенных интегралов в геометрических и физических задач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теме №6 «Первообразная и интеграл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Глава VI. Цилиндр, конус и шар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color w:val="000000"/>
                <w:sz w:val="24"/>
                <w:szCs w:val="24"/>
              </w:rPr>
              <w:t>понятие о телах вращения и поверхностях вращения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прямой круговой цилиндр, его элементы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осевые сечения, перпендикулярные оси; сечения, параллельные оси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прямой круговой конус, его элементы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осевые сечения конуса; сечения, перпендикулярные оси; сечения, проходящие через вершину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, сфера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сечение шара плоскостью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касательная плоскость к сфере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комбинация многогранников и тел вращ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ind w:left="-24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" w:hAnsi="Times"/>
                <w:color w:val="000000"/>
                <w:sz w:val="24"/>
                <w:szCs w:val="24"/>
                <w:lang w:val="ru-RU" w:eastAsia="ru-RU"/>
              </w:rPr>
              <w:t>выполнять рисунки с комбинацией круглых тел и многогранников;</w:t>
            </w:r>
            <w:r>
              <w:rPr>
                <w:rFonts w:cs="Courier New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ind w:left="-24" w:hanging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" w:hAnsi="Times"/>
                <w:color w:val="000000"/>
                <w:sz w:val="24"/>
                <w:szCs w:val="24"/>
                <w:lang w:val="ru-RU" w:eastAsia="ru-RU"/>
              </w:rPr>
              <w:t>соотносить их с их описаниями, чертежами, аргументировать свои суждения об этом расположении, решать задачи на вычисление площадей поверхностей круглых тел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0" w:leader="none"/>
              </w:tabs>
              <w:ind w:left="-24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ть задачи, требующие распознавания различных тел вращения и их сечений, построения соответствующих чертежей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4"/>
                <w:szCs w:val="24"/>
              </w:rPr>
              <w:t>иметь</w:t>
            </w:r>
            <w:r>
              <w:rPr>
                <w:sz w:val="26"/>
                <w:szCs w:val="26"/>
              </w:rPr>
              <w:t xml:space="preserve"> представления о телах вращения: цилиндре, конуса, усеченного конуса, сферы и шара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находить площади поверхностей  тел вращения. </w:t>
            </w:r>
            <w:r>
              <w:rPr>
                <w:bCs/>
                <w:sz w:val="26"/>
                <w:szCs w:val="26"/>
              </w:rPr>
              <w:t xml:space="preserve">Уметь </w:t>
            </w:r>
            <w:r>
              <w:rPr>
                <w:sz w:val="26"/>
                <w:szCs w:val="26"/>
              </w:rPr>
              <w:t>решения задач на многогранники и тела вращения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bCs/>
                <w:sz w:val="26"/>
                <w:szCs w:val="26"/>
              </w:rPr>
              <w:t>-уметь</w:t>
            </w:r>
            <w:r>
              <w:rPr>
                <w:sz w:val="26"/>
                <w:szCs w:val="26"/>
              </w:rPr>
              <w:t xml:space="preserve"> проводить доказательные рассуждения в ходе решения стереометрических задач.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ы</w:t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1. Цилиндр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цилинд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поверхности цилинд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Цилиндр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§ 2. Конус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конуса. Площадь поверхности конус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ече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у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Конус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3. Сфер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ера и шар. Уравнение сфе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заимное расположение сферы и плоскости,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ательная плоскость к сфере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сфе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задач на многогранники, цилинд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задач на конус и шар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конус и шар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торение вопросов теории по теме «Цилиндр, конус, шар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7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Цилиндр, конус и шар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ые преобразования уравнений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/понимать:преобразования уравнений , приводящее исходное уравнение к уравнению, равносильному ему н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полнять преобразования уравнений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уравнения методом возведения в четную сте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ые преобразования уравнений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вносильные преобразования неравенст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вносильные преобразования неравенст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авнение-следствие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какие преобразования приводят к уравнению следств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меть решать уравнение-следств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уравнение-следств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уравнения в четную степ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уравнения в четную степ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рование уравн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рование уравн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ругие преобразования, приводящие к уравнению следств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ругие преобразования, приводящие к уравнению следств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менение нескольких преобразований, приводящих к уравнению следств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менение нескольких преобразований, приводящих к уравнению следств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вносильность уравнений и неравенств системам 11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чему распадающиеся уравнения и неравенства равносильны систем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р</w:t>
            </w:r>
            <w:r>
              <w:rPr>
                <w:sz w:val="24"/>
                <w:szCs w:val="24"/>
              </w:rPr>
              <w:t>ешать уравнения с помощью систе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адающиеся уравн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адающиеся уравнен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с помощью сист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 с помощью сист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равнение вида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 xml:space="preserve">(α (х))=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(ß(х)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равнение вида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 xml:space="preserve">(α (х))=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(ß(х)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помощью сист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равенств с помощью сист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еравенства вида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 xml:space="preserve">(α (х))&gt;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(ß(х)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еравенства вида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 xml:space="preserve">(α (х))&gt;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</w:rPr>
              <w:t>(ß(х)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вносильность уравнений на множествах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нят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осиль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авнений на множествах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возводить уравнения в натуральную степень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умножать уравнения на функцию преобразовать уравнений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отенцировать и логарифмировать уравн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едение уравнения в натуральную степ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едение уравнения в натуральную степ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нцирование и логарифмирование уравн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нцирование и логарифмирование уравн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уравнения на функц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уравнения на функц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еобразования уравн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еобразования уравн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менение нескольких преобразов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менение нескольких преобразов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8 по теме «Равносильность уравнений на множествах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Глава VII. Объемы тел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color w:val="000000"/>
                <w:sz w:val="24"/>
                <w:szCs w:val="24"/>
              </w:rPr>
              <w:t>понятие об объеме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войства объемов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для вычисления объемов многогранников: прямоугольного параллелепипеда, призмы, пирамиды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для вычисления объемов тел вращения: цилиндра, конуса, шар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задачи вычислительного характера на непосредственное применение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формул объем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многогранников и круглых тел</w:t>
            </w:r>
            <w:r>
              <w:rPr>
                <w:color w:val="000000"/>
                <w:sz w:val="24"/>
                <w:szCs w:val="24"/>
              </w:rPr>
              <w:t>, в том числе в ходе решения несложных практических задач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6"/>
                <w:szCs w:val="26"/>
              </w:rPr>
              <w:t>-Иметь представления</w:t>
            </w:r>
            <w:r>
              <w:rPr>
                <w:sz w:val="26"/>
                <w:szCs w:val="26"/>
              </w:rPr>
              <w:t xml:space="preserve"> о понятии объема многогранника и тела вращени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6"/>
                <w:szCs w:val="26"/>
              </w:rPr>
              <w:t>-Обобщать  и систематизировать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ведения о многогранниках и телах вращения в ходе решения задач на вычисление их объемов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sz w:val="26"/>
                <w:szCs w:val="26"/>
              </w:rPr>
              <w:t>-уметь</w:t>
            </w:r>
            <w:r>
              <w:rPr>
                <w:sz w:val="26"/>
                <w:szCs w:val="26"/>
              </w:rPr>
              <w:t xml:space="preserve"> использования при решении стереометрических задач планиметрические факты и методы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-уметь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одить доказательные рассуждения в ходе решения стереометрических задач.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1. Объем прямоугольного параллелепипед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объема. Объем прямоугольного параллелепипед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ямой призмы, основанием которой является прямоугольный треуголь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вопросов теории и решение задач по теме «</w:t>
            </w:r>
            <w:r>
              <w:rPr>
                <w:bCs/>
                <w:color w:val="000000"/>
                <w:sz w:val="24"/>
                <w:szCs w:val="24"/>
              </w:rPr>
              <w:t>Объем прямоугольного параллелепипе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2. Объем прямой призмы и цилиндр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мы об объеме прямой призмы и цилинд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мы об объеме цилин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вопросов теории и решение задач по теме «Объем прямой призмы и цилиндр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3. Объем наклонной призмы, пирамиды и конус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числение объемов тел с помощью определенного интеграла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лонной призм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ирами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усеченной пирами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Объем пирамид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кону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«Объем конус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9 по теме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бъемы те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вносильность неравенств на множествах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онимать равносильность неравенств на множеств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решать неравенства методом промежутк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возводить неравенства в натуральную степень; уметь преобразовать неравенств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едение неравенства в натуральную степ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едение неравенства в натуральную степен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нцирование и логарифмирование неравенст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нцирование и логарифмирование неравенст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ножение неравенства на функц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ножение неравенства на функци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преобразования неравен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менение нескольких преобразов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рогие неравен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 промежутков для уравнений и неравенств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метод промежутков для уравнений и неравен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решать уравнения и неравенства методом промежут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авнение с модул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равенства с модул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етод интервалов для непрерывных функ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етод интервалов для непрерывных функ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по теме  №10 «Метод промежутков для уравнений и неравенст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 4. Объем шара и площадь сфер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шара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шение задач по теме «Объем шар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шарового сегмента, шарового слоя и шарового с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шарового с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сфе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«Объем шара и площадь сфе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«Объем шара и площадь сферы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11 по теме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Цилиндр, конус и ша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истемы уравнений с несколькими неизвестными 8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Различные методы  решений систем уравнений с несколькими переменны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решать системы-следств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уметь применять метод замены неизвестных при решении систем уравнений с несколькими переменным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ть решать уравнения и неравенства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сист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систе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ледств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ледств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амены неизвестны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замены неизвестны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естандартные методы решения неравенств и уравне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 №12 по теме «Системы уравнений с несколькими переменным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Итоговое повторение по геометрии(10ч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торение курса геометрии 10-11 кла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4"/>
                <w:szCs w:val="24"/>
              </w:rPr>
              <w:t>решать геометрические задачи на экстремумы, решаемые введением вспомогательного угла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изученный теоретический материал при решении различных планиметрических и стереометрических задач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комбинации те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вторение по теме: Аксиомы стереометрии и их следствия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вторение по теме: Параллельность прямых, прямой и плоскости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торение по теме: Скрещивающиеся прямые. Параллельность плоскостей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ение по теме: </w:t>
            </w:r>
            <w:r>
              <w:rPr>
                <w:bCs/>
                <w:color w:val="000000"/>
                <w:sz w:val="24"/>
                <w:szCs w:val="24"/>
              </w:rPr>
              <w:t xml:space="preserve">Многогранники: параллелепипед, призма, пирамида,.   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ение по теме: </w:t>
            </w:r>
            <w:r>
              <w:rPr>
                <w:bCs/>
                <w:color w:val="000000"/>
                <w:sz w:val="24"/>
                <w:szCs w:val="24"/>
              </w:rPr>
              <w:t>Площади их поверхностей многогранни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ение по теме: </w:t>
            </w:r>
            <w:r>
              <w:rPr>
                <w:bCs/>
                <w:color w:val="000000"/>
                <w:sz w:val="24"/>
                <w:szCs w:val="24"/>
              </w:rPr>
              <w:t xml:space="preserve">Векторы в пространстве. Действия над векторами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ение по теме: </w:t>
            </w:r>
            <w:r>
              <w:rPr>
                <w:bCs/>
                <w:color w:val="000000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ение по теме: </w:t>
            </w:r>
            <w:r>
              <w:rPr>
                <w:bCs/>
                <w:color w:val="000000"/>
                <w:sz w:val="24"/>
                <w:szCs w:val="24"/>
              </w:rPr>
              <w:t xml:space="preserve">Цилиндр, конус и шар,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ение по теме: </w:t>
            </w:r>
            <w:r>
              <w:rPr>
                <w:bCs/>
                <w:color w:val="000000"/>
                <w:sz w:val="24"/>
                <w:szCs w:val="24"/>
              </w:rPr>
              <w:t>Площади поверхностей цилиндра, конуса, ша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ение по теме: </w:t>
            </w:r>
            <w:r>
              <w:rPr>
                <w:bCs/>
                <w:color w:val="000000"/>
                <w:sz w:val="24"/>
                <w:szCs w:val="24"/>
              </w:rPr>
              <w:t>Объемы те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менты статистики и теории вероятности (9ч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бличное и графическое представление данны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«Элементы статистики и теории вероят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улы чисел перестаново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улы чисел сочета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улы чисел размещ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бинома Ньют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курса алгебры и нача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анализа 10-11 кл.</w:t>
            </w:r>
            <w:r>
              <w:rPr>
                <w:sz w:val="24"/>
                <w:szCs w:val="24"/>
              </w:rPr>
              <w:t>.(15ч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по теме: «Тригонометрические уравнения и неравен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алгебры и начала анализа 10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по теме: «Показательные уравнения и неравен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по теме: «Логарифмические уравнения и неравен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по теме: «Функция. Область определения и область значения функци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по теме: «Производная. Применение производной при решении задач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по теме: «Первообразная. Применение первообразной при решении задач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по теме: «Решение разных текстовых задач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: «Решение практических задач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по теме: « Решении систем уравнений и неравенств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по теме: «Решение задач и систем уравнений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за курс 10-11 кла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за курс 10-11 кла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за курс математ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09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2"/>
      <w:numFmt w:val="decimal"/>
      <w:lvlText w:val="%1.1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21"/>
      <w:numFmt w:val="decimal"/>
      <w:lvlText w:val="%1.1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0"/>
      <w:numFmt w:val="decimal"/>
      <w:lvlText w:val="%1.1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09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0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05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0"/>
      <w:numFmt w:val="decimal"/>
      <w:lvlText w:val="%1.05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0"/>
      <w:numFmt w:val="decimal"/>
      <w:lvlText w:val="%1.05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9"/>
      <w:numFmt w:val="decimal"/>
      <w:lvlText w:val="%1.0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6"/>
      <w:numFmt w:val="decimal"/>
      <w:lvlText w:val="%1.0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4"/>
      <w:numFmt w:val="decimal"/>
      <w:lvlText w:val="%1.05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5"/>
      <w:numFmt w:val="decimal"/>
      <w:lvlText w:val="%1.1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9"/>
      <w:numFmt w:val="decimal"/>
      <w:lvlText w:val="%1.09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23"/>
      <w:numFmt w:val="decimal"/>
      <w:lvlText w:val="%1.0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22:00Z</dcterms:created>
  <dc:creator>Пользователь</dc:creator>
  <dc:description/>
  <cp:keywords/>
  <dc:language>en-US</dc:language>
  <cp:lastModifiedBy>admin</cp:lastModifiedBy>
  <cp:lastPrinted>2011-12-07T22:23:00Z</cp:lastPrinted>
  <dcterms:modified xsi:type="dcterms:W3CDTF">2012-09-14T17:10:00Z</dcterms:modified>
  <cp:revision>14</cp:revision>
  <dc:subject/>
  <dc:title>Разделы  тематического плана по информатике в 8 г классе</dc:title>
</cp:coreProperties>
</file>