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ФУНКЦИИ     (VII  класс)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пособы  задания функции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b/>
          <w:spacing w:val="-8"/>
          <w:sz w:val="24"/>
          <w:szCs w:val="24"/>
        </w:rPr>
        <w:t>1'</w:t>
      </w:r>
      <w:r>
        <w:rPr>
          <w:spacing w:val="-8"/>
          <w:sz w:val="24"/>
          <w:szCs w:val="24"/>
        </w:rPr>
        <w:t>. а) Агрегатное состояние вещества зависит от тем</w:t>
        <w:softHyphen/>
        <w:t>пературы. Так, вода при атмосферном давлении и тем</w:t>
        <w:softHyphen/>
        <w:t>пературе -15°С находится в твердом состоянии, при 20°С — в жидком, при 110°С - в газообразном. Задайте таблицей зависимость агрегатного состояния воды от температуры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б)</w:t>
        <w:tab/>
        <w:t>Урожайность зависит от вида растения. Например, урожайность капусты равна в среднем. 5 кг с 1 м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pacing w:val="-8"/>
          <w:sz w:val="24"/>
          <w:szCs w:val="24"/>
        </w:rPr>
        <w:t>, моркови - 4 кг/м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>, фасоли - 2 кг/м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>. Задайте таблицей зависимость урожайности от вида растения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)</w:t>
        <w:tab/>
        <w:t>Число появлений буквы в тексте зависит от того, какая это буква. Например, в русском тексте из 1000 букв примерно 90 раз встретится буква «о», две буквы «ф», по 62 раза — буквы «а» и «и». Выберите произвольный русский текст из 1000 букв и задайте таблицей зависимость числа появлений каждой встречающейся в нем буквы от вида этой буквы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b/>
          <w:spacing w:val="-8"/>
          <w:sz w:val="24"/>
          <w:szCs w:val="24"/>
        </w:rPr>
        <w:t>I</w:t>
      </w:r>
      <w:r>
        <w:rPr>
          <w:b/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 xml:space="preserve">. Задайте функцию таблицей из трех пар значений переменных: 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2"/>
          <w:szCs w:val="22"/>
        </w:rPr>
        <w:t>а</w:t>
      </w:r>
      <w:r>
        <w:rPr>
          <w:spacing w:val="-8"/>
          <w:sz w:val="24"/>
          <w:szCs w:val="24"/>
        </w:rPr>
        <w:t>)</w:t>
        <w:tab/>
        <w:t>зависимость положения основания высоты, опущенной из вершины острого угла треугольника, от вида треугольника;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б)</w:t>
        <w:tab/>
        <w:t>зависимость цвета листьев на каких-то деревьях (например, на березах)  от времени года;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)</w:t>
        <w:tab/>
        <w:t>зависимость окончания некоторого существительного от падежа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1. Постройте точки графика функции, используя таблицу. Соедините эти точки плавной кривой. Дополните таблицу двумя парами соответствующих значений аргумента и функции, считая полученную кривую графиком функции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Зависимость высоты h вертикально брошенного мяча от времени  t его полета: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8294" w:type="dxa"/>
        <w:jc w:val="left"/>
        <w:tblInd w:w="7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4"/>
        <w:gridCol w:w="1367"/>
        <w:gridCol w:w="1375"/>
        <w:gridCol w:w="1367"/>
        <w:gridCol w:w="1367"/>
        <w:gridCol w:w="1424"/>
      </w:tblGrid>
      <w:tr>
        <w:trPr>
          <w:trHeight w:val="779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, 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</w:tr>
      <w:tr>
        <w:trPr>
          <w:trHeight w:val="689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h, 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 Зависимость роста  Н некоторого человека от его возраста  t: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8326" w:type="dxa"/>
        <w:jc w:val="left"/>
        <w:tblInd w:w="7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1364"/>
        <w:gridCol w:w="1391"/>
        <w:gridCol w:w="1371"/>
        <w:gridCol w:w="1364"/>
        <w:gridCol w:w="1437"/>
      </w:tblGrid>
      <w:tr>
        <w:trPr>
          <w:trHeight w:val="787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, ле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</w:tr>
      <w:tr>
        <w:trPr>
          <w:trHeight w:val="787" w:hRule="exac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H, м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</w:tr>
    </w:tbl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)  Зависимость между номером   n  века и числом   К городов на Руси: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8446" w:type="dxa"/>
        <w:jc w:val="left"/>
        <w:tblInd w:w="6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384"/>
        <w:gridCol w:w="1400"/>
        <w:gridCol w:w="1400"/>
        <w:gridCol w:w="1384"/>
        <w:gridCol w:w="1459"/>
      </w:tblGrid>
      <w:tr>
        <w:trPr>
          <w:trHeight w:val="55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</w:t>
            </w:r>
          </w:p>
        </w:tc>
      </w:tr>
      <w:tr>
        <w:trPr>
          <w:trHeight w:val="55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4</w:t>
            </w:r>
          </w:p>
        </w:tc>
      </w:tr>
    </w:tbl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2</w:t>
      </w:r>
      <w:r>
        <w:rPr>
          <w:b/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 xml:space="preserve">. Из приведенных формул выберите ту, которая задает описанную в задании функцию. Заполните пустые клетки в соответствующей таблице. Постройте график функции.  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Зависимость площади S прямоугольника от его ширины d, если длина прямоугольника больше ширины на  2 см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6699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0"/>
        <w:gridCol w:w="1072"/>
        <w:gridCol w:w="1078"/>
        <w:gridCol w:w="1078"/>
        <w:gridCol w:w="1078"/>
        <w:gridCol w:w="1123"/>
      </w:tblGrid>
      <w:tr>
        <w:trPr>
          <w:trHeight w:val="608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d, с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, см</w:t>
            </w:r>
            <w:r>
              <w:rPr>
                <w:spacing w:val="-8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озможные ответы: S=d(d-2);   S=4d + 4;    S=d(d+2);   S = d2 + 4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б) Зависимость площади S посадки картофеля для семьи от числа n членов семьи. Урожайность картофеля с 1 а  в среднем равна 360 кг, а в год 1 человек потребляет   120 кг  картофеля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718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6"/>
        <w:gridCol w:w="1045"/>
        <w:gridCol w:w="1052"/>
        <w:gridCol w:w="1052"/>
        <w:gridCol w:w="1052"/>
        <w:gridCol w:w="1095"/>
      </w:tblGrid>
      <w:tr>
        <w:trPr>
          <w:trHeight w:val="58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n,чел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, 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(3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озможные ответы: 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 xml:space="preserve">S =3п;               S=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8"/>
          <w:sz w:val="24"/>
          <w:szCs w:val="24"/>
        </w:rPr>
        <w:t xml:space="preserve">        S =</w:t>
      </w:r>
      <w:r>
        <w:rPr>
          <w:spacing w:val="-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pacing w:val="-8"/>
          <w:sz w:val="24"/>
          <w:szCs w:val="24"/>
        </w:rPr>
        <w:t xml:space="preserve">       S=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87" w:leader="hyphen"/>
        </w:tabs>
        <w:ind w:left="25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87" w:leader="hyphen"/>
        </w:tabs>
        <w:ind w:left="25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в) Зависимость платы К за квартиру от площади S квартиры, если за каждый 1 м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 xml:space="preserve"> площади платят по 2 руб. и за услуги, не зависящие от площади, - 70 руб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6794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1072"/>
        <w:gridCol w:w="1078"/>
        <w:gridCol w:w="1085"/>
        <w:gridCol w:w="1072"/>
        <w:gridCol w:w="1123"/>
      </w:tblGrid>
      <w:tr>
        <w:trPr>
          <w:trHeight w:val="581" w:hRule="exac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S, м</w:t>
            </w:r>
            <w:r>
              <w:rPr>
                <w:spacing w:val="-8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, руб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14" w:firstLine="426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8</w:t>
            </w:r>
          </w:p>
        </w:tc>
      </w:tr>
    </w:tbl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Возможные ответы: К = 2(5 + 70);   К = 2S + 70;     К = 2S;   К = 2S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 xml:space="preserve"> + 70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b/>
          <w:spacing w:val="-8"/>
          <w:sz w:val="24"/>
          <w:szCs w:val="24"/>
        </w:rPr>
        <w:t>2</w:t>
      </w:r>
      <w:r>
        <w:rPr>
          <w:b/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8"/>
          <w:sz w:val="24"/>
          <w:szCs w:val="24"/>
        </w:rPr>
        <w:t>. Подберите интересную функциональную зависимость и задайте ее тремя способами: табличным, графическим, в виде формулы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Линейная  функция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3</w:t>
      </w:r>
      <w:r>
        <w:rPr>
          <w:b/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8"/>
          <w:sz w:val="24"/>
          <w:szCs w:val="24"/>
        </w:rPr>
        <w:t>.</w:t>
        <w:tab/>
        <w:t xml:space="preserve">а) 1. Температура, измеренная по шкале Фаренгейта, может быть переведена в температуру по шкале Цельсия по формуле   у =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pacing w:val="-8"/>
          <w:sz w:val="24"/>
          <w:szCs w:val="24"/>
        </w:rPr>
        <w:t xml:space="preserve"> (х - 32),   где х — температура в градусах шкалы Фаренгейта, у — температура в градусах шкалы Цельсия. Найдите: 1) значение у при х = 68; 2) значение х, если у = 5. Постройте график функции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2. Скорость распространения звука в воздухе в зависимости от температуры может быть найдена по формуле: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v = 331 +0,6t, где v - скорость (в м/с), t - температура (в °С). Найдите с какой скоростью распространяется звук в зимний день с температурой -35. °С и в летний день с температурой +30 °С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3. Автомобили А1 и А2 выезжают одновременно навстречу друг другу. По заданному графику движения автомобилей. Найти: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   время от начала движения до встречи автомобилей;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   путь, пройденный каждым автомобилем до их встречи;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   скорость движения каждого автомобиля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drawing>
          <wp:inline distT="0" distB="0" distL="0" distR="0">
            <wp:extent cx="4762500" cy="3302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б) 1. Нормальное число часов сна человека в возрасте до 18 лет вычисляется по формуле 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 = 17 - 0,5x, где х - возраст в годах, у — число часов сна. Найдите: 1) значение у при х = 12; 2) значение х, если у =15. Постройте график функции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Численность зубров в заповеднике может быть найдена по формуле: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 = 50 +3t, где у - количество особей, a t - время (в годах). Найдите сколько особей будет в данном заповеднике через 3 года. Через сколько лет в этом заповеднике особей будет 65 штук?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 xml:space="preserve">3. Ученые наблюдают за количеством бактерий в двух водоемах I и II. 1-водоем молодой, </w:t>
      </w:r>
      <w:r>
        <w:rPr>
          <w:spacing w:val="-8"/>
          <w:sz w:val="24"/>
          <w:szCs w:val="24"/>
          <w:lang w:val="en-US"/>
        </w:rPr>
        <w:t>II</w:t>
      </w:r>
      <w:r>
        <w:rPr>
          <w:spacing w:val="-8"/>
          <w:sz w:val="24"/>
          <w:szCs w:val="24"/>
        </w:rPr>
        <w:t>-старый на I  рисунке представлены графики зависимостей общего числа бактерий (в тыс. (мл.)) от месяца i  наблюдения. Используя графики ответить на вопросы: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 каком этапе исследования количество бактерий в водоемах будет одинаковым?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зменение количества бактерий в каждом водоеме.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ерез сколько месяцев в каждом водоеме количество бактерий будет равно 10 тыс/мл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drawing>
          <wp:inline distT="0" distB="0" distL="0" distR="0">
            <wp:extent cx="3676650" cy="259588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4" t="0" r="5722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9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Для шифровки текста можно заменить буквы на другие по формуле у = 34 - х, где х - порядковый номер буквы в алфавите, у - номер буквы, заменяющей букву с номером х. Найдите: 1) значение у при х = 5; 2) значение х,  если у = 23.   Постройте график функции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5. Волосы на голове у человека растут примерно со скоростью 0,4 мм в сутки. Через сколько дней длина волос у мальчика достигнет 5 см, если считать, что их первоначальная длина была 3 см. Какой будет длина волос у этого мальчика через пять дней (формула </w:t>
      </w:r>
      <w:r>
        <w:rPr>
          <w:spacing w:val="-8"/>
          <w:sz w:val="24"/>
          <w:szCs w:val="24"/>
          <w:lang w:val="en-US"/>
        </w:rPr>
        <w:t>l</w:t>
      </w:r>
      <w:r>
        <w:rPr>
          <w:spacing w:val="-8"/>
          <w:sz w:val="24"/>
          <w:szCs w:val="24"/>
        </w:rPr>
        <w:t xml:space="preserve"> = 30 +0,4t, где </w:t>
      </w:r>
      <w:r>
        <w:rPr>
          <w:spacing w:val="-8"/>
          <w:sz w:val="24"/>
          <w:szCs w:val="24"/>
          <w:lang w:val="en-US"/>
        </w:rPr>
        <w:t>l</w:t>
      </w:r>
      <w:r>
        <w:rPr>
          <w:spacing w:val="-8"/>
          <w:sz w:val="24"/>
          <w:szCs w:val="24"/>
        </w:rPr>
        <w:t xml:space="preserve"> - длина в миллиметрах, </w:t>
      </w:r>
      <w:r>
        <w:rPr>
          <w:spacing w:val="-8"/>
          <w:sz w:val="24"/>
          <w:szCs w:val="24"/>
          <w:lang w:val="en-US"/>
        </w:rPr>
        <w:t>t</w:t>
      </w:r>
      <w:r>
        <w:rPr>
          <w:spacing w:val="-8"/>
          <w:sz w:val="24"/>
          <w:szCs w:val="24"/>
        </w:rPr>
        <w:t xml:space="preserve"> – количество дней).</w:t>
        <w:tab/>
        <w:tab/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6. Медиками установлено, что для нормального развития ребенок или подросток, которому Т лет, (Т &lt; 18) должен спать t часов в сутки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Задайте формулой зависимость продолжительности сна t (часах) от возраста человека (лет), если известно, что после рождения ребенок должен спать не менее 17 часов в сутки, уменьшая продолжительность сна на половину своего возраста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(t = 17-Т/2)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Найти значение одной переменной в зависимости от значения другой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4931" w:type="dxa"/>
        <w:jc w:val="left"/>
        <w:tblInd w:w="9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370"/>
        <w:gridCol w:w="370"/>
        <w:gridCol w:w="480"/>
        <w:gridCol w:w="1229"/>
        <w:gridCol w:w="374"/>
        <w:gridCol w:w="365"/>
        <w:gridCol w:w="509"/>
      </w:tblGrid>
      <w:tr>
        <w:trPr>
          <w:trHeight w:val="514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Таблица 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Таблица 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Таблица 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32"/>
                <w:szCs w:val="32"/>
              </w:rPr>
              <w:t>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Таблица 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32"/>
                <w:szCs w:val="32"/>
              </w:rPr>
              <w:t>т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1" w:right="-14" w:hanging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>.</w:t>
        <w:tab/>
        <w:t xml:space="preserve">а) 1. В течение 6 суток толщина льда в пруду увеличивается равномерно на 5 мм в сутки. </w:t>
      </w:r>
    </w:p>
    <w:p>
      <w:pPr>
        <w:pStyle w:val="Normal"/>
        <w:shd w:fill="FFFFFF" w:val="clear"/>
        <w:spacing w:lineRule="auto" w:line="360"/>
        <w:ind w:left="993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имите начальную толщину льда равной 1 см. Задайте формулой зависимость толщины льда у (в миллиметрах) от времени х, выраженного в сутках. Найдите: 1) значение у при х = 2; 2) значение х, если у = 30. Постройте график функции.</w:t>
      </w:r>
    </w:p>
    <w:p>
      <w:pPr>
        <w:pStyle w:val="Normal"/>
        <w:shd w:fill="FFFFFF" w:val="clear"/>
        <w:spacing w:lineRule="auto" w:line="360"/>
        <w:ind w:left="1134" w:right="-14" w:hanging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right="-14" w:hanging="425"/>
        <w:jc w:val="both"/>
        <w:rPr/>
      </w:pPr>
      <w:r>
        <w:rPr>
          <w:spacing w:val="-8"/>
          <w:sz w:val="24"/>
          <w:szCs w:val="24"/>
        </w:rPr>
        <w:t>2. Используя определение линейной функции, построить график, который описывает следующий процесс: бак объемом 14 литров заполнили водой за пять минут, затем кран закрылся, и через четыре минуты из дна вытащили пробку, бак оказался пустым за три минуты.</w:t>
      </w:r>
    </w:p>
    <w:p>
      <w:pPr>
        <w:pStyle w:val="Normal"/>
        <w:shd w:fill="FFFFFF" w:val="clear"/>
        <w:spacing w:lineRule="auto" w:line="360"/>
        <w:ind w:left="1134" w:right="-14" w:hanging="425"/>
        <w:jc w:val="both"/>
        <w:rPr/>
      </w:pPr>
      <w:r>
        <w:rPr>
          <w:spacing w:val="-8"/>
          <w:sz w:val="24"/>
          <w:szCs w:val="24"/>
        </w:rPr>
        <w:t>Результат работы должен выглядеть так:</w:t>
      </w:r>
    </w:p>
    <w:p>
      <w:pPr>
        <w:pStyle w:val="Normal"/>
        <w:shd w:fill="FFFFFF" w:val="clear"/>
        <w:spacing w:lineRule="auto" w:line="360"/>
        <w:ind w:left="1134" w:right="-14" w:hanging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right="-14" w:hanging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drawing>
          <wp:inline distT="0" distB="0" distL="0" distR="0">
            <wp:extent cx="4511675" cy="293370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93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34" w:right="-14" w:hanging="4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</w:t>
        <w:tab/>
        <w:t>1. Новый холодильник стоит 1680 руб. Из-за износа его стоимость равномерно в течение   20 лет уменьшается до нуля. Задайте формулой зависимость стоимости у (в рублях) холодильника от времени х его службы, исчисляемого годами. Найдите: I) значение у при х = 5; 2) значение х, если у = 840. Постройте график функции.</w:t>
      </w:r>
    </w:p>
    <w:p>
      <w:pPr>
        <w:pStyle w:val="Normal"/>
        <w:shd w:fill="FFFFFF" w:val="clear"/>
        <w:spacing w:lineRule="auto" w:line="360"/>
        <w:ind w:left="1134" w:right="-14" w:hanging="0"/>
        <w:jc w:val="both"/>
        <w:rPr/>
      </w:pPr>
      <w:r>
        <w:rPr>
          <w:spacing w:val="-8"/>
          <w:sz w:val="24"/>
          <w:szCs w:val="24"/>
        </w:rPr>
        <w:t>2. Перед тем как высадить растения в теплицу необходимо довести t воздуха в ней до 25 °С</w:t>
      </w:r>
    </w:p>
    <w:p>
      <w:pPr>
        <w:pStyle w:val="Normal"/>
        <w:shd w:fill="FFFFFF" w:val="clear"/>
        <w:spacing w:lineRule="auto" w:line="360"/>
        <w:ind w:left="1134" w:right="-14" w:hanging="14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| а) Записать формулу, выражающую изменение температуры Т°С в теплице в зависимости от времени t (в минутах) от нагревания, если при нагревании воздуха в теплице каждую минуту | температура повышалась на 1,5 °С, а первоначальная температура в теплице была 8 °С.</w:t>
      </w:r>
    </w:p>
    <w:p>
      <w:pPr>
        <w:pStyle w:val="Normal"/>
        <w:shd w:fill="FFFFFF" w:val="clear"/>
        <w:spacing w:lineRule="auto" w:line="360"/>
        <w:ind w:left="1134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Найти значение одной переменной в зависимости от значения другой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tbl>
      <w:tblPr>
        <w:tblW w:w="5285" w:type="dxa"/>
        <w:jc w:val="left"/>
        <w:tblInd w:w="14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444"/>
        <w:gridCol w:w="475"/>
        <w:gridCol w:w="480"/>
        <w:gridCol w:w="1234"/>
        <w:gridCol w:w="374"/>
        <w:gridCol w:w="475"/>
        <w:gridCol w:w="528"/>
      </w:tblGrid>
      <w:tr>
        <w:trPr>
          <w:trHeight w:val="51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</w:rPr>
              <w:t>Таблица 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аблица 3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8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</w:rPr>
              <w:t>Таблица 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Таблица 4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left="99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spacing w:val="-8"/>
          <w:sz w:val="24"/>
          <w:szCs w:val="24"/>
        </w:rPr>
        <w:t>3.  Используя определение линейной функции построить график, который описывает следующий процесс:</w:t>
      </w:r>
    </w:p>
    <w:p>
      <w:pPr>
        <w:pStyle w:val="Normal"/>
        <w:widowControl/>
        <w:shd w:fill="FFFFFF" w:val="clear"/>
        <w:spacing w:lineRule="auto" w:line="360"/>
        <w:ind w:left="99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середине марта на дереве начинают появляться первые листочки и уже к июню количество листьев на нем достигает 200 штук. С середины августа дерево начинает готовиться к зиме и уже кI середине октября на дереве не остается ни одного листа.</w:t>
      </w:r>
    </w:p>
    <w:p>
      <w:pPr>
        <w:pStyle w:val="Normal"/>
        <w:shd w:fill="FFFFFF" w:val="clear"/>
        <w:spacing w:lineRule="auto" w:line="360"/>
        <w:ind w:left="851"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езультат работы должен выглядеть так: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drawing>
          <wp:inline distT="0" distB="0" distL="0" distR="0">
            <wp:extent cx="4248150" cy="321945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993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) К концу первого года жизни лексикон ребенка равен 10 словам. Предположим, что в течение второго года словарный запас растет равномерно на 100 слов в месяц. Задайте формулой зависимость количества слов у в лексиконе ребенка второго года жизни от его возраста х (в месяцах). Найдите: 1) значение у при х = 18; 2) значение х,  если у = 510.   Постройте график функции.</w:t>
      </w:r>
    </w:p>
    <w:p>
      <w:pPr>
        <w:pStyle w:val="Normal"/>
        <w:shd w:fill="FFFFFF" w:val="clear"/>
        <w:spacing w:lineRule="auto" w:line="360"/>
        <w:ind w:left="993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51" w:right="-14" w:hanging="283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ямая пропорциональность</w:t>
      </w:r>
    </w:p>
    <w:p>
      <w:pPr>
        <w:pStyle w:val="Normal"/>
        <w:shd w:fill="FFFFFF" w:val="clear"/>
        <w:spacing w:lineRule="auto" w:line="360"/>
        <w:ind w:left="851" w:right="-14" w:firstLine="14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'. Задайте зависимость формулой и выберите ее график из трех данных.</w:t>
      </w:r>
    </w:p>
    <w:p>
      <w:pPr>
        <w:pStyle w:val="Normal"/>
        <w:shd w:fill="FFFFFF" w:val="clear"/>
        <w:spacing w:lineRule="auto" w:line="360"/>
        <w:ind w:left="851" w:right="-14" w:firstLine="142"/>
        <w:jc w:val="both"/>
        <w:rPr/>
      </w:pPr>
      <w:r>
        <w:rPr>
          <w:spacing w:val="-8"/>
          <w:sz w:val="24"/>
          <w:szCs w:val="24"/>
        </w:rPr>
        <w:t>а) 1. Зависимость массы молока т от его объема V. (Плотность молока равна   1028 кг/м)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1115</wp:posOffset>
                </wp:positionV>
                <wp:extent cx="4574540" cy="14871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3905" cy="1487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90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17.1pt;mso-wrap-distance-left:504pt;mso-wrap-distance-right:504pt;mso-wrap-distance-top:0pt;mso-wrap-distance-bottom:0pt;margin-top:2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3905" cy="1487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90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right="-14" w:firstLine="142"/>
        <w:jc w:val="both"/>
        <w:rPr/>
      </w:pPr>
      <w:r>
        <w:rPr>
          <w:spacing w:val="-8"/>
          <w:sz w:val="24"/>
          <w:szCs w:val="24"/>
        </w:rPr>
        <w:t>2. Используя определение линейной функции построить график, который описывает следующий процесс: в зимние месяцы люди начинают болеть гриппом, процент заболевших людей достигает 70% на 10 день эпидемии. Количество заболевших начинает снижаться на 20 день эпидемии и уже на 28 день составляет 10% населения.</w:t>
      </w:r>
    </w:p>
    <w:p>
      <w:pPr>
        <w:pStyle w:val="Normal"/>
        <w:shd w:fill="FFFFFF" w:val="clear"/>
        <w:spacing w:lineRule="auto" w:line="360"/>
        <w:ind w:left="567" w:right="-14" w:firstLine="142"/>
        <w:jc w:val="both"/>
        <w:rPr/>
      </w:pPr>
      <w:r>
        <w:rPr>
          <w:spacing w:val="-8"/>
          <w:sz w:val="24"/>
          <w:szCs w:val="24"/>
        </w:rPr>
        <w:t xml:space="preserve">Результат работы должен выглядеть так: 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570605" cy="3079115"/>
            <wp:effectExtent l="0" t="0" r="0" b="0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079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709" w:hanging="0"/>
        <w:rPr/>
      </w:pPr>
      <w:r>
        <w:rPr>
          <w:rFonts w:cs="Arial" w:ascii="Arial" w:hAnsi="Arial"/>
          <w:color w:val="000000"/>
        </w:rPr>
        <w:t>3</w:t>
      </w:r>
      <w:r>
        <w:rPr>
          <w:spacing w:val="-8"/>
          <w:sz w:val="24"/>
          <w:szCs w:val="24"/>
        </w:rPr>
        <w:t>. Используя график зависимости массы m воды и льда от V ответить на вопросы.</w:t>
      </w:r>
    </w:p>
    <w:p>
      <w:pPr>
        <w:pStyle w:val="Normal"/>
        <w:widowControl/>
        <w:shd w:fill="FFFFFF" w:val="clear"/>
        <w:spacing w:lineRule="auto" w:line="360"/>
        <w:ind w:left="99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Является ли функция m(V) линейной?</w:t>
      </w:r>
    </w:p>
    <w:p>
      <w:pPr>
        <w:pStyle w:val="Normal"/>
        <w:widowControl/>
        <w:shd w:fill="FFFFFF" w:val="clear"/>
        <w:spacing w:lineRule="auto" w:line="360"/>
        <w:ind w:left="993" w:hanging="0"/>
        <w:rPr/>
      </w:pPr>
      <w:r>
        <w:rPr>
          <w:spacing w:val="-8"/>
          <w:sz w:val="24"/>
          <w:szCs w:val="24"/>
        </w:rPr>
        <w:t>2. Какой объем занимают лед и вода, если они имеют одинаковую массу, равную 500 г.?</w:t>
      </w:r>
    </w:p>
    <w:p>
      <w:pPr>
        <w:pStyle w:val="Normal"/>
        <w:shd w:fill="FFFFFF" w:val="clear"/>
        <w:spacing w:lineRule="auto" w:line="360"/>
        <w:ind w:left="993" w:right="24" w:hanging="0"/>
        <w:jc w:val="both"/>
        <w:rPr/>
      </w:pPr>
      <w:r>
        <w:rPr>
          <w:spacing w:val="-8"/>
          <w:sz w:val="24"/>
          <w:szCs w:val="24"/>
        </w:rPr>
        <w:t>3.  Сделать вывод о зависимости m(V)? Одинаковы ли эти зависимости для разных веществ?</w:t>
      </w:r>
    </w:p>
    <w:p>
      <w:pPr>
        <w:pStyle w:val="Normal"/>
        <w:shd w:fill="FFFFFF" w:val="clear"/>
        <w:spacing w:lineRule="auto" w:line="360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281805" cy="3059430"/>
            <wp:effectExtent l="0" t="0" r="0" b="0"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567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1.Задайте зависимость формулой и выберите ее график из трех данных</w:t>
      </w:r>
    </w:p>
    <w:p>
      <w:pPr>
        <w:pStyle w:val="Normal"/>
        <w:shd w:fill="FFFFFF" w:val="clear"/>
        <w:spacing w:lineRule="auto" w:line="360"/>
        <w:ind w:left="567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Зависимость суточной дозы d лекарства эритромицин от веса ребенка т (эритромицин назначают детям по   50 мг  в сутки на   1 кг  веса).</w:t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892810</wp:posOffset>
            </wp:positionH>
            <wp:positionV relativeFrom="paragraph">
              <wp:posOffset>140335</wp:posOffset>
            </wp:positionV>
            <wp:extent cx="4876800" cy="1335405"/>
            <wp:effectExtent l="0" t="0" r="0" b="0"/>
            <wp:wrapTight wrapText="bothSides">
              <wp:wrapPolygon edited="0">
                <wp:start x="-4" y="0"/>
                <wp:lineTo x="-4" y="20946"/>
                <wp:lineTo x="7870" y="20946"/>
                <wp:lineTo x="7870" y="21597"/>
                <wp:lineTo x="9718" y="21597"/>
                <wp:lineTo x="9718" y="20946"/>
                <wp:lineTo x="21600" y="20946"/>
                <wp:lineTo x="21600" y="0"/>
                <wp:lineTo x="-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56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Используя график зависимости веса М, г рыбки от массы корма m, г ответьте на вопросы.</w:t>
      </w:r>
    </w:p>
    <w:p>
      <w:pPr>
        <w:pStyle w:val="Normal"/>
        <w:widowControl/>
        <w:shd w:fill="FFFFFF" w:val="clear"/>
        <w:spacing w:lineRule="auto" w:line="360"/>
        <w:ind w:left="99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Является ли функция М(т) линейной?</w:t>
      </w:r>
    </w:p>
    <w:p>
      <w:pPr>
        <w:pStyle w:val="Normal"/>
        <w:widowControl/>
        <w:shd w:fill="FFFFFF" w:val="clear"/>
        <w:spacing w:lineRule="auto" w:line="360"/>
        <w:ind w:left="99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Какой вес будет иметь рыбка, поедающая 15 г сухого корма, и рыбка, поедающая 15 г живого корма?</w:t>
      </w:r>
    </w:p>
    <w:p>
      <w:pPr>
        <w:pStyle w:val="Normal"/>
        <w:shd w:fill="FFFFFF" w:val="clear"/>
        <w:spacing w:lineRule="auto" w:line="360"/>
        <w:ind w:left="993" w:right="2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Сделать вывод о зависимости М(m). Одинакова ли эта зависимость для рыбки на сухом корме и рыбки на живом корме?</w:t>
      </w:r>
    </w:p>
    <w:p>
      <w:pPr>
        <w:pStyle w:val="Normal"/>
        <w:shd w:fill="FFFFFF" w:val="clear"/>
        <w:spacing w:lineRule="auto" w:line="360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firstLine="2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4575" cy="3178810"/>
            <wp:effectExtent l="0" t="0" r="0" b="0"/>
            <wp:docPr id="1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17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993" w:hanging="0"/>
        <w:jc w:val="both"/>
        <w:rPr>
          <w:rFonts w:ascii="Arial" w:hAnsi="Arial" w:cs="Arial"/>
          <w:color w:val="000000"/>
          <w:spacing w:val="-8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99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Используя график зависимости повышения гемоглобина от массы, г употребления в пищу яблок или гранатового сока, ответить на вопросы:</w:t>
      </w:r>
    </w:p>
    <w:p>
      <w:pPr>
        <w:pStyle w:val="Normal"/>
        <w:widowControl/>
        <w:shd w:fill="FFFFFF" w:val="clear"/>
        <w:spacing w:lineRule="auto" w:line="360"/>
        <w:ind w:left="1418" w:hanging="0"/>
        <w:jc w:val="both"/>
        <w:rPr/>
      </w:pPr>
      <w:r>
        <w:rPr>
          <w:spacing w:val="-8"/>
          <w:sz w:val="24"/>
          <w:szCs w:val="24"/>
        </w:rPr>
        <w:t>1.  На сколько поднимется гемоглобин в крови у человека, употребляющего в пищу 600 гр. яблок или 600 гр. гранатового сока?</w:t>
      </w:r>
    </w:p>
    <w:p>
      <w:pPr>
        <w:pStyle w:val="Normal"/>
        <w:widowControl/>
        <w:shd w:fill="FFFFFF" w:val="clear"/>
        <w:spacing w:lineRule="auto" w:line="360"/>
        <w:ind w:left="1418" w:hanging="0"/>
        <w:jc w:val="both"/>
        <w:rPr/>
      </w:pPr>
      <w:r>
        <w:rPr>
          <w:spacing w:val="-8"/>
          <w:sz w:val="24"/>
          <w:szCs w:val="24"/>
        </w:rPr>
        <w:t>2.  Что обозначает общая точка графиков?</w:t>
      </w:r>
    </w:p>
    <w:p>
      <w:pPr>
        <w:pStyle w:val="Normal"/>
        <w:widowControl/>
        <w:shd w:fill="FFFFFF" w:val="clear"/>
        <w:spacing w:lineRule="auto" w:line="360"/>
        <w:ind w:left="1418" w:hanging="0"/>
        <w:jc w:val="both"/>
        <w:rPr/>
      </w:pPr>
      <w:r>
        <w:rPr>
          <w:spacing w:val="-8"/>
          <w:sz w:val="24"/>
          <w:szCs w:val="24"/>
        </w:rPr>
        <w:t>3. Сделать вывод о зависимости гемоглобина от массы употребляемого в пищу продукта. Одинакова ли эта зависимость для яблок и для гранатового сока?</w:t>
      </w:r>
    </w:p>
    <w:p>
      <w:pPr>
        <w:pStyle w:val="Normal"/>
        <w:widowControl/>
        <w:shd w:fill="FFFFFF" w:val="clear"/>
        <w:spacing w:lineRule="auto" w:line="360"/>
        <w:ind w:left="993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 w:eastAsia="en-US"/>
        </w:rPr>
        <w:drawing>
          <wp:inline distT="0" distB="0" distL="0" distR="0">
            <wp:extent cx="5118100" cy="3249930"/>
            <wp:effectExtent l="0" t="0" r="0" b="0"/>
            <wp:docPr id="1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24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93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) Зависимость количества слов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</w:rPr>
        <w:t>, сказанных человеком в споре, от времени t спора (считать, что за 1 мин   человек в споре произносит   50 слов)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1766570</wp:posOffset>
                </wp:positionH>
                <wp:positionV relativeFrom="paragraph">
                  <wp:posOffset>375285</wp:posOffset>
                </wp:positionV>
                <wp:extent cx="4820285" cy="14351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-14" w:firstLine="426"/>
                              <w:jc w:val="both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8030" cy="14351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8" r="-1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03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113pt;mso-wrap-distance-left:504pt;mso-wrap-distance-right:504pt;mso-wrap-distance-top:0pt;mso-wrap-distance-bottom:0pt;margin-top:29.5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-14" w:firstLine="426"/>
                        <w:jc w:val="both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8030" cy="14351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8" r="-1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03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93" w:right="-14" w:hanging="0"/>
        <w:jc w:val="both"/>
        <w:rPr/>
      </w:pPr>
      <w:r>
        <w:rPr>
          <w:spacing w:val="-8"/>
          <w:sz w:val="24"/>
          <w:szCs w:val="24"/>
        </w:rPr>
        <w:t>4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>. а). Если вес человека на Земле равен 600Н,тоего вес на Луне — 100Н. Задайте формулой и графиком зависимость лунного веса человека от его земного веса. Найдите лунный вес человека, у которого земной вес равен  420Н.</w:t>
      </w:r>
    </w:p>
    <w:p>
      <w:pPr>
        <w:pStyle w:val="Normal"/>
        <w:shd w:fill="FFFFFF" w:val="clear"/>
        <w:spacing w:lineRule="auto" w:line="360"/>
        <w:ind w:left="1418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Пропорциональный подоходный налог составляет определенный процент от дохода человека. Задайте формулой и графиком зависимость 10 %-го налога от дохода. Найдите налог на доход в  900 руб.</w:t>
      </w:r>
    </w:p>
    <w:p>
      <w:pPr>
        <w:pStyle w:val="Normal"/>
        <w:shd w:fill="FFFFFF" w:val="clear"/>
        <w:spacing w:lineRule="auto" w:line="360"/>
        <w:ind w:left="1418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18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) Длительности звучания музыкальных нот выражаются числами: целая нота — 1, половинная — 1/2 и т.д. Увеличим длительность каждой ноты некоторой мелодии в 2 раза. Задайте формулой и графиком зависимость длительностей нот полученной мелодии от длительностей нот исходной. Найдите длительность ноты полученной мелодии, которая соответствует нотеисходной мелодии длительностью в   1/16.</w:t>
      </w:r>
    </w:p>
    <w:p>
      <w:pPr>
        <w:pStyle w:val="Normal"/>
        <w:shd w:fill="FFFFFF" w:val="clear"/>
        <w:spacing w:lineRule="auto" w:line="360"/>
        <w:ind w:left="1418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РАЦИОНАЛЬНЫЕ ДРОБИ  (VIII  класс)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еобразование  рациональных выражений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1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8"/>
          <w:sz w:val="24"/>
          <w:szCs w:val="24"/>
        </w:rPr>
        <w:t>. В левой колонке названы величины, значения ко</w:t>
        <w:softHyphen/>
        <w:t>торых требуется найти, а в правой - буквенные выра</w:t>
        <w:softHyphen/>
        <w:t>жения этих величин в произвольном порядке. Соеди</w:t>
        <w:softHyphen/>
        <w:t>ните отрезками величины и соответствующие им бук</w:t>
        <w:softHyphen/>
        <w:t>венные выражения. Преобразуйте выражения в рацио</w:t>
        <w:softHyphen/>
        <w:t>нальные дроби удобного для расчетов вида. Вычислите значения выражений при заданном значении перемен</w:t>
        <w:softHyphen/>
        <w:t>ной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а) Из пункта А в пункт В по прямолинейному шоссе выехал мотоцикл, а из В одновременно с мо</w:t>
        <w:softHyphen/>
        <w:t>тоциклом навстречу ему выехал автомобиль. Они едут с постоянной скоростью. Скорость мотоцикла равна х км/ч. Скорость автомобиля больше скорости мотоцикла на 20 км/ч. Длина пути АВ равна 150 км. Найдите значения следующих величин при х = 30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движения мотоцикла из А в В (ч)                   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движения автомобиля из  В в А  (ч)                                 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движения мотоцикла и автомобиля до их встречи   (ч)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/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pacing w:val="-8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движения мотоцикла от места встречи до пункта   В  (ч)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асстояние, которое проехал автомобиль до встречи с мотоциклом   (км)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асстояние, пройденное автомобилем от места встречи с мотоциклом до А (км)  </w:t>
      </w:r>
    </w:p>
    <w:p>
      <w:pPr>
        <w:pStyle w:val="Normal"/>
        <w:shd w:fill="FFFFFF" w:val="clear"/>
        <w:spacing w:lineRule="auto" w:line="360"/>
        <w:ind w:left="786"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pacing w:val="-8"/>
          <w:sz w:val="24"/>
          <w:szCs w:val="24"/>
        </w:rPr>
        <w:t xml:space="preserve">150 -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тношение времени движения мотоцикла из  А   в   В  ко времени движения автомобиля из В в А                                                                               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Два токаря должны обработать 400 деталей. Они работают с постоянной скоростью: первый обрабатывает х деталей в час, а второй - на 10 деталей в час больше первого. Найдите значения следующих величин при  х = 40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  (ч),   за которое второй токарь может выполнить все задание один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работы второго  (ч),  если он работал меньше первого, закончил одновременно с ним, а общее задание было выполнено за 2 ч                          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время   (ч), за которое оба токаря вместе выполнят задание                                     2 +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азность во времени работы токарей   (ч), если каждый выполнит все задание один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щее время работы токарей (ч), если каждый из них выполнит половину задания в одиночку                                                                                        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общее время работы токарей   (ч),  если   2 ч первый работает один, а оставшиеся детали оба обрабатывают вместе                                                         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) Древние книги переписывались от руки. Предположим, два человека переписывают книгу в   100 страниц. Скорость работы писцов постоянна: первый переписывает х страниц в день, второй — на 2 страницы в день больше. Найдите значения следующих величин при х = 8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число дней, необходимое первому писцу для переписывания всей книги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число дней, необходимое второму писцу для переписывания всей книги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азность во времени переписывания всей книги первым и вторым писцами   (в днях)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число дней переписывания книги двумя писцами вместе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8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число дней общей работы, если каждый перепишет по  50 страниц книги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8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число дней работы второго, если он закон</w:t>
        <w:softHyphen/>
        <w:t xml:space="preserve">чил переписывать книгу после того, как первый писец трудился над ней 2 дня                                                                                                </w:t>
      </w:r>
      <w:r>
        <w:rPr>
          <w:spacing w:val="-8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хе Запишите величины в виде рациональных выражений. Преобразуйте эти выражения к удобному для расчетов виду в тех случаях, когда это возможно. Вычислите значения полученных выражений при заданных значениях переменных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а)</w:t>
        <w:tab/>
        <w:t xml:space="preserve">Масса мальчика 10 лет равна </w:t>
      </w:r>
      <w:r>
        <w:rPr>
          <w:spacing w:val="-8"/>
          <w:sz w:val="24"/>
          <w:szCs w:val="24"/>
          <w:lang w:val="en-US"/>
        </w:rPr>
        <w:t>m</w:t>
      </w:r>
      <w:r>
        <w:rPr>
          <w:spacing w:val="-8"/>
          <w:sz w:val="24"/>
          <w:szCs w:val="24"/>
        </w:rPr>
        <w:t xml:space="preserve"> кг, а площадь  подошв его обуви — S м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>. Масса отца мальчика на 30 кг больше массы сына, а площадь подошвы его обуви на 100 см</w:t>
      </w:r>
      <w:r>
        <w:rPr>
          <w:spacing w:val="-8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8"/>
          <w:sz w:val="24"/>
          <w:szCs w:val="24"/>
        </w:rPr>
        <w:t xml:space="preserve"> больше S. Найдите значения следующих величин при   </w:t>
      </w:r>
      <w:r>
        <w:rPr>
          <w:spacing w:val="-8"/>
          <w:sz w:val="24"/>
          <w:szCs w:val="24"/>
          <w:lang w:val="en-US"/>
        </w:rPr>
        <w:t>m</w:t>
      </w:r>
      <w:r>
        <w:rPr>
          <w:spacing w:val="-8"/>
          <w:sz w:val="24"/>
          <w:szCs w:val="24"/>
        </w:rPr>
        <w:t xml:space="preserve"> = 30,   S = 0,03,  g = 10 м/с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авление сына на землю  (П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авление отца на землю  (П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авление отца на землю, если он несет сына  (П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зность между давлением на землю сына и давлением отца (П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146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ношение давлений на землю отца и сына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/>
      </w:pPr>
      <w:r>
        <w:rPr>
          <w:spacing w:val="-8"/>
          <w:sz w:val="24"/>
          <w:szCs w:val="24"/>
        </w:rPr>
        <w:t>б)</w:t>
        <w:tab/>
        <w:t xml:space="preserve">Норма семян картофеля для посадки на 1 га может меняться в зависимости от качества семян и величины клубней. Масса заготовленных с осени семян равна </w:t>
      </w:r>
      <w:r>
        <w:rPr>
          <w:spacing w:val="-8"/>
          <w:sz w:val="24"/>
          <w:szCs w:val="24"/>
          <w:lang w:val="en-US"/>
        </w:rPr>
        <w:t>m</w:t>
      </w:r>
      <w:r>
        <w:rPr>
          <w:spacing w:val="-8"/>
          <w:sz w:val="24"/>
          <w:szCs w:val="24"/>
        </w:rPr>
        <w:t xml:space="preserve"> т, а норма посадки — р т/га. Найдите значения следующих величин при р = 5,   </w:t>
      </w:r>
      <w:r>
        <w:rPr>
          <w:spacing w:val="-8"/>
          <w:sz w:val="24"/>
          <w:szCs w:val="24"/>
          <w:lang w:val="en-US"/>
        </w:rPr>
        <w:t xml:space="preserve">m </w:t>
      </w:r>
      <w:r>
        <w:rPr>
          <w:spacing w:val="-8"/>
          <w:sz w:val="24"/>
          <w:szCs w:val="24"/>
        </w:rPr>
        <w:t>= 100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11" w:right="-14" w:hanging="360"/>
        <w:jc w:val="both"/>
        <w:rPr/>
      </w:pPr>
      <w:r>
        <w:rPr>
          <w:spacing w:val="-8"/>
          <w:sz w:val="24"/>
          <w:szCs w:val="24"/>
        </w:rPr>
        <w:t xml:space="preserve">площадь  (га),   которую можно засадить семенами массой </w:t>
      </w:r>
      <w:r>
        <w:rPr>
          <w:spacing w:val="-8"/>
          <w:sz w:val="24"/>
          <w:szCs w:val="24"/>
          <w:lang w:val="en-US"/>
        </w:rPr>
        <w:t>m</w:t>
      </w:r>
      <w:r>
        <w:rPr>
          <w:spacing w:val="-8"/>
          <w:sz w:val="24"/>
          <w:szCs w:val="24"/>
        </w:rPr>
        <w:t xml:space="preserve"> (т)   и при норме посадки р (т/г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211" w:right="-14" w:hanging="360"/>
        <w:jc w:val="both"/>
        <w:rPr/>
      </w:pPr>
      <w:r>
        <w:rPr>
          <w:spacing w:val="-8"/>
          <w:sz w:val="24"/>
          <w:szCs w:val="24"/>
        </w:rPr>
        <w:t xml:space="preserve">площадь   (га),   которую можно засадить (при той же норме посадки), если 10 (т) из </w:t>
      </w:r>
      <w:r>
        <w:rPr>
          <w:spacing w:val="-8"/>
          <w:sz w:val="24"/>
          <w:szCs w:val="24"/>
          <w:lang w:val="en-US"/>
        </w:rPr>
        <w:t>m</w:t>
      </w:r>
      <w:r>
        <w:rPr>
          <w:spacing w:val="-8"/>
          <w:sz w:val="24"/>
          <w:szCs w:val="24"/>
        </w:rPr>
        <w:t xml:space="preserve"> (т) семян оказались непригодными; площадь  (га), которую можно засадить, если в предыдущем случае пришлось увеличить норму семян на   1 (т/га); разность между площадями в двух предыдущих случаях; отношение площадей в тех же двух случаях.</w:t>
      </w:r>
    </w:p>
    <w:p>
      <w:pPr>
        <w:pStyle w:val="Normal"/>
        <w:shd w:fill="FFFFFF" w:val="clear"/>
        <w:spacing w:lineRule="auto" w:line="360"/>
        <w:ind w:right="-14" w:firstLine="42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1" w:right="-14" w:hanging="0"/>
        <w:jc w:val="both"/>
        <w:rPr/>
      </w:pPr>
      <w:r>
        <w:rPr>
          <w:spacing w:val="-8"/>
          <w:sz w:val="24"/>
          <w:szCs w:val="24"/>
        </w:rPr>
        <w:t xml:space="preserve">в) Уровень благосостояния семьи определяется доходом, приходящимся на каждого члена семьи в месяц. Он зависит от размера зарплаты работающих членов семьи и получаемых пособий, от количества человек в семье. Зарплата работающего члена семьи равна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</w:rPr>
        <w:t xml:space="preserve"> руб., а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 — число ее членов. Найдите значения следующих величин при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</w:rPr>
        <w:t xml:space="preserve">  = 600, 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 = 3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11" w:right="-14" w:hanging="360"/>
        <w:jc w:val="both"/>
        <w:rPr/>
      </w:pPr>
      <w:r>
        <w:rPr>
          <w:spacing w:val="-8"/>
          <w:sz w:val="24"/>
          <w:szCs w:val="24"/>
        </w:rPr>
        <w:t xml:space="preserve">доход (руб.) на одного члена семьи из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 человек, если семья не получает пособий и имеет одного работающег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11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оход  (руб.)   на одного члена той же семьи, если в ней появился ребенок и мать получает пособие в размере  200 руб. в меся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11" w:right="-14" w:hanging="360"/>
        <w:jc w:val="both"/>
        <w:rPr/>
      </w:pPr>
      <w:r>
        <w:rPr>
          <w:spacing w:val="-8"/>
          <w:sz w:val="24"/>
          <w:szCs w:val="24"/>
        </w:rPr>
        <w:t xml:space="preserve">доход (руб.) на одного члена семьи из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</w:rPr>
        <w:t xml:space="preserve"> человек, если в ней работают двое с зарплатой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</w:rPr>
        <w:t xml:space="preserve">,  а пособий семья не получае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11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азность между доходами на одного члена семьи в первом и втором случая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211" w:right="-14" w:hanging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тношение доходов в первом и втором случаях..</w:t>
      </w:r>
    </w:p>
    <w:p>
      <w:pPr>
        <w:pStyle w:val="Normal"/>
        <w:shd w:fill="FFFFFF" w:val="clear"/>
        <w:spacing w:lineRule="auto" w:line="360"/>
        <w:ind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изучении математики дифференцированный подход помогает усвоению учебного материала при отсутствии интереса к предмету, когда ученик считает, что предмет ему в дальнейшем не нужен, при отсутствии способностей к изучению точных наук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3:00Z</dcterms:created>
  <dc:creator>User</dc:creator>
  <dc:description/>
  <cp:keywords/>
  <dc:language>en-US</dc:language>
  <cp:lastModifiedBy>User</cp:lastModifiedBy>
  <dcterms:modified xsi:type="dcterms:W3CDTF">2012-09-23T18:59:00Z</dcterms:modified>
  <cp:revision>1</cp:revision>
  <dc:subject/>
  <dc:title>ФУНКЦИИ     (VII  класс)</dc:title>
</cp:coreProperties>
</file>