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ный диктант по теме: «Наречие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нгвистическая миниатюр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>Задание: 1) прочитайте текст; 2) спишите, вставляя пропущенные буквы, расставляя недостающие знаки препинания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Живут два наречия  (крепко) накрепко соединё(н, нн)ые  между собой так, что их в грамматик… считают одним наречием. (Тихо) мирно живут  со стороны см…треть (любо) дорог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Живут два наречия в одном – то ли волей живут, то ли (не) волей, а если одним словом сказать, то живут они (волей) неволей и пишутся через ч…рточку, которая в русском язык… называется д…фис и встречает…ся (во) многих словах: (иссиня) ч…рный, (мясо) молочный, (кое) какой, (юго) восточный, что (то), чей (нибудь), (во) первых. Оказывается, нужная ч…рточка, помогает правильно п…сать слов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Живут два наречия… И вдруг (нежданно) негаданно появляет…ся между ними ещ…  одно слово. (Всего) навсего одно слово, и маленькое такое, а всё же (не) выбросиш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Теперь-то можно идти (по) жизн… бок (о) бок, рука (об) руку, душа (в) душу жить, чтобы всё было честь (по) чести. И тут они заметили: нет ч…рточки.  Той самой ч…рточки, которая их прежде соед…нял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Вот оно как бывает! Живут эти наречия (по) прежнему в Морфологии но пишутся (по) новому правилу.  Только наречие точь (в) точь возмутилось такому вмешательству и потребовало, что писат…ся будет так, как и раньше… Вспомните как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>Задание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1) Спишите предложения, вставьте пропущенные буквы, расставьте знаки препинания, выполните синтаксический разбор предложени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На) право от города тихо пошептывая и изредк… вздрагивая от невзначай нал…тевшего ветра темнела ольховая роща  (на) лево т…нулось (не)обозримое пол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коре  стали появлят…ся зрители приглаш…нные на последнюю репетицию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) Выпишите из данных предложений одно наречие (любое), выполните морфологический разбо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36:00Z</dcterms:created>
  <dc:creator>Admin</dc:creator>
  <dc:description/>
  <cp:keywords/>
  <dc:language>en-US</dc:language>
  <cp:lastModifiedBy>Admin</cp:lastModifiedBy>
  <cp:lastPrinted>2010-03-02T19:15:00Z</cp:lastPrinted>
  <dcterms:modified xsi:type="dcterms:W3CDTF">2010-03-02T16:18:00Z</dcterms:modified>
  <cp:revision>2</cp:revision>
  <dc:subject/>
  <dc:title>Контрольный диктант по теме: «Наречие»</dc:title>
</cp:coreProperties>
</file>