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b/>
          <w:bCs/>
          <w:color w:val="222222"/>
          <w:sz w:val="18"/>
          <w:szCs w:val="18"/>
        </w:rPr>
        <w:br/>
      </w:r>
      <w:r>
        <w:rPr>
          <w:rStyle w:val="StrongEmphasis"/>
          <w:rFonts w:cs="Arial" w:ascii="Arial" w:hAnsi="Arial"/>
          <w:color w:val="222222"/>
          <w:sz w:val="18"/>
          <w:szCs w:val="18"/>
        </w:rPr>
        <w:t>Вариант </w:t>
      </w:r>
      <w:r>
        <w:rPr>
          <w:rStyle w:val="Appleconvertedspace"/>
          <w:rFonts w:cs="Arial" w:ascii="Arial" w:hAnsi="Arial"/>
          <w:b/>
          <w:bCs/>
          <w:color w:val="222222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222222"/>
          <w:sz w:val="18"/>
          <w:szCs w:val="18"/>
        </w:rPr>
        <w:t>I</w:t>
      </w:r>
    </w:p>
    <w:p>
      <w:pPr>
        <w:pStyle w:val="Style15"/>
        <w:jc w:val="cente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Style w:val="Emphasis"/>
          <w:rFonts w:cs="Arial" w:ascii="Arial" w:hAnsi="Arial"/>
          <w:b/>
          <w:bCs/>
          <w:color w:val="222222"/>
          <w:sz w:val="18"/>
          <w:szCs w:val="18"/>
        </w:rPr>
        <w:t>Инструкция  для  учащихся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Style w:val="Emphasis"/>
          <w:rFonts w:cs="Arial" w:ascii="Arial" w:hAnsi="Arial"/>
          <w:color w:val="222222"/>
          <w:sz w:val="18"/>
          <w:szCs w:val="18"/>
        </w:rPr>
        <w:t>Задания  рекомендуется  выполнять  по  порядку.  Если  задание  не  удаётся выполнить 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Style w:val="Emphasis"/>
          <w:rFonts w:cs="Arial" w:ascii="Arial" w:hAnsi="Arial"/>
          <w:color w:val="222222"/>
          <w:sz w:val="18"/>
          <w:szCs w:val="18"/>
        </w:rPr>
        <w:t>сразу, перейдите  к  следующему. Если  останется  время, вернитесь  к  пропущенным  заданиям. В  каждом  задании  может  быть  1, 2  и  более  правильных  ответов.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Style w:val="StrongEmphasis"/>
          <w:rFonts w:cs="Arial" w:ascii="Arial" w:hAnsi="Arial"/>
          <w:color w:val="222222"/>
          <w:sz w:val="18"/>
          <w:szCs w:val="18"/>
        </w:rPr>
        <w:t>1. Укажите  неверное  утверждение.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А. Однородные  члены  предложения  отвечают  на  один  и  тот  же  вопрос.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Б. Однородные  члены  равноправны  по  отношению  друг  к  другу.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В. Однородными  членами  могут  быть  слова  только  одной  части  речи.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Г. Обобщающее  слово  всегда  является  тем  же  членом  предложения, что  и  однородные  члены.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Style w:val="StrongEmphasis"/>
          <w:rFonts w:cs="Arial" w:ascii="Arial" w:hAnsi="Arial"/>
          <w:color w:val="222222"/>
          <w:sz w:val="18"/>
          <w:szCs w:val="18"/>
        </w:rPr>
        <w:t>2. Найдите  предложения  с  однородными  определениями  ( знаки  препинания  не  расставлены ).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А. Ласковый  ветер  трепал  непослушные  Морозкины  кудри.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Б. Девочка  постелила  на  стол  чистую  суровую  скатерть.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В. Я  буду  тогда  обладать  истиной  вечной  несомненной.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Г. Последние  два  дня  дул  крепкий  штормовой  ветер.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Д. Снег  скрипел  под  её  маленькими  черными  ботинками.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Е. Солнечный  сосновый  бор  манил  нас  своей  красотой.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Style w:val="StrongEmphasis"/>
          <w:rFonts w:cs="Arial" w:ascii="Arial" w:hAnsi="Arial"/>
          <w:color w:val="222222"/>
          <w:sz w:val="18"/>
          <w:szCs w:val="18"/>
        </w:rPr>
        <w:t>3. Найдите  предложения, в  которых  однородные  члены связываются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Style w:val="StrongEmphasis"/>
          <w:rFonts w:cs="Arial" w:ascii="Arial" w:hAnsi="Arial"/>
          <w:color w:val="222222"/>
          <w:sz w:val="18"/>
          <w:szCs w:val="18"/>
        </w:rPr>
        <w:t>соединительными  союзами.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А. Он  приезжал  домой  пообедать  да  переночевать.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Б. Он  походил  на  мастера  или  на  управляющего.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В. Олег  прислушался, но  услышал  только  толчки  своего  сердца.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Г. Нигде  ни  садика, ни  длинного  забора.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Д. Обнялись  облака  и  уснули  без  грусти.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Е. Он  жил  настоящим  мгновением, зато  уж  жил  вполне.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Style w:val="StrongEmphasis"/>
          <w:rFonts w:cs="Arial" w:ascii="Arial" w:hAnsi="Arial"/>
          <w:color w:val="222222"/>
          <w:sz w:val="18"/>
          <w:szCs w:val="18"/>
        </w:rPr>
        <w:t>4. Укажите, в  каком  примере  нужна  запятая  перед  союзом  да.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А. Учился  читать  да  писать, а  выучился  петь  да  плясать.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Б. Мал  золотник  да  дорог.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В. Ученье  да  труд  к  славе  ведут.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Г. Земляникой  да  костяникой  в  Зауралье  полны  леса.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Style w:val="StrongEmphasis"/>
          <w:rFonts w:cs="Arial" w:ascii="Arial" w:hAnsi="Arial"/>
          <w:color w:val="222222"/>
          <w:sz w:val="18"/>
          <w:szCs w:val="18"/>
        </w:rPr>
        <w:t>5. Найдите, в  каком  примере  нужны  запятые  перед  союзом  и.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А. Смех  и  песни  сливались  в  нестройную  музыку.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Б. Снег  лежал  на  крыше  и  на  балконе  и  на  деревьях.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В. Человек  всегда  найдет  простор, дело  и  цель  для  мечтаний.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Г. Туча  росла  и  захватывала  запад  и  восток.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Д. Расскажите  об  однозначных  и  многозначных  словах.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Style w:val="StrongEmphasis"/>
          <w:rFonts w:cs="Arial" w:ascii="Arial" w:hAnsi="Arial"/>
          <w:color w:val="222222"/>
          <w:sz w:val="18"/>
          <w:szCs w:val="18"/>
        </w:rPr>
        <w:t>6. Найдите  предложение  с  обобщающим  словом  при  однородных  членах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Style w:val="StrongEmphasis"/>
          <w:rFonts w:cs="Arial" w:ascii="Arial" w:hAnsi="Arial"/>
          <w:color w:val="222222"/>
          <w:sz w:val="18"/>
          <w:szCs w:val="18"/>
        </w:rPr>
        <w:t> </w:t>
      </w:r>
      <w:r>
        <w:rPr>
          <w:rStyle w:val="StrongEmphasis"/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color w:val="222222"/>
          <w:sz w:val="18"/>
          <w:szCs w:val="18"/>
        </w:rPr>
        <w:t>(  знаки  препинания  не  расставлены ).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А. Распоряжения  его  всегда  были  быстры  точны  отчетливы.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Б. Люди  несли  на  базар  овощи  хлеб  птицу  фрукты  молоко.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В. Подушка  эта  была  мягкая  теплая  битком  набитая  снами.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Г. В  мешке  дорожном  простые  вещи  консервы  да  хлеб.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Style w:val="StrongEmphasis"/>
          <w:rFonts w:cs="Arial" w:ascii="Arial" w:hAnsi="Arial"/>
          <w:color w:val="222222"/>
          <w:sz w:val="18"/>
          <w:szCs w:val="18"/>
        </w:rPr>
        <w:t>7. Укажите, в  каких  предложениях  с  обобщающими  словами  при  однородных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Style w:val="StrongEmphasis"/>
          <w:rFonts w:cs="Arial" w:ascii="Arial" w:hAnsi="Arial"/>
          <w:color w:val="222222"/>
          <w:sz w:val="18"/>
          <w:szCs w:val="18"/>
        </w:rPr>
        <w:t>членах  неверно  расставлены  знаки  препинания.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А. Нет, ничего  откладывать  нельзя:  ни  праздник,  ни  прогулку.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Б. На  деревьях, стогах, домах – везде  лежал  снег.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В. Все: деревья,  трава,  песок  и  даже  одежда  подернулась  инеем.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Г. Юные  деревья  ель  и  сосна,  клен  и  вяз – все  растут  дружно.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Д. Везде: на  полях  и  в  лесных  просеках – пар  поднимается  от  земли.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Style w:val="StrongEmphasis"/>
          <w:rFonts w:cs="Arial" w:ascii="Arial" w:hAnsi="Arial"/>
          <w:color w:val="222222"/>
          <w:sz w:val="18"/>
          <w:szCs w:val="18"/>
        </w:rPr>
        <w:t>8. Укажите, в  каком  предложении  верно  расставлены  знаки  препинанаия.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А. В  человеке  все  должно  быть  -  прекрасно  и  лицо, и  одежда,  и  душа,  и  мысли.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Б. В  человеке  все:  должно  быть  прекрасно -  и  лицо, и  одежда,  и  душа,  и  мысли.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В. В  человеке  все  должно  быть  прекрасно:    и  лицо, и  одежда,  и  душа,  и  мысли.</w:t>
      </w:r>
    </w:p>
    <w:p>
      <w:pPr>
        <w:pStyle w:val="Style15"/>
        <w:rPr/>
      </w:pPr>
      <w:r>
        <w:rPr>
          <w:rFonts w:cs="Arial" w:ascii="Arial" w:hAnsi="Arial"/>
          <w:color w:val="222222"/>
          <w:sz w:val="18"/>
          <w:szCs w:val="18"/>
        </w:rPr>
        <w:t>Г</w:t>
      </w:r>
      <w:r>
        <w:rPr>
          <w:rStyle w:val="StrongEmphasis"/>
          <w:rFonts w:cs="Arial" w:ascii="Arial" w:hAnsi="Arial"/>
          <w:color w:val="222222"/>
          <w:sz w:val="18"/>
          <w:szCs w:val="18"/>
        </w:rPr>
        <w:t>.</w:t>
      </w:r>
      <w:r>
        <w:rPr>
          <w:rStyle w:val="Appleconvertedspace"/>
          <w:rFonts w:cs="Arial" w:ascii="Arial" w:hAnsi="Arial"/>
          <w:b/>
          <w:bCs/>
          <w:color w:val="222222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</w:rPr>
        <w:t>В  человеке  все  должно  быть  прекрасно,:   и  лицо, и  одежда,  и  душа,  и  мысли.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Style w:val="StrongEmphasis"/>
          <w:rFonts w:cs="Arial" w:ascii="Arial" w:hAnsi="Arial"/>
          <w:color w:val="222222"/>
          <w:sz w:val="18"/>
          <w:szCs w:val="18"/>
        </w:rPr>
        <w:t>9. Выберите  правильный  ответ. Укажите  столбик: а),  б),  в),  или  г),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Style w:val="StrongEmphasis"/>
          <w:rFonts w:cs="Arial" w:ascii="Arial" w:hAnsi="Arial"/>
          <w:color w:val="222222"/>
          <w:sz w:val="18"/>
          <w:szCs w:val="18"/>
        </w:rPr>
        <w:t>в  котором  последовательно  расположенные  буквы  соответствуют  пропущенным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Style w:val="StrongEmphasis"/>
          <w:rFonts w:cs="Arial" w:ascii="Arial" w:hAnsi="Arial"/>
          <w:color w:val="222222"/>
          <w:sz w:val="18"/>
          <w:szCs w:val="18"/>
        </w:rPr>
        <w:t>в  словах  буквам: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Style w:val="StrongEmphasis"/>
          <w:rFonts w:cs="Arial" w:ascii="Arial" w:hAnsi="Arial"/>
          <w:color w:val="222222"/>
          <w:sz w:val="18"/>
          <w:szCs w:val="18"/>
        </w:rPr>
        <w:t>                                            </w:t>
      </w:r>
      <w:r>
        <w:rPr>
          <w:rStyle w:val="StrongEmphasis"/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color w:val="222222"/>
          <w:sz w:val="18"/>
          <w:szCs w:val="18"/>
        </w:rPr>
        <w:t>а)                        б)                         в)                             г)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арти..ерия                           лл                        л                         лл                             л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кава..ерия                           лл                        л                          л                             лл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га..ерия                                 л                         л                          л                             лл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иску..тво                                с                         с                          сс                            сс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иску..ный                              сс                        с                          с                             сс</w:t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8:22:00Z</dcterms:created>
  <dc:creator>Max</dc:creator>
  <dc:description/>
  <cp:keywords/>
  <dc:language>en-US</dc:language>
  <cp:lastModifiedBy>Max</cp:lastModifiedBy>
  <dcterms:modified xsi:type="dcterms:W3CDTF">2013-01-03T08:22:00Z</dcterms:modified>
  <cp:revision>1</cp:revision>
  <dc:subject/>
  <dc:title/>
</cp:coreProperties>
</file>