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влечение учащихся школы в массовых систематических занятиях физической культурой и спортом на основе «Президентских состяз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.И.О.:</w:t>
      </w:r>
      <w:r>
        <w:rPr>
          <w:b/>
          <w:sz w:val="28"/>
          <w:szCs w:val="28"/>
        </w:rPr>
        <w:t xml:space="preserve"> Фёдорова Светлана Юр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</w:rPr>
        <w:t xml:space="preserve">МОУ «Средня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щеобразовательна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лжность:</w:t>
      </w:r>
      <w:r>
        <w:rPr>
          <w:b/>
          <w:sz w:val="28"/>
          <w:szCs w:val="28"/>
        </w:rPr>
        <w:t xml:space="preserve"> учитель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мры,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ейших условий физического воспитания и оздоровления учащихся, является систематическое наблюдение за физическим развитием детей. Для этого программой по физическому воспитанию предусмотрены научно-обоснованные тесты, достаточно объективно отражающие степень физической подготовленности учащихся. К тому же такое тестирование помогает выработки у учащихся личностно ориентированной позиции и осознанного подхода к своему уровню физического развития. В этом я убедилась на опыте тестирования в нашей ш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оспитания увлеченности занятиями физической культурой важно, чтобы учащиеся понимали смысл и значение выполняемых заданий, нацеленных на укрепление их здоровья. Первое и очень важное условие – возбуждение интереса к занятиям, и здесь очень важен индивидуальный подход. На практике это выглядит так. Например, выяснилось, что нормативы, требующие выносливости, не выполняют 6 учеников, силовые нормативы – 7 учеников, скорость бега на короткие дистанции низка у 4 учащихся, а прыгучесть у пятерых. И есть группа ребят, имеющих достаточно хорошую физическую подготовленность. Выявленная картина позволяет мне спланировать задания следующим образом. Для ребят с хорошей подготовкой поддерживать уровень с помощью занятий любимыми видами спорта. Эти ребята помогают мне в работе с отстающими учащимися. Для ребят с низкой физической подготовленностью, я составляю комплексы с направленностью на отстающие двигательные качества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Интерес как правило угасает если он не подкрепляется успехами. Поэтому я стараюсь помочь учащимся сделать видимые для них шаги, преуспеть в чем либо и обрести тем самым уверенность в своих силах. Очень важно поддержать каждого, помочь сделать первые самостоятельные шаги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аждый ребенок и его родители могут самостоятельно следить за динамикой своего развития благодаря «Президентским тестам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Целесообразно проводить «Президентские тесты» в школе по трем группам: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- 4 классы – начальная группа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– 9 классы – основная группа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-11классы – старшая групп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каждой группе решаются свои задачи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в начально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ние родителей и школьников о позитивных факторах, влияющих на здоров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выполнять домашние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совместной деятельности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 основн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бъективной самооценки своей физической подгото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ровать физкультурно-спортивную деятельность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 xml:space="preserve">в старше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ценностные отношения к здоровь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кать старшеклассников к проведению тестирования и определения уровня развития физических кач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научно-исследовательской деятельност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е и промежуточные тест-пробы во всех классах провожу в сентябре-октябре (7 тестов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о итогам тестирования осуществляю в конце октября. При определении уровня физической подготовленности учащихся использую шкалу нормативных оценок. Каждый результат оценивается в диапазоне от высокого уровня подготовленности до низкого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данных осеннего тестирования, особенно в тех классах, где уровень физической подготовленности выше среднего, я корректирую нагрузку по усилению двигательного режима учащихся и предлагаю им посещать дополнительные заняти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физической культуры больше уделяю внимание упражнениям, развивающим силу и выносливость, а так же упражнения для формирования правильной осанк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 учащимся, которые по результатам тестирования были отнесены к среднему и низкому уровню физического развития, стараюсь дать новые интересные упражнения. Они дополнительно посещают кружок по ОФ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, которые по результатам тестирования были отнесены к высокому уровню развития, рекомендую посещать занятия в спортивных секциях, поступать в детские спортивные школы, активно участвовать в спортивных мероприятиях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уроков провожу текущее тестирование по различным физическим упражнениям. За их выполнение ставлю оценки исходя из прироста индивидуальных показателей каждого учащего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ему мнению, организация педагогического контроля на основе «Президентских тестов» позволяет учителю знать о физическом развитии каждого учащегося, проследить тенденцию прироста показателей, обеспечить преемственность уровней физического  развития от начальных классов к средним и далее старш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уровня физической подготовленности школьников по классам в конце учебного года показывает, что тенденция повышения числа учащихся с высшим уровнем развития возрастает примерно на 3 – 5%. А так же происходит снижение числа учеников с низким уровнем физической подготов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м смотром самостоятельной работы учащихся всех классов стали соревнования по «Президентскому многоборью», проводимые в нашей школе в марте-апреле. На которых каждый школьник стремиться набрать наивысший балл, так как от этого зависит общее место в соревнованиях его класс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участвует во всех спортивно-массовых мероприятиях города на высоком уровне. Участвует во всех десяти видах спорта входящих в городскую спартакиаду. В итоге по городской спартакиаде мы уже второй год подряд имеем второе место среди 10 школ города. Наши ребята успешно выступают в «Президентских состязаниях» на протяжении более 10 лет. На областных соревнованиях мы уже какой год занимаем второе место в «Президентских состязаниях» в личном зачете ребята занимают призовые мес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9:00Z</dcterms:created>
  <dc:creator>Шишаева Н. Г.</dc:creator>
  <dc:description/>
  <cp:keywords/>
  <dc:language>en-US</dc:language>
  <cp:lastModifiedBy>H-653247</cp:lastModifiedBy>
  <cp:lastPrinted>2012-07-25T19:05:00Z</cp:lastPrinted>
  <dcterms:modified xsi:type="dcterms:W3CDTF">2012-07-25T20:25:00Z</dcterms:modified>
  <cp:revision>3</cp:revision>
  <dc:subject/>
  <dc:title/>
</cp:coreProperties>
</file>