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6839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40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азбу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7.5pt;width:288.8pt;height:3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азбуки</w:t>
                      </w:r>
                    </w:p>
                  </w:txbxContent>
                </v:textbox>
                <v:path textpathok="t"/>
                <v:textpath on="t" fitshape="t" string="Урок азбук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35pt;width:364.9pt;height:22.25pt;mso-wrap-style:none;v-text-anchor:middle;mso-position-vertical:top" type="_x0000_t136">
            <v:path textpathok="t"/>
            <v:textpath on="t" fitshape="t" string="« Звуки  [  х ] и [ х*], буква Х&quot;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лавному, слоговому чтению  с переходом на чтение целыми сло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 умение классифицировать, анализировать, сравнивать и обобщ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хлебу, уважительное отношение к труду земледельцев, воспитывать чувств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) Речевая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ословицу, чётко проговаривая зву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– лучшее 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говоря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дешь много читать – многому научишься, много будеш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кто много читает, тот много знает. На что указывает то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ложение читаем спокойно, понизив голос к концу</w:t>
      </w:r>
      <w:r>
        <w:rPr>
          <w:sz w:val="28"/>
          <w:szCs w:val="28"/>
        </w:rPr>
        <w:t>.) Прочитаем хором.</w:t>
      </w:r>
    </w:p>
    <w:p>
      <w:pPr>
        <w:pStyle w:val="Normal"/>
        <w:jc w:val="both"/>
        <w:rPr/>
      </w:pPr>
      <w:r>
        <w:rPr>
          <w:sz w:val="28"/>
          <w:szCs w:val="28"/>
        </w:rPr>
        <w:t>- Поменяем точку на восклицательный знак. Прочитаем. Поменяем восклицательный знак на вопросительный знак и про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идите, как важно обращать внимание на знак препинания в конце предложения, чтобы ваша речь была правильной, выраз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-Какой звук в этой пословице встречается чаще?  ( [ ч ] ) Что вы знаете об этом зву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гласный, глухой, непарный, всегда мягкий, на письме обозначается бук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,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ивёт эта буква?   (</w:t>
      </w:r>
      <w:r>
        <w:rPr>
          <w:i/>
          <w:sz w:val="28"/>
          <w:szCs w:val="28"/>
        </w:rPr>
        <w:t>В «переулке « непарных согласных.)</w:t>
      </w:r>
    </w:p>
    <w:p>
      <w:pPr>
        <w:pStyle w:val="Normal"/>
        <w:jc w:val="both"/>
        <w:rPr/>
      </w:pPr>
      <w:r>
        <w:rPr>
          <w:sz w:val="28"/>
          <w:szCs w:val="28"/>
        </w:rPr>
        <w:t>- Есть в «переулке» ещё буква, которую мы сегодня «разбуд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лушайте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а-была девочка. Она была маленькая и в школу ещё не ходила. И больше всего она любила…..А что любила – прочитайте (запись на дос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jc w:val="both"/>
        <w:rPr/>
      </w:pPr>
      <w:r>
        <w:rPr>
          <w:sz w:val="28"/>
          <w:szCs w:val="28"/>
        </w:rPr>
        <w:t>ЛИМОН</w:t>
        <w:br/>
        <w:t>ЯБЛОКО</w:t>
        <w:br/>
        <w:t>- Назовите, одним словом. (</w:t>
      </w:r>
      <w:r>
        <w:rPr>
          <w:i/>
          <w:sz w:val="28"/>
          <w:szCs w:val="28"/>
        </w:rPr>
        <w:t>ФРУКТЫ</w:t>
      </w:r>
      <w:r>
        <w:rPr>
          <w:sz w:val="28"/>
          <w:szCs w:val="28"/>
        </w:rPr>
        <w:t xml:space="preserve">). Скажите первые буквы, и вы получите имя девочки </w:t>
      </w:r>
      <w:r>
        <w:rPr>
          <w:i/>
          <w:sz w:val="28"/>
          <w:szCs w:val="28"/>
        </w:rPr>
        <w:t>(ГАЛ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мама посадила её обедать, налила суп и дала кусок хлеба. А Галя раскапризничалась (ведь она была маленькая и в школу не ходила). « Не есть этот противный и невкусный хлеб!» И только она так сказала, как вдруг оказалась в неведомом царстве. , хлебном государстве. И правил этой страной царь. Прочитайте как его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АЙ (Открываю рису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ердился Каравай на Галю и сказал : «Не отпущу тебя, пока не выполнишь все задания!» Поможем Гале вернуться домой? Тогда постарайтесь на серьёз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олнение задан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задание</w:t>
      </w:r>
      <w:r>
        <w:rPr>
          <w:sz w:val="28"/>
          <w:szCs w:val="28"/>
        </w:rPr>
        <w:t xml:space="preserve">: прочитайте названия жителей его стр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</w:t>
        <w:br/>
        <w:t>КАЛАЧИ</w:t>
        <w:br/>
        <w:t>БАРАНКИ</w:t>
        <w:br/>
        <w:t>ЛЕПЁШКИ</w:t>
        <w:br/>
        <w:t>ПРЯНИКИ</w:t>
        <w:br/>
        <w:t>БАТОНЫ</w:t>
        <w:br/>
        <w:t xml:space="preserve">- Назовите одним словом </w:t>
      </w:r>
      <w:r>
        <w:rPr>
          <w:i/>
          <w:sz w:val="28"/>
          <w:szCs w:val="28"/>
        </w:rPr>
        <w:t>(ХЛЕБ</w:t>
      </w:r>
      <w:r>
        <w:rPr>
          <w:sz w:val="28"/>
          <w:szCs w:val="28"/>
        </w:rPr>
        <w:t xml:space="preserve">). Какой звук слышите вначале слова?  Вспомните, что вы знаете об этом зву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всех прочитанных слов? (Обозначают много предметов и имеют окончания – и-, -ы-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слова, обозначающие много предметов от слов: река, книга, слон,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задание</w:t>
      </w:r>
      <w:r>
        <w:rPr>
          <w:sz w:val="28"/>
          <w:szCs w:val="28"/>
        </w:rPr>
        <w:t>: прочитайт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</w:t>
        <w:br/>
        <w:t>ХЛЕБНЫЙ</w:t>
        <w:br/>
        <w:t>ХЛЕБУШЕК</w:t>
        <w:br/>
        <w:t>ХЛЕБОРОБ</w:t>
        <w:br/>
        <w:t>ХЛЕБНИЦА</w:t>
        <w:br/>
        <w:t>НАХЛЕБНИК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эти слова назвать родственными?  ( Да. У них есть общая часть, общее в значен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ор значения слов, составление словосочет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маленькие зёрнышки и вас посеяли в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иседают, вытягиваются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зёрнышка вырастает кол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ображаю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рос колосок, землю борон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ображаю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ряют и защищают от вредителей с само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ображают самол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созрел, его убирает комб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ут его на мукомольный завод и обмолач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уки замешивают т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в печке становится пышным и румя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итация всех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сопровождается показом серии рисунков, иллюстрирующих выращивание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бота по «Азбуке» (с.127, текст « Там, где хлеб растё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т Каравай рассказать о том, как хлеб на стол пришёл. Послушайте рассказ, следите за тем, чтобы потом прочитать его как можно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ет учитель, повторное жужжащее чтение, чтение вслух по цепоч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минут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бота над прочит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том,  как хлеб на стол пришёл?  Какие машины нужны, чтобы вырастить хлеб? Про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</w:t>
        <w:br/>
        <w:t>ГРУЗОВИК</w:t>
        <w:br/>
        <w:t>КОМБАЙН</w:t>
        <w:br/>
        <w:t>САМО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работает на этих машинах? Назовите профессии этих люд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Караваю ваши ответы, отпустил он Галю, но напоследок сказал ей… Как вы думаете, что? (Бережно относись к хлебу, в него вложен труд многих люд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вывод, который записан на с.128, в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ужжащее чтение, индивидуа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0:00Z</dcterms:created>
  <dc:creator>inf</dc:creator>
  <dc:description/>
  <cp:keywords/>
  <dc:language>en-US</dc:language>
  <cp:lastModifiedBy>inf</cp:lastModifiedBy>
  <cp:lastPrinted>2010-05-27T22:46:00Z</cp:lastPrinted>
  <dcterms:modified xsi:type="dcterms:W3CDTF">2012-02-24T16:00:00Z</dcterms:modified>
  <cp:revision>2</cp:revision>
  <dc:subject/>
  <dc:title>1</dc:title>
</cp:coreProperties>
</file>