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1"/>
        <w:gridCol w:w="1849"/>
        <w:gridCol w:w="1849"/>
        <w:gridCol w:w="1849"/>
        <w:gridCol w:w="184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2 sin 3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(x) = sin x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cos x +2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         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: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 -  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6          4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-         +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          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 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+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     5      9</w:t>
            </w:r>
          </w:p>
        </w:tc>
      </w:tr>
      <w:tr>
        <w:trPr>
          <w:trHeight w:val="31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1125</wp:posOffset>
                      </wp:positionV>
                      <wp:extent cx="5614670" cy="9144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4560" cy="914400"/>
                                <a:chOff x="0" y="0"/>
                                <a:chExt cx="56145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01240"/>
                                    <a:ext cx="38088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44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20400">
                                    <a:off x="90720" y="210960"/>
                                    <a:ext cx="49536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604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744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1400">
                                    <a:off x="455760" y="205920"/>
                                    <a:ext cx="3430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750">
                                        <a:moveTo>
                                          <a:pt x="0" y="15"/>
                                        </a:moveTo>
                                        <a:cubicBezTo>
                                          <a:pt x="23" y="101"/>
                                          <a:pt x="89" y="432"/>
                                          <a:pt x="139" y="549"/>
                                        </a:cubicBezTo>
                                        <a:cubicBezTo>
                                          <a:pt x="189" y="666"/>
                                          <a:pt x="243" y="750"/>
                                          <a:pt x="300" y="720"/>
                                        </a:cubicBezTo>
                                        <a:cubicBezTo>
                                          <a:pt x="357" y="690"/>
                                          <a:pt x="430" y="489"/>
                                          <a:pt x="480" y="369"/>
                                        </a:cubicBezTo>
                                        <a:cubicBezTo>
                                          <a:pt x="530" y="249"/>
                                          <a:pt x="575" y="77"/>
                                          <a:pt x="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8160" y="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30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9288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2480" y="0"/>
                                  <a:ext cx="103644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07000"/>
                                    <a:ext cx="91440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8.75pt;width:442.05pt;height:71.95pt" coordorigin="39,175" coordsize="8841,1439">
                      <v:group id="shape_0" style="position:absolute;left:39;top:175;width:1619;height:1439">
                        <v:line id="shape_0" from="579,175" to="579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,895" to="1658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130;top:492;width:599;height:7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98;top:175;width:1619;height:1439">
                        <v:line id="shape_0" from="6038,175" to="6038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98,895" to="7117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5641;top:507;width:779;height:749;mso-wrap-style:none;v-text-anchor:middle;rotation:1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61;top:175;width:1619;height:1439">
                        <v:line id="shape_0" from="7887,175" to="7887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61,861" to="8880,8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600,750" path="m0,15c23,101,89,432,139,549c189,666,243,750,300,720c357,690,430,489,480,369c530,249,575,77,600,0e" stroked="t" o:allowincell="t" style="position:absolute;left:7979;top:499;width:539;height:719;mso-wrap-style:none;v-text-anchor:middle;rotation:1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00;top:175;width:1619;height:1439">
                        <v:line id="shape_0" from="2340,175" to="2340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895" to="3419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41,321" to="3120,140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9;top:175;width:1631;height:1439">
                        <v:line id="shape_0" from="4189,175" to="4189,161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49,895" to="5268,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41,501" to="5280,12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bscript"/>
              </w:rPr>
              <w:t>-2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vertAlign w:val="superscript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vertAlign w:val="superscript"/>
              </w:rPr>
              <w:t>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1            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        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 = 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-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 = x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2cos x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2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cos(2x+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935</wp:posOffset>
                      </wp:positionV>
                      <wp:extent cx="5831840" cy="126365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2000" cy="1263600"/>
                                <a:chOff x="0" y="0"/>
                                <a:chExt cx="5832000" cy="126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1430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622800" cy="103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" h="1626">
                                        <a:moveTo>
                                          <a:pt x="0" y="1626"/>
                                        </a:moveTo>
                                        <a:cubicBezTo>
                                          <a:pt x="10" y="1591"/>
                                          <a:pt x="5" y="1561"/>
                                          <a:pt x="45" y="1416"/>
                                        </a:cubicBezTo>
                                        <a:cubicBezTo>
                                          <a:pt x="85" y="1271"/>
                                          <a:pt x="180" y="896"/>
                                          <a:pt x="240" y="756"/>
                                        </a:cubicBezTo>
                                        <a:cubicBezTo>
                                          <a:pt x="300" y="616"/>
                                          <a:pt x="328" y="618"/>
                                          <a:pt x="405" y="576"/>
                                        </a:cubicBezTo>
                                        <a:cubicBezTo>
                                          <a:pt x="482" y="534"/>
                                          <a:pt x="609" y="597"/>
                                          <a:pt x="705" y="501"/>
                                        </a:cubicBezTo>
                                        <a:cubicBezTo>
                                          <a:pt x="801" y="405"/>
                                          <a:pt x="924" y="104"/>
                                          <a:pt x="9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7320" y="114840"/>
                                  <a:ext cx="1143000" cy="11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8760" y="0"/>
                                    <a:ext cx="6858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40">
                                        <a:moveTo>
                                          <a:pt x="0" y="0"/>
                                        </a:moveTo>
                                        <a:lnTo>
                                          <a:pt x="540" y="54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0320" y="0"/>
                                  <a:ext cx="1143000" cy="126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26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52160" y="0"/>
                                      <a:ext cx="4320" cy="126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22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114840"/>
                                      <a:ext cx="622800" cy="92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1" h="1461">
                                          <a:moveTo>
                                            <a:pt x="0" y="1461"/>
                                          </a:moveTo>
                                          <a:cubicBezTo>
                                            <a:pt x="57" y="1311"/>
                                            <a:pt x="230" y="733"/>
                                            <a:pt x="360" y="561"/>
                                          </a:cubicBezTo>
                                          <a:cubicBezTo>
                                            <a:pt x="490" y="389"/>
                                            <a:pt x="677" y="519"/>
                                            <a:pt x="780" y="426"/>
                                          </a:cubicBezTo>
                                          <a:cubicBezTo>
                                            <a:pt x="883" y="333"/>
                                            <a:pt x="939" y="89"/>
                                            <a:pt x="98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5960" y="114840"/>
                                    <a:ext cx="2286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5840" y="6480"/>
                                  <a:ext cx="1143000" cy="125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10908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7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914400" cy="10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603">
                                        <a:moveTo>
                                          <a:pt x="0" y="1423"/>
                                        </a:moveTo>
                                        <a:cubicBezTo>
                                          <a:pt x="120" y="1138"/>
                                          <a:pt x="236" y="842"/>
                                          <a:pt x="360" y="703"/>
                                        </a:cubicBezTo>
                                        <a:cubicBezTo>
                                          <a:pt x="484" y="564"/>
                                          <a:pt x="635" y="678"/>
                                          <a:pt x="744" y="589"/>
                                        </a:cubicBezTo>
                                        <a:cubicBezTo>
                                          <a:pt x="853" y="500"/>
                                          <a:pt x="898" y="0"/>
                                          <a:pt x="1014" y="169"/>
                                        </a:cubicBezTo>
                                        <a:cubicBezTo>
                                          <a:pt x="1130" y="338"/>
                                          <a:pt x="1351" y="1304"/>
                                          <a:pt x="1440" y="16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9000" y="23400"/>
                                  <a:ext cx="1143000" cy="12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80964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1535">
                                        <a:moveTo>
                                          <a:pt x="1275" y="0"/>
                                        </a:moveTo>
                                        <a:cubicBezTo>
                                          <a:pt x="1245" y="132"/>
                                          <a:pt x="1160" y="632"/>
                                          <a:pt x="1095" y="795"/>
                                        </a:cubicBezTo>
                                        <a:cubicBezTo>
                                          <a:pt x="1030" y="958"/>
                                          <a:pt x="960" y="875"/>
                                          <a:pt x="885" y="975"/>
                                        </a:cubicBezTo>
                                        <a:cubicBezTo>
                                          <a:pt x="810" y="1075"/>
                                          <a:pt x="793" y="1535"/>
                                          <a:pt x="645" y="1395"/>
                                        </a:cubicBezTo>
                                        <a:cubicBezTo>
                                          <a:pt x="497" y="1255"/>
                                          <a:pt x="135" y="398"/>
                                          <a:pt x="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9.05pt;width:459.15pt;height:99.45pt" coordorigin="360,581" coordsize="9183,1989">
                      <v:group id="shape_0" style="position:absolute;left:360;top:762;width:1799;height:1799">
                        <v:group id="shape_0" style="position:absolute;left:360;top:762;width:1799;height:1799">
                          <v:line id="shape_0" from="1080,762" to="1080,256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,1662" to="2159,166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81,1626" path="m0,1626c10,1591,5,1561,45,1416c85,1271,180,896,240,756c300,616,328,618,405,576c482,534,609,597,705,501c801,405,924,104,981,0e" stroked="t" o:allowincell="t" style="position:absolute;left:459;top:762;width:980;height:16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67;top:762;width:1799;height:1808">
                        <v:group id="shape_0" style="position:absolute;left:2167;top:771;width:1799;height:1799">
                          <v:line id="shape_0" from="2887,771" to="2887,25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67,1671" to="3966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80,540" path="m0,0l540,540l1080,0e" stroked="t" o:allowincell="t" style="position:absolute;left:2700;top:762;width:107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67;top:581;width:1799;height:1988">
                        <v:group id="shape_0" style="position:absolute;left:3967;top:581;width:1799;height:1988">
                          <v:line id="shape_0" from="4679,581" to="4685,2569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67,1671" to="5766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981,1461" path="m0,1461c57,1311,230,733,360,561c490,389,677,519,780,426c883,333,939,89,981,0e" stroked="t" o:allowincell="t" style="position:absolute;left:4239;top:762;width:980;height:14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220,762" to="5579,2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1;top:591;width:1799;height:1970">
                        <v:line id="shape_0" from="6491,763" to="6491,256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71,1663" to="7570,16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440,1603" path="m0,1423c120,1138,236,842,360,703c484,564,635,678,744,589c853,500,898,0,1014,169c1130,338,1351,1304,1440,1603e" stroked="t" o:allowincell="t" style="position:absolute;left:6120;top:591;width:1439;height:16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44;top:618;width:1799;height:1952">
                        <v:group id="shape_0" style="position:absolute;left:7744;top:771;width:1799;height:1799">
                          <v:line id="shape_0" from="8464,771" to="8464,257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44,1671" to="9543,167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75,1535" path="m1275,0c1245,132,1160,632,1095,795c1030,958,960,875,885,975c810,1075,793,1535,645,1395c497,1255,135,398,0,135e" stroked="t" o:allowincell="t" style="position:absolute;left:8184;top:618;width:1274;height:15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-2     -1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2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1           2    3     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  <w:t>-2        1         3      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bscript"/>
              </w:rPr>
              <w:t xml:space="preserve">1  2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6"/>
        <w:gridCol w:w="1817"/>
        <w:gridCol w:w="1817"/>
        <w:gridCol w:w="1817"/>
        <w:gridCol w:w="18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7090</wp:posOffset>
                      </wp:positionV>
                      <wp:extent cx="5757545" cy="10750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1074960"/>
                                <a:chOff x="0" y="0"/>
                                <a:chExt cx="575748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6080" cy="10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3080" y="4644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1143000" cy="10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2120"/>
                                      <a:ext cx="11430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40" y="575280"/>
                                      <a:ext cx="51804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248" h="10800">
                                          <a:moveTo>
                                            <a:pt x="9349" y="98"/>
                                          </a:moveTo>
                                          <a:arcTo wR="10800" hR="10800" stAng="-5863310" swAng="578336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248" h="10800">
                                          <a:moveTo>
                                            <a:pt x="9349" y="98"/>
                                          </a:moveTo>
                                          <a:arcTo wR="10800" hR="10800" stAng="-5863310" swAng="578336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8000">
                                      <a:off x="668520" y="2520"/>
                                      <a:ext cx="457200" cy="44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526">
                                          <a:moveTo>
                                            <a:pt x="13214" y="273"/>
                                          </a:moveTo>
                                          <a:arcTo wR="10800" hR="10800" stAng="-4625006" swAng="46250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526">
                                          <a:moveTo>
                                            <a:pt x="13214" y="273"/>
                                          </a:moveTo>
                                          <a:arcTo wR="10800" hR="10800" stAng="-4625006" swAng="46250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285400">
                                    <a:off x="1234440" y="12960"/>
                                    <a:ext cx="4572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8000">
                                    <a:off x="1812960" y="12600"/>
                                    <a:ext cx="45720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526">
                                        <a:moveTo>
                                          <a:pt x="13214" y="273"/>
                                        </a:moveTo>
                                        <a:arcTo wR="10800" hR="10800" stAng="-4625006" swAng="46250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0880" y="6840"/>
                                  <a:ext cx="348696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3600" y="3960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3160" cy="106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9800" y="39600"/>
                                      <a:ext cx="11430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1143000" cy="102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10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114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1320" y="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4160" y="457200"/>
                                        <a:ext cx="438120" cy="50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798">
                                            <a:moveTo>
                                              <a:pt x="0" y="783"/>
                                            </a:moveTo>
                                            <a:cubicBezTo>
                                              <a:pt x="53" y="653"/>
                                              <a:pt x="215" y="0"/>
                                              <a:pt x="330" y="3"/>
                                            </a:cubicBezTo>
                                            <a:cubicBezTo>
                                              <a:pt x="445" y="6"/>
                                              <a:pt x="615" y="633"/>
                                              <a:pt x="690" y="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70160" y="0"/>
                                      <a:ext cx="685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13160" y="114480"/>
                                    <a:ext cx="6858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7.2pt;width:453.25pt;height:84.1pt" coordorigin="-108,1344" coordsize="9065,1682">
                      <v:group id="shape_0" style="position:absolute;left:-108;top:1344;width:3614;height:1682">
                        <v:group id="shape_0" style="position:absolute;left:1708;top:1407;width:1799;height:1619">
                          <v:line id="shape_0" from="1708,2127" to="3507,212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08,1407" to="2608,302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8;top:1344;width:1799;height:1682">
                          <v:group id="shape_0" style="position:absolute;left:-108;top:1407;width:1799;height:1619">
                            <v:line id="shape_0" from="-108,2127" to="1691,212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,1407" to="792,302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2248,10800" path="l0,21600xee" stroked="t" o:allowincell="t" style="position:absolute;left:-49;top:2247;width:81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273" coordsize="10800,10526" path="l0,21600xee" stroked="t" o:allowincell="t" style="position:absolute;left:945;top:1345;width:719;height:701;mso-wrap-style:none;v-text-anchor:middle;rotation:17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origin="10800,273" coordsize="10800,10526" path="l0,21600xee" stroked="t" o:allowincell="t" style="position:absolute;left:1835;top:1354;width:719;height:701;mso-wrap-style:none;v-text-anchor:middle;rotation:8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273" coordsize="10800,10526" path="l0,21600xee" stroked="t" o:allowincell="t" style="position:absolute;left:2747;top:1354;width:719;height:701;mso-wrap-style:none;v-text-anchor:middle;rotation:179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68;top:1345;width:5490;height:1681">
                        <v:group id="shape_0" style="position:absolute;left:7159;top:1407;width:1799;height:1619">
                          <v:line id="shape_0" from="7159,2127" to="8958,212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059,1407" to="8059,302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8;top:1345;width:3673;height:1681">
                          <v:group id="shape_0" style="position:absolute;left:5342;top:1407;width:1799;height:1619">
                            <v:line id="shape_0" from="5342,2127" to="7141,212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42,1407" to="6242,302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8;top:1354;width:1799;height:1619">
                            <v:group id="shape_0" style="position:absolute;left:3468;top:1354;width:1799;height:1619">
                              <v:line id="shape_0" from="3468,2074" to="5267,2074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68,1354" to="4368,2973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690,798" path="m0,783c53,653,215,0,330,3c445,6,615,633,690,798e" stroked="t" o:allowincell="t" style="position:absolute;left:4010;top:2074;width:689;height:7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626,1345" to="6705,2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26,1525" to="8505,2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-1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-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5757545" cy="8280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828000"/>
                                <a:chOff x="0" y="0"/>
                                <a:chExt cx="575748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988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6880" y="485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8560" y="280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22960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308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476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360"/>
                                        <a:ext cx="590400" cy="77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0" h="1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0" y="72"/>
                                              <a:pt x="93" y="348"/>
                                              <a:pt x="180" y="435"/>
                                            </a:cubicBezTo>
                                            <a:cubicBezTo>
                                              <a:pt x="267" y="522"/>
                                              <a:pt x="400" y="395"/>
                                              <a:pt x="525" y="525"/>
                                            </a:cubicBezTo>
                                            <a:cubicBezTo>
                                              <a:pt x="650" y="655"/>
                                              <a:pt x="846" y="1071"/>
                                              <a:pt x="930" y="12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41720" y="48240"/>
                                      <a:ext cx="66672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9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3" y="965"/>
                                          </a:lnTo>
                                          <a:lnTo>
                                            <a:pt x="1050" y="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4440" y="0"/>
                                    <a:ext cx="80388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1035">
                                        <a:moveTo>
                                          <a:pt x="0" y="1035"/>
                                        </a:moveTo>
                                        <a:cubicBezTo>
                                          <a:pt x="30" y="963"/>
                                          <a:pt x="95" y="693"/>
                                          <a:pt x="195" y="600"/>
                                        </a:cubicBezTo>
                                        <a:cubicBezTo>
                                          <a:pt x="295" y="507"/>
                                          <a:pt x="482" y="566"/>
                                          <a:pt x="600" y="480"/>
                                        </a:cubicBezTo>
                                        <a:cubicBezTo>
                                          <a:pt x="718" y="394"/>
                                          <a:pt x="795" y="0"/>
                                          <a:pt x="906" y="84"/>
                                        </a:cubicBezTo>
                                        <a:cubicBezTo>
                                          <a:pt x="1017" y="168"/>
                                          <a:pt x="1206" y="834"/>
                                          <a:pt x="1266" y="9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0680" y="2808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95760"/>
                                    <a:ext cx="80460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7" h="1004">
                                        <a:moveTo>
                                          <a:pt x="1267" y="12"/>
                                        </a:moveTo>
                                        <a:cubicBezTo>
                                          <a:pt x="1234" y="82"/>
                                          <a:pt x="1156" y="348"/>
                                          <a:pt x="1051" y="436"/>
                                        </a:cubicBezTo>
                                        <a:cubicBezTo>
                                          <a:pt x="947" y="524"/>
                                          <a:pt x="754" y="456"/>
                                          <a:pt x="641" y="536"/>
                                        </a:cubicBezTo>
                                        <a:cubicBezTo>
                                          <a:pt x="528" y="616"/>
                                          <a:pt x="483" y="1004"/>
                                          <a:pt x="376" y="915"/>
                                        </a:cubicBezTo>
                                        <a:cubicBezTo>
                                          <a:pt x="269" y="826"/>
                                          <a:pt x="78" y="19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4480" y="2808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96560"/>
                                    <a:ext cx="80028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60" y="555"/>
                                          <a:pt x="120" y="210"/>
                                          <a:pt x="180" y="180"/>
                                        </a:cubicBezTo>
                                        <a:cubicBezTo>
                                          <a:pt x="240" y="150"/>
                                          <a:pt x="300" y="750"/>
                                          <a:pt x="360" y="720"/>
                                        </a:cubicBezTo>
                                        <a:cubicBezTo>
                                          <a:pt x="420" y="690"/>
                                          <a:pt x="480" y="345"/>
                                          <a:pt x="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45pt;width:453.25pt;height:65.15pt" coordorigin="-108,-9" coordsize="9065,1303">
                      <v:group id="shape_0" style="position:absolute;left:-108;top:-9;width:5431;height:1303">
                        <v:line id="shape_0" from="3525,755" to="5324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25,35" to="4425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108;top:35;width:3614;height:1259">
                          <v:line id="shape_0" from="1708,755" to="3507,75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08,35" to="2608,129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108;top:35;width:1799;height:1259">
                            <v:line id="shape_0" from="-108,755" to="1691,75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,35" to="792,129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930,1215" path="m0,0c30,72,93,348,180,435c267,522,400,395,525,525c650,655,846,1071,930,1215e" stroked="t" o:allowincell="t" style="position:absolute;left:220;top:36;width:929;height:12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050,965" path="m0,0l383,965l1050,60e" stroked="t" o:allowincell="t" style="position:absolute;left:2005;top:111;width:1049;height:9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266,1035" path="m0,1035c30,963,95,693,195,600c295,507,482,566,600,480c718,394,795,0,906,84c1017,168,1206,834,1266,984e" stroked="t" o:allowincell="t" style="position:absolute;left:3820;top:-9;width:1265;height:10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42;top:35;width:1799;height:1259">
                        <v:line id="shape_0" from="5342,755" to="7141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42,35" to="6242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267,1004" path="m1267,12c1234,82,1156,348,1051,436c947,524,754,456,641,536c528,616,483,1004,376,915c269,826,78,191,0,0e" stroked="t" o:allowincell="t" style="position:absolute;left:5829;top:186;width:1266;height:10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59;top:35;width:1799;height:1259">
                        <v:line id="shape_0" from="7159,755" to="8958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59,35" to="8059,12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540,900" path="m0,900c60,555,120,210,180,180c240,150,300,750,360,720c420,690,480,345,540,0e" stroked="t" o:allowincell="t" style="position:absolute;left:7246;top:345;width:1259;height:8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>-2      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 xml:space="preserve">-1,5   -1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 xml:space="preserve">-5    -3           3      5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perscript"/>
              </w:rPr>
              <w:t xml:space="preserve">-2    0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-3  -2    -1   0     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1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2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0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 + 2х в точке х</w:t>
            </w:r>
            <w:r>
              <w:rPr>
                <w:vertAlign w:val="subscript"/>
              </w:rPr>
              <w:t>0</w:t>
            </w:r>
            <w:r>
              <w:rPr/>
              <w:t>=3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4</w:t>
            </w:r>
            <w:r>
              <w:rPr/>
              <w:t xml:space="preserve">  – 2 в точке х</w:t>
            </w:r>
            <w:r>
              <w:rPr>
                <w:vertAlign w:val="subscript"/>
              </w:rPr>
              <w:t>0</w:t>
            </w:r>
            <w:r>
              <w:rPr/>
              <w:t>= -1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 3х в точке х</w:t>
            </w:r>
            <w:r>
              <w:rPr>
                <w:vertAlign w:val="subscript"/>
              </w:rPr>
              <w:t>0</w:t>
            </w:r>
            <w:r>
              <w:rPr/>
              <w:t>=2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1872"/>
        <w:gridCol w:w="1843"/>
        <w:gridCol w:w="1843"/>
        <w:gridCol w:w="18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14cos 2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2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cosx</w:t>
            </w:r>
            <w:r>
              <w:rPr/>
              <w:t xml:space="preserve"> – </w:t>
            </w:r>
            <w:r>
              <w:rPr>
                <w:lang w:val="en-US"/>
              </w:rPr>
              <w:t>sinx</w:t>
            </w:r>
            <w:r>
              <w:rPr/>
              <w:t xml:space="preserve"> 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(x) = 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 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 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производной фун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sin x 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         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: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-     +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  3    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+        -         +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+         +       -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      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онотонность функции и ее точки экстремумов, если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,</w:t>
            </w:r>
            <w:r>
              <w:rPr/>
              <w:t>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 xml:space="preserve">-          -     +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4pt" to="7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         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50900</wp:posOffset>
                      </wp:positionV>
                      <wp:extent cx="5833745" cy="4496435"/>
                      <wp:effectExtent l="3175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3800" cy="4496400"/>
                                <a:chOff x="0" y="0"/>
                                <a:chExt cx="5833800" cy="449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136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2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7160" y="136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44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7520" y="136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0" y="592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588200">
                                  <a:off x="1372320" y="115200"/>
                                  <a:ext cx="5904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215">
                                      <a:moveTo>
                                        <a:pt x="0" y="0"/>
                                      </a:moveTo>
                                      <a:cubicBezTo>
                                        <a:pt x="30" y="72"/>
                                        <a:pt x="93" y="348"/>
                                        <a:pt x="180" y="435"/>
                                      </a:cubicBezTo>
                                      <a:cubicBezTo>
                                        <a:pt x="267" y="522"/>
                                        <a:pt x="400" y="395"/>
                                        <a:pt x="525" y="525"/>
                                      </a:cubicBezTo>
                                      <a:cubicBezTo>
                                        <a:pt x="650" y="655"/>
                                        <a:pt x="846" y="1071"/>
                                        <a:pt x="930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28600"/>
                                  <a:ext cx="5904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215">
                                      <a:moveTo>
                                        <a:pt x="0" y="0"/>
                                      </a:moveTo>
                                      <a:cubicBezTo>
                                        <a:pt x="29" y="81"/>
                                        <a:pt x="70" y="383"/>
                                        <a:pt x="174" y="486"/>
                                      </a:cubicBezTo>
                                      <a:cubicBezTo>
                                        <a:pt x="278" y="589"/>
                                        <a:pt x="498" y="500"/>
                                        <a:pt x="624" y="621"/>
                                      </a:cubicBezTo>
                                      <a:cubicBezTo>
                                        <a:pt x="750" y="742"/>
                                        <a:pt x="866" y="1091"/>
                                        <a:pt x="930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6285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990">
                                      <a:moveTo>
                                        <a:pt x="0" y="990"/>
                                      </a:moveTo>
                                      <a:cubicBezTo>
                                        <a:pt x="32" y="853"/>
                                        <a:pt x="113" y="187"/>
                                        <a:pt x="210" y="165"/>
                                      </a:cubicBezTo>
                                      <a:cubicBezTo>
                                        <a:pt x="307" y="143"/>
                                        <a:pt x="455" y="882"/>
                                        <a:pt x="585" y="855"/>
                                      </a:cubicBezTo>
                                      <a:cubicBezTo>
                                        <a:pt x="715" y="828"/>
                                        <a:pt x="906" y="178"/>
                                        <a:pt x="9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080" y="344160"/>
                                  <a:ext cx="6285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990">
                                      <a:moveTo>
                                        <a:pt x="0" y="0"/>
                                      </a:moveTo>
                                      <a:cubicBezTo>
                                        <a:pt x="32" y="137"/>
                                        <a:pt x="95" y="812"/>
                                        <a:pt x="210" y="825"/>
                                      </a:cubicBezTo>
                                      <a:cubicBezTo>
                                        <a:pt x="325" y="838"/>
                                        <a:pt x="559" y="52"/>
                                        <a:pt x="689" y="79"/>
                                      </a:cubicBezTo>
                                      <a:cubicBezTo>
                                        <a:pt x="819" y="106"/>
                                        <a:pt x="927" y="800"/>
                                        <a:pt x="990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0"/>
                                  <a:ext cx="5716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260">
                                      <a:moveTo>
                                        <a:pt x="0" y="180"/>
                                      </a:moveTo>
                                      <a:lnTo>
                                        <a:pt x="360" y="126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14880"/>
                                  <a:ext cx="5833800" cy="11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380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5212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0800" y="3852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6480" y="114120"/>
                                    <a:ext cx="622800" cy="103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" h="1626">
                                        <a:moveTo>
                                          <a:pt x="0" y="1626"/>
                                        </a:moveTo>
                                        <a:cubicBezTo>
                                          <a:pt x="10" y="1591"/>
                                          <a:pt x="5" y="1561"/>
                                          <a:pt x="45" y="1416"/>
                                        </a:cubicBezTo>
                                        <a:cubicBezTo>
                                          <a:pt x="85" y="1271"/>
                                          <a:pt x="180" y="896"/>
                                          <a:pt x="240" y="756"/>
                                        </a:cubicBezTo>
                                        <a:cubicBezTo>
                                          <a:pt x="300" y="616"/>
                                          <a:pt x="328" y="618"/>
                                          <a:pt x="405" y="576"/>
                                        </a:cubicBezTo>
                                        <a:cubicBezTo>
                                          <a:pt x="482" y="534"/>
                                          <a:pt x="609" y="597"/>
                                          <a:pt x="705" y="501"/>
                                        </a:cubicBezTo>
                                        <a:cubicBezTo>
                                          <a:pt x="801" y="405"/>
                                          <a:pt x="924" y="104"/>
                                          <a:pt x="98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228600"/>
                                    <a:ext cx="10288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228600"/>
                                    <a:ext cx="775440" cy="80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261">
                                        <a:moveTo>
                                          <a:pt x="0" y="6"/>
                                        </a:moveTo>
                                        <a:cubicBezTo>
                                          <a:pt x="81" y="215"/>
                                          <a:pt x="298" y="1261"/>
                                          <a:pt x="501" y="1260"/>
                                        </a:cubicBezTo>
                                        <a:cubicBezTo>
                                          <a:pt x="704" y="1259"/>
                                          <a:pt x="1101" y="210"/>
                                          <a:pt x="12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38000">
                                    <a:off x="3771000" y="113400"/>
                                    <a:ext cx="775440" cy="80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1261">
                                        <a:moveTo>
                                          <a:pt x="0" y="6"/>
                                        </a:moveTo>
                                        <a:cubicBezTo>
                                          <a:pt x="81" y="215"/>
                                          <a:pt x="298" y="1261"/>
                                          <a:pt x="501" y="1260"/>
                                        </a:cubicBezTo>
                                        <a:cubicBezTo>
                                          <a:pt x="704" y="1259"/>
                                          <a:pt x="1101" y="210"/>
                                          <a:pt x="12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67pt;width:459.3pt;height:354pt" coordorigin="-30,1340" coordsize="9186,7080">
                      <v:line id="shape_0" from="870,1521" to="870,29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,2274" to="1658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4,1555" to="2424,29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4,2274" to="3503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0,1521" to="4290,29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9,2242" to="5368,22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9,1555" to="6139,29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9,2274" to="7218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2,1555" to="7982,29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2,2274" to="9061,2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30,1215" path="m0,0c30,72,93,348,180,435c267,522,400,395,525,525c650,655,846,1071,930,1215e" stroked="t" o:allowincell="t" style="position:absolute;left:2131;top:1521;width:929;height:1214;flip:x;mso-wrap-style:none;v-text-anchor:middle;rotation:1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0,1215" path="m0,0c29,81,70,383,174,486c278,589,498,500,624,621c750,742,866,1091,930,1215e" stroked="t" o:allowincell="t" style="position:absolute;left:3930;top:1700;width:929;height:1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0,990" path="m0,990c32,853,113,187,210,165c307,143,455,882,585,855c715,828,906,178,990,0e" stroked="t" o:allowincell="t" style="position:absolute;left:150;top:1700;width:989;height:9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0,990" path="m0,0c32,137,95,812,210,825c325,838,559,52,689,79c819,106,927,800,990,990e" stroked="t" o:allowincell="t" style="position:absolute;left:7540;top:1882;width:989;height:9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260" path="m0,180l360,1260l900,0e" stroked="t" o:allowincell="t" style="position:absolute;left:5550;top:1340;width:89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-30;top:6561;width:9186;height:1860">
                        <v:group id="shape_0" style="position:absolute;left:-25;top:6621;width:1799;height:1799">
                          <v:line id="shape_0" from="695,6621" to="695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25,7521" to="1774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70;top:6621;width:1799;height:1799">
                          <v:line id="shape_0" from="2490,6621" to="2490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0,7521" to="3569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1;top:6621;width:1799;height:1799">
                          <v:line id="shape_0" from="4491,6621" to="4491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71,7521" to="5570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4;top:6621;width:1799;height:1799">
                          <v:line id="shape_0" from="6284,6621" to="6284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64,7521" to="7363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57;top:6621;width:1799;height:1799">
                          <v:line id="shape_0" from="8077,6621" to="8077,842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57,7521" to="9156,75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81,1626" path="m0,1626c10,1591,5,1561,45,1416c85,1271,180,896,240,756c300,616,328,618,405,576c482,534,609,597,705,501c801,405,924,104,981,0e" stroked="t" o:allowincell="t" style="position:absolute;left:7350;top:6740;width:980;height:16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-30,6561" to="1409,78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6921" to="3569,7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21,1261" path="m0,6c81,215,298,1261,501,1260c704,1259,1101,210,1221,0e" stroked="t" o:allowincell="t" style="position:absolute;left:3789;top:6921;width:1220;height:12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21,1261" path="m0,6c81,215,298,1261,501,1260c704,1259,1101,210,1221,0e" stroked="t" o:allowincell="t" style="position:absolute;left:5908;top:6738;width:1220;height:1260;mso-wrap-style:none;v-text-anchor:middle;rotation:1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>-2       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>-4   -3      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vertAlign w:val="subscript"/>
              </w:rPr>
              <w:t xml:space="preserve">-3  -2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изводной определить монотонность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 xml:space="preserve">-2   -1        1     2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изводную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 = tg(3x+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-2        -1       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vertAlign w:val="superscript"/>
              </w:rPr>
              <w:t xml:space="preserve">-1           2        3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ункции определить критические точки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-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0"/>
        <w:gridCol w:w="1812"/>
        <w:gridCol w:w="1840"/>
        <w:gridCol w:w="1840"/>
        <w:gridCol w:w="1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9395</wp:posOffset>
                      </wp:positionV>
                      <wp:extent cx="5779770" cy="1068070"/>
                      <wp:effectExtent l="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9800" cy="1068120"/>
                                <a:chOff x="0" y="0"/>
                                <a:chExt cx="577980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948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04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8240" y="3924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6280" y="194400"/>
                                  <a:ext cx="83808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840">
                                      <a:moveTo>
                                        <a:pt x="0" y="840"/>
                                      </a:moveTo>
                                      <a:cubicBezTo>
                                        <a:pt x="68" y="720"/>
                                        <a:pt x="258" y="142"/>
                                        <a:pt x="405" y="120"/>
                                      </a:cubicBezTo>
                                      <a:cubicBezTo>
                                        <a:pt x="552" y="98"/>
                                        <a:pt x="733" y="725"/>
                                        <a:pt x="885" y="705"/>
                                      </a:cubicBezTo>
                                      <a:cubicBezTo>
                                        <a:pt x="1037" y="685"/>
                                        <a:pt x="1230" y="147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0"/>
                                  <a:ext cx="9144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194400"/>
                                  <a:ext cx="99072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915">
                                      <a:moveTo>
                                        <a:pt x="0" y="915"/>
                                      </a:moveTo>
                                      <a:cubicBezTo>
                                        <a:pt x="112" y="875"/>
                                        <a:pt x="532" y="785"/>
                                        <a:pt x="690" y="675"/>
                                      </a:cubicBezTo>
                                      <a:cubicBezTo>
                                        <a:pt x="848" y="565"/>
                                        <a:pt x="800" y="368"/>
                                        <a:pt x="945" y="255"/>
                                      </a:cubicBezTo>
                                      <a:cubicBezTo>
                                        <a:pt x="1090" y="142"/>
                                        <a:pt x="1432" y="53"/>
                                        <a:pt x="15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2080" y="75600"/>
                                  <a:ext cx="1092960" cy="531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634200">
                                    <a:off x="33120" y="35640"/>
                                    <a:ext cx="46152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45">
                                        <a:moveTo>
                                          <a:pt x="11884" y="55"/>
                                        </a:moveTo>
                                        <a:arcTo wR="10800" hR="10800" stAng="-5054420" swAng="48068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45">
                                        <a:moveTo>
                                          <a:pt x="11884" y="55"/>
                                        </a:moveTo>
                                        <a:arcTo wR="10800" hR="10800" stAng="-5054420" swAng="48068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965800">
                                    <a:off x="602280" y="38880"/>
                                    <a:ext cx="44892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649">
                                        <a:moveTo>
                                          <a:pt x="12597" y="151"/>
                                        </a:moveTo>
                                        <a:arcTo wR="10800" hR="10800" stAng="-4825230" swAng="45776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649">
                                        <a:moveTo>
                                          <a:pt x="12597" y="151"/>
                                        </a:moveTo>
                                        <a:arcTo wR="10800" hR="10800" stAng="-4825230" swAng="45776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366480"/>
                                    <a:ext cx="38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0">
                                        <a:moveTo>
                                          <a:pt x="60" y="0"/>
                                        </a:moveTo>
                                        <a:cubicBezTo>
                                          <a:pt x="40" y="30"/>
                                          <a:pt x="0" y="9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0" y="39240"/>
                                  <a:ext cx="114300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32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71280"/>
                                    <a:ext cx="1028880" cy="86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1362">
                                        <a:moveTo>
                                          <a:pt x="0" y="1362"/>
                                        </a:moveTo>
                                        <a:cubicBezTo>
                                          <a:pt x="35" y="1282"/>
                                          <a:pt x="123" y="984"/>
                                          <a:pt x="225" y="882"/>
                                        </a:cubicBezTo>
                                        <a:cubicBezTo>
                                          <a:pt x="327" y="780"/>
                                          <a:pt x="478" y="877"/>
                                          <a:pt x="615" y="747"/>
                                        </a:cubicBezTo>
                                        <a:cubicBezTo>
                                          <a:pt x="752" y="617"/>
                                          <a:pt x="883" y="0"/>
                                          <a:pt x="1050" y="102"/>
                                        </a:cubicBezTo>
                                        <a:cubicBezTo>
                                          <a:pt x="1217" y="204"/>
                                          <a:pt x="1501" y="1100"/>
                                          <a:pt x="1620" y="1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8.85pt;width:455.1pt;height:84.05pt" coordorigin="362,377" coordsize="9102,1681">
                      <v:group id="shape_0" style="position:absolute;left:362;top:439;width:1799;height:1619">
                        <v:line id="shape_0" from="362,1159" to="2161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3,439" to="1263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2;top:439;width:1799;height:1619">
                        <v:line id="shape_0" from="2172,1159" to="3971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72,439" to="3072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4;top:439;width:1799;height:1619">
                        <v:line id="shape_0" from="3984,1159" to="5783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84,439" to="4884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4;top:439;width:1799;height:1619">
                        <v:line id="shape_0" from="5824,1159" to="7623,11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4,439" to="6724,205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20,840" path="m0,840c68,720,258,142,405,120c552,98,733,725,885,705c1037,685,1230,147,1320,0e" stroked="t" o:allowincell="t" style="position:absolute;left:4230;top:683;width:1319;height:8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t" style="position:absolute;left:516;top:377;width:1439;height:71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560,915" path="m0,915c112,875,532,785,690,675c848,565,800,368,945,255c1090,142,1432,53,1560,0e" stroked="t" o:allowincell="t" style="position:absolute;left:2265;top:683;width:1559;height: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929;top:553;width:1602;height:734">
                        <v:rect id="shape_0" coordorigin="10800,54" coordsize="10772,10745" path="l0,21600xee" stroked="t" o:allowincell="t" style="position:absolute;left:5929;top:552;width:726;height:722;flip:y;mso-wrap-style:none;v-text-anchor:middle;rotation:9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0" coordsize="10772,10649" path="l0,21600xee" stroked="t" o:allowincell="t" style="position:absolute;left:6825;top:557;width:706;height:730;flip:xy;mso-wrap-style:none;v-text-anchor:middle;rotation:9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60,90" path="m60,0c40,30,0,90,0,90e" stroked="t" o:allowincell="t" style="position:absolute;left:6735;top:1073;width:59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664;top:439;width:1799;height:1619">
                        <v:group id="shape_0" style="position:absolute;left:7664;top:439;width:1799;height:1619">
                          <v:line id="shape_0" from="7664,1159" to="9463,115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64,439" to="8564,205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20,1362" path="m0,1362c35,1282,123,984,225,882c327,780,478,877,615,747c752,617,883,0,1050,102c1217,204,1501,1100,1620,1362e" stroked="t" o:allowincell="t" style="position:absolute;left:7726;top:551;width:1619;height:13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</w:rPr>
              <w:t>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>-2   -1       0   1    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0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межутки возрастания функции по ее графи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 xml:space="preserve">-2 </w:t>
            </w:r>
            <w:r>
              <w:rPr/>
              <w:t xml:space="preserve"> </w:t>
            </w:r>
            <w:r>
              <w:rPr>
                <w:vertAlign w:val="superscript"/>
              </w:rPr>
              <w:t>-1      1       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(x)=tg 2x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ласть определ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х+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cos</w:t>
            </w:r>
            <w:r>
              <w:rPr/>
              <w:t xml:space="preserve"> х 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 xml:space="preserve">cos </w:t>
            </w:r>
            <w:r>
              <w:rPr/>
              <w:t>х+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>= 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tg</w:t>
            </w:r>
            <w:r>
              <w:rPr/>
              <w:t xml:space="preserve"> 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чке 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угловой коэффициент касательной к графику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чке х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49070</wp:posOffset>
                      </wp:positionV>
                      <wp:extent cx="5810885" cy="95440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760" cy="954360"/>
                                <a:chOff x="0" y="0"/>
                                <a:chExt cx="5810760" cy="9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2240" cy="95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4813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640" y="8712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17200">
                                    <a:off x="700560" y="23760"/>
                                    <a:ext cx="45720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1000">
                                    <a:off x="15840" y="481320"/>
                                    <a:ext cx="45720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87120"/>
                                  <a:ext cx="229356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056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224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65600"/>
                                      <a:ext cx="80028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720">
                                          <a:moveTo>
                                            <a:pt x="0" y="360"/>
                                          </a:moveTo>
                                          <a:lnTo>
                                            <a:pt x="720" y="720"/>
                                          </a:lnTo>
                                          <a:lnTo>
                                            <a:pt x="12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3040" y="45720"/>
                                    <a:ext cx="45720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020">
                                        <a:moveTo>
                                          <a:pt x="0" y="0"/>
                                        </a:moveTo>
                                        <a:cubicBezTo>
                                          <a:pt x="120" y="390"/>
                                          <a:pt x="240" y="780"/>
                                          <a:pt x="360" y="900"/>
                                        </a:cubicBezTo>
                                        <a:cubicBezTo>
                                          <a:pt x="480" y="1020"/>
                                          <a:pt x="600" y="870"/>
                                          <a:pt x="72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50292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560" y="8712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59840"/>
                                    <a:ext cx="10288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720">
                                        <a:moveTo>
                                          <a:pt x="0" y="72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1440" y="720"/>
                                        </a:lnTo>
                                        <a:lnTo>
                                          <a:pt x="16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7760" y="8712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46800"/>
                                    <a:ext cx="2286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840" y="51480"/>
                                    <a:ext cx="2286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1" swAng="54000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15.95pt;width:456.25pt;height:72.05pt" coordorigin="387,2319" coordsize="9125,1441">
                      <v:group id="shape_0" style="position:absolute;left:387;top:2319;width:1799;height:1441">
                        <v:line id="shape_0" from="387,3040" to="2186,30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11,2419" to="1311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465;top:2319;width:719;height:719;mso-wrap-style:none;v-text-anchor:middle;rotation:17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87;top:3040;width:719;height:719;mso-wrap-style:none;v-text-anchor:middle;rotation:356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21;top:2419;width:3611;height:1259">
                        <v:line id="shape_0" from="4033,3139" to="5832,31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3,2419" to="4933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221;top:2419;width:1799;height:1259">
                          <v:line id="shape_0" from="2221,3139" to="4020,313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22,2419" to="3122,367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260,720" path="m0,360l720,720l1260,0e" stroked="t" o:allowincell="t" style="position:absolute;left:2556;top:2680;width:1259;height:7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720,1020" path="m0,0c120,390,240,780,360,900c480,1020,600,870,720,720e" stroked="t" o:allowincell="t" style="position:absolute;left:4525;top:2491;width:719;height:10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45,3211" to="5604,3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3;top:2419;width:1799;height:1259">
                        <v:line id="shape_0" from="5873,3139" to="7672,31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73,2419" to="6773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620,720" path="m0,720l360,0l1440,720l1620,0e" stroked="t" o:allowincell="t" style="position:absolute;left:5965;top:2671;width:1619;height:7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13;top:2419;width:1799;height:1259">
                        <v:line id="shape_0" from="7713,3139" to="9512,31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13,2419" to="8613,367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125;top:2493;width:359;height:10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844;top:2500;width:359;height:107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 xml:space="preserve">1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vertAlign w:val="superscript"/>
              </w:rPr>
              <w:t>-2                   1,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-1    0      1,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-4    -3              1      3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ли точки экстремумов у функции, заданной данным графиком? Если «да», то какие это точки? (Максимума или миниму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-2            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(х-3)</w:t>
            </w:r>
            <w:r>
              <w:rPr>
                <w:vertAlign w:val="superscript"/>
              </w:rPr>
              <w:t>3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 1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x</w:t>
            </w:r>
            <w:r>
              <w:rPr/>
              <w:t xml:space="preserve">  в точке х</w:t>
            </w:r>
            <w:r>
              <w:rPr>
                <w:vertAlign w:val="subscript"/>
              </w:rPr>
              <w:t>0</w:t>
            </w:r>
            <w:r>
              <w:rPr/>
              <w:t>= - 2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х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 -2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(х – 5)</w:t>
            </w:r>
            <w:r>
              <w:rPr>
                <w:vertAlign w:val="superscript"/>
              </w:rPr>
              <w:t>2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 1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или тупой угол образует касательная  к графику функции 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3</w:t>
            </w:r>
            <w:r>
              <w:rPr/>
              <w:t xml:space="preserve"> – х</w:t>
            </w:r>
            <w:r>
              <w:rPr>
                <w:vertAlign w:val="superscript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x</w:t>
            </w:r>
            <w:r>
              <w:rPr/>
              <w:t xml:space="preserve"> в точке х</w:t>
            </w:r>
            <w:r>
              <w:rPr>
                <w:vertAlign w:val="subscript"/>
              </w:rPr>
              <w:t>0</w:t>
            </w:r>
            <w:r>
              <w:rPr/>
              <w:t>=0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9:00Z</dcterms:created>
  <dc:creator>Катя</dc:creator>
  <dc:description/>
  <cp:keywords/>
  <dc:language>en-US</dc:language>
  <cp:lastModifiedBy>Comp</cp:lastModifiedBy>
  <cp:lastPrinted>2012-03-04T00:06:00Z</cp:lastPrinted>
  <dcterms:modified xsi:type="dcterms:W3CDTF">2012-03-03T20:08:00Z</dcterms:modified>
  <cp:revision>4</cp:revision>
  <dc:subject/>
  <dc:title>Таблица  для проведения устной работа в классе по теме «Исследование функции с помощью производной» </dc:title>
</cp:coreProperties>
</file>