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ерочная работа</w:t>
        <w:tab/>
        <w:tab/>
        <w:tab/>
        <w:t>8 кл.</w:t>
        <w:tab/>
        <w:tab/>
        <w:tab/>
        <w:tab/>
        <w:tab/>
        <w:tab/>
        <w:t>Проверочная работа                                8 кл.</w:t>
      </w:r>
    </w:p>
    <w:p>
      <w:pPr>
        <w:pStyle w:val="Normal"/>
        <w:jc w:val="both"/>
        <w:rPr/>
      </w:pPr>
      <w:r>
        <w:rPr/>
        <w:tab/>
        <w:t>1 вариант</w:t>
        <w:tab/>
        <w:tab/>
        <w:tab/>
        <w:tab/>
        <w:tab/>
        <w:tab/>
        <w:tab/>
        <w:tab/>
        <w:tab/>
        <w:tab/>
        <w:t>2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айдите предложения, в которых допущены </w:t>
        <w:tab/>
        <w:tab/>
        <w:tab/>
        <w:tab/>
        <w:t xml:space="preserve">           1. Найдите предложения, в которых допущены пунктуационны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уационные ошибки.</w:t>
        <w:tab/>
        <w:tab/>
        <w:tab/>
        <w:tab/>
        <w:tab/>
        <w:tab/>
        <w:tab/>
        <w:tab/>
        <w:tab/>
        <w:t xml:space="preserve">   ошиб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орт, музыка, чтение книг всегда увлекали меня.</w:t>
        <w:tab/>
        <w:tab/>
        <w:tab/>
        <w:tab/>
        <w:t>1.На земле как-то тихо и голо без пшеницы, и ржи, и ов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 звезды нежданно в тумане блеснули и свет свой холодный</w:t>
        <w:tab/>
        <w:tab/>
        <w:tab/>
        <w:t>2. Я стал посещать музеи и театры, и читать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  липами льют.</w:t>
        <w:tab/>
        <w:tab/>
        <w:tab/>
        <w:tab/>
        <w:tab/>
        <w:tab/>
        <w:tab/>
        <w:tab/>
        <w:t>3. Лоси и медведи, волки и лисы, и многие другие зве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лесу и на полях все было занесено снегом.</w:t>
        <w:tab/>
        <w:tab/>
        <w:tab/>
        <w:tab/>
        <w:tab/>
        <w:t xml:space="preserve">    водятся зде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аженные заботливыми руками деревья: тополь, акация,</w:t>
        <w:tab/>
        <w:tab/>
        <w:tab/>
        <w:t>4. Май леса наряжает и лето в гости приглаш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также дикорастущий клен зеленели приветливо и свежо.</w:t>
        <w:tab/>
        <w:tab/>
        <w:tab/>
        <w:t>5. Гимнастика, обтирание холодной водой все это укрепляет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иницы, скворцы, живущие в наших лесах – истребители </w:t>
        <w:tab/>
        <w:tab/>
        <w:tab/>
        <w:t xml:space="preserve">    закаляет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редных насекомых.</w:t>
        <w:tab/>
        <w:tab/>
        <w:tab/>
        <w:tab/>
        <w:tab/>
        <w:tab/>
        <w:tab/>
        <w:tab/>
        <w:t>6. Буран, и вьюга, и холода задерживали наше продви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ехлюдов смотрел на освещенный луной сад и крышу, и на</w:t>
        <w:tab/>
        <w:tab/>
        <w:tab/>
        <w:t>7. Эта мельница, и кустарник, и запах листьев – все было ново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нь тополя, и вдыхал живительный свежий воздух.</w:t>
        <w:tab/>
        <w:tab/>
        <w:tab/>
        <w:tab/>
        <w:t xml:space="preserve">    необы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Боры и дубравы, березняки с живописными озерами все</w:t>
        <w:tab/>
        <w:tab/>
        <w:tab/>
        <w:t>8. Со всех сторон: из-за заборов, из калитки и изо всех уг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ольше привлекают горожан.</w:t>
        <w:tab/>
        <w:tab/>
        <w:tab/>
        <w:tab/>
        <w:tab/>
        <w:tab/>
        <w:tab/>
        <w:t xml:space="preserve">    посыпались выстре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Белые облака, бор, тянувшийся по сторонам дороги, -</w:t>
        <w:tab/>
        <w:tab/>
        <w:tab/>
        <w:tab/>
        <w:t>9. И кажется, что все: железо, камни, вода – полно проте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радовало глаз.</w:t>
        <w:tab/>
        <w:tab/>
        <w:tab/>
        <w:tab/>
        <w:tab/>
        <w:tab/>
        <w:tab/>
        <w:tab/>
        <w:t xml:space="preserve">    против жизни без солн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о вечерам дедушка смотрел телевизор или читал, или уходил</w:t>
        <w:tab/>
        <w:tab/>
        <w:tab/>
        <w:t xml:space="preserve">10. Она хорошо знала языки: немецкий, французский и англий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театр, или к соседу поиграть в шахматы.</w:t>
        <w:tab/>
        <w:tab/>
        <w:tab/>
        <w:tab/>
        <w:tab/>
        <w:t xml:space="preserve">     и учила этому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Желтая акация и сирень, растущие в наших лесах, - декоратив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устарник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2:00Z</dcterms:created>
  <dc:creator>НМР</dc:creator>
  <dc:description/>
  <cp:keywords/>
  <dc:language>en-US</dc:language>
  <cp:lastModifiedBy>НМР</cp:lastModifiedBy>
  <dcterms:modified xsi:type="dcterms:W3CDTF">2010-02-09T05:37:00Z</dcterms:modified>
  <cp:revision>1</cp:revision>
  <dc:subject/>
  <dc:title/>
</cp:coreProperties>
</file>