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Рахматуллина В.Е., учитель русского языка и литературы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Урок русского языка в 5 класс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Мастерская творческого пись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«Ночь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Изобразительные средства языка: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эпитет, олицетворение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ение и закрепление знаний об эпитете и олицетворении, умения находить их </w:t>
      </w:r>
      <w:r>
        <w:rPr>
          <w:sz w:val="32"/>
          <w:szCs w:val="32"/>
        </w:rPr>
        <w:t>в текс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ние условий для написания творческой работы  с использованием эпитетов и олицетвор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организации работы на уроке ученики объединены в две группы по 4 человека. Каждой группе были приготовлены комплекты карточек с текстами. Кроме того, тексы проецировались через мультимедийный проектор. На уроке использовались фрагмент мультфильма У.Диснея и аудиозапись «Ноктюрна» Ф.Шопе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дук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познакомьтесь с текстами на карточке №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т луны ночами тон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 светел по ноч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е тихо, как котё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скребётся о при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.Руб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няя н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облачка к облачку в н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бегает лун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Хок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тём вырази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темой они объединены?  (Учащиеся  высказывают предположения.  Находят нужное  «Ночь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это тема нашей мастерской. А что нам поможет в рабо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казка в текстах. (Ученики приходят к выводу, что в текстах есть уже знакомые им эпитеты и олицетвор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адаем кроссворд  и определим тему нашего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ем тему нашего урока «Изобразительные средства языка: эпитет и олице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формулируем цели нашей общей работы (групповая рабо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езультате совместных усилий формулируются цел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еть находить эпитеты и олицетворени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пробовать свои силы в создании собственного текста с эпитетами и олицетворениям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оциоконструкция. Социализ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динившись в пары, вспомните и запишите на листе всё, что знаете об эпитете и олицетвор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действуя друг с другом, внесите поправки и дополнения  в теоретические сведения об эпитетах и олицетворениях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фишировани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тите всё, что записали (Ребята представляют результат свое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оциализаци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оработаем в группах. Найдите в текстах карточки № 1 эпитеты и олицетворения. Поразмышляйте над их точностью и выразительностью.  Попробуйте устно дорисовать созданную с их помощью кар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фишировани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и называют найденные ИВС, пытаются объяснить их «природу», «дорисовать» устно созданную с их помощью картин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Свет луны </w:t>
      </w:r>
      <w:r>
        <w:rPr>
          <w:b/>
          <w:sz w:val="32"/>
          <w:szCs w:val="32"/>
        </w:rPr>
        <w:t>тонок</w:t>
      </w:r>
      <w:r>
        <w:rPr>
          <w:sz w:val="32"/>
          <w:szCs w:val="32"/>
        </w:rPr>
        <w:t>, потому что он неяркий, тихий.</w:t>
      </w:r>
    </w:p>
    <w:p>
      <w:pPr>
        <w:pStyle w:val="Normal"/>
        <w:rPr/>
      </w:pPr>
      <w:r>
        <w:rPr>
          <w:sz w:val="32"/>
          <w:szCs w:val="32"/>
        </w:rPr>
        <w:t>-Он</w:t>
      </w:r>
      <w:r>
        <w:rPr>
          <w:b/>
          <w:sz w:val="32"/>
          <w:szCs w:val="32"/>
        </w:rPr>
        <w:t xml:space="preserve"> тонкий</w:t>
      </w:r>
      <w:r>
        <w:rPr>
          <w:sz w:val="32"/>
          <w:szCs w:val="32"/>
        </w:rPr>
        <w:t>, как стёклышко, и такой же хруп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Берег </w:t>
      </w:r>
      <w:r>
        <w:rPr>
          <w:b/>
          <w:sz w:val="32"/>
          <w:szCs w:val="32"/>
        </w:rPr>
        <w:t>светел,</w:t>
      </w:r>
      <w:r>
        <w:rPr>
          <w:sz w:val="32"/>
          <w:szCs w:val="32"/>
        </w:rPr>
        <w:t xml:space="preserve"> потому что всё кругом красиво освещает луна.</w:t>
      </w:r>
    </w:p>
    <w:p>
      <w:pPr>
        <w:pStyle w:val="Normal"/>
        <w:rPr/>
      </w:pPr>
      <w:r>
        <w:rPr>
          <w:sz w:val="32"/>
          <w:szCs w:val="32"/>
        </w:rPr>
        <w:t>-Море</w:t>
      </w:r>
      <w:r>
        <w:rPr>
          <w:b/>
          <w:sz w:val="32"/>
          <w:szCs w:val="32"/>
        </w:rPr>
        <w:t xml:space="preserve"> скребётся</w:t>
      </w:r>
      <w:r>
        <w:rPr>
          <w:sz w:val="32"/>
          <w:szCs w:val="32"/>
        </w:rPr>
        <w:t>, как котёнок ночью. Слышно тихие звуки – толи шорох, толи царапанье кого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уна</w:t>
      </w:r>
      <w:r>
        <w:rPr>
          <w:b/>
          <w:sz w:val="32"/>
          <w:szCs w:val="32"/>
        </w:rPr>
        <w:t xml:space="preserve"> перебегает</w:t>
      </w:r>
      <w:r>
        <w:rPr>
          <w:sz w:val="32"/>
          <w:szCs w:val="32"/>
        </w:rPr>
        <w:t>, потому что облака плывут по небу и время от времени закрывают луну.</w:t>
      </w:r>
    </w:p>
    <w:p>
      <w:pPr>
        <w:pStyle w:val="Normal"/>
        <w:rPr/>
      </w:pPr>
      <w:r>
        <w:rPr>
          <w:sz w:val="32"/>
          <w:szCs w:val="32"/>
        </w:rPr>
        <w:t xml:space="preserve">-Луна на самом деле не движется, а движутся облака. Но всё равно луна живая, потому и </w:t>
      </w:r>
      <w:r>
        <w:rPr>
          <w:b/>
          <w:sz w:val="32"/>
          <w:szCs w:val="32"/>
        </w:rPr>
        <w:t>перебегает.</w:t>
      </w:r>
    </w:p>
    <w:p>
      <w:pPr>
        <w:pStyle w:val="Normal"/>
        <w:rPr/>
      </w:pPr>
      <w:r>
        <w:rPr>
          <w:sz w:val="32"/>
          <w:szCs w:val="32"/>
        </w:rPr>
        <w:t xml:space="preserve">-Летом ночь </w:t>
      </w:r>
      <w:r>
        <w:rPr>
          <w:b/>
          <w:sz w:val="32"/>
          <w:szCs w:val="32"/>
        </w:rPr>
        <w:t>тёплая, весёлая</w:t>
      </w:r>
      <w:r>
        <w:rPr>
          <w:sz w:val="32"/>
          <w:szCs w:val="32"/>
        </w:rPr>
        <w:t xml:space="preserve">. И луна </w:t>
      </w:r>
      <w:r>
        <w:rPr>
          <w:b/>
          <w:sz w:val="32"/>
          <w:szCs w:val="32"/>
        </w:rPr>
        <w:t>перебегает,</w:t>
      </w:r>
      <w:r>
        <w:rPr>
          <w:sz w:val="32"/>
          <w:szCs w:val="32"/>
        </w:rPr>
        <w:t xml:space="preserve"> а не стоит на месте, как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«Разры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эпитеты и олицетворения в карточке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 наступила, и лу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уждало блещущее д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нки были так блед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олебались боязл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.Набо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ц величаво поднялся на небо посветить добрым людям и всему миру, чтобы всем было весело колядовать и славить Хри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.Гоголь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ченики, знающие, что эпитеты – это художественные определения – прилагательные, затрудняю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йдите слова другой части речи, позволяющие увидеть предмет или действие необычными, создать образ, картину, фантазию ( это слова:  «боязливо», «величаво», «весел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эти слова отнести к эпите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оциализ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учёных – литературоведов на этот счёт нет общего мнения. Обсудите эту проблему в группе и вынесите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фишировани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 ходе совместного обсуждения ученики решают, что такие наречия можно назвать эпитетами, так как эти слова обладают главным для этого качеством – образностью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амоконструкци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 фрагмент мультфильма У.Диснея «Фантазии. Ночь на Лысой го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думайте словосочетания с эпитетами, олицетворениями по теме «Ночь», запишите их класте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фишировани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ченики составляют на доске кластеры (1группа – эпитеты, 2 группа – олицетворения) и записывают ИВС: волшебная ночь, звёздный дождь, росинки проснулись, ночь зазвенела голосами и т.д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амоконструкц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спользуя увиденные, записанные, придуманные самими эпитеты и олицетворения, напишите небольшую творческую работу – мини-сочинение на одну из т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очь волшебных сновидени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утешествие ночной искор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исунок на ночном неб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ы и запахи ноч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уна задумала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Фоном звучит запись Ф.Шопена «Ноктюрн»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инквей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скажитесь, как вам работалось сего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вызвало особый интер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ие были уда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показалось тру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ценки командиров груп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чка №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Свет луны ночами тонок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ерег светел по ночам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оре тихо, как котёнок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сё скребётся о прича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Н.Рубцо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Летняя ноч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т облачка к облачку в неб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робегает луна.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(Хокку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очка №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Задание: найдите эпитеты и олицетворения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очь наступила, и лун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уждало блещущее див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ылинки были так бледны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ак колебались боязлив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</w:t>
      </w:r>
      <w:r>
        <w:rPr>
          <w:sz w:val="52"/>
          <w:szCs w:val="52"/>
        </w:rPr>
        <w:t>В.Набок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яц величаво поднялся на небо посветить добрым людям и всему миру, чтобы всем было весело колядовать и славить Христ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Н.Гоголь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600" w:footer="0" w:bottom="1134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5:00Z</dcterms:created>
  <dc:creator>Admin</dc:creator>
  <dc:description/>
  <cp:keywords/>
  <dc:language>en-US</dc:language>
  <cp:lastModifiedBy>BeeR</cp:lastModifiedBy>
  <cp:lastPrinted>2012-02-27T17:01:00Z</cp:lastPrinted>
  <dcterms:modified xsi:type="dcterms:W3CDTF">2012-02-27T20:27:00Z</dcterms:modified>
  <cp:revision>4</cp:revision>
  <dc:subject/>
  <dc:title>                                                 Рахматуллина В</dc:title>
</cp:coreProperties>
</file>