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чальные геометрические с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бщение пройде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ведения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ация мыслительной деятельности учащихся на уроках математики средствами развивающего обучения.</w:t>
      </w:r>
    </w:p>
    <w:p>
      <w:pPr>
        <w:pStyle w:val="Style14"/>
        <w:spacing w:before="0" w:after="0"/>
        <w:rPr/>
      </w:pPr>
      <w:r>
        <w:rPr>
          <w:b/>
          <w:bCs/>
        </w:rPr>
        <w:t>Цели:</w:t>
      </w:r>
      <w:r>
        <w:rPr/>
        <w:t> </w:t>
      </w:r>
    </w:p>
    <w:p>
      <w:pPr>
        <w:pStyle w:val="Style14"/>
        <w:numPr>
          <w:ilvl w:val="0"/>
          <w:numId w:val="4"/>
        </w:numPr>
        <w:spacing w:before="0" w:after="0"/>
        <w:rPr>
          <w:rStyle w:val="StrongEmphasis"/>
          <w:b w:val="false"/>
          <w:b w:val="false"/>
        </w:rPr>
      </w:pPr>
      <w:r>
        <w:rPr/>
        <w:t>П</w:t>
      </w:r>
      <w:r>
        <w:rPr>
          <w:rStyle w:val="StrongEmphasis"/>
          <w:b w:val="false"/>
        </w:rPr>
        <w:t>ривитие интереса к математике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Развитие познавательных и творческих способностей у учащихся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Развитие логического мышления, интуиции и внимания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Развитие мышления, наблюдательности, сообразительности у учащихся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Развитие культуры коллективного общения.</w:t>
      </w:r>
    </w:p>
    <w:p>
      <w:pPr>
        <w:pStyle w:val="Style14"/>
        <w:numPr>
          <w:ilvl w:val="0"/>
          <w:numId w:val="4"/>
        </w:numPr>
        <w:spacing w:before="0" w:after="0"/>
        <w:rPr>
          <w:bCs/>
        </w:rPr>
      </w:pPr>
      <w:r>
        <w:rPr>
          <w:rStyle w:val="StrongEmphasis"/>
          <w:b w:val="false"/>
        </w:rPr>
        <w:t>Формирование навыков общения, умения работать в коллекти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ить понятия отрезок, прямая, луч, угол и их свой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ить способы сравнения и измерения отрез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у учащихся навыки решения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навыки построения геометрических фиг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рименение на практике знаний полученных в ходе изучения данной т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логическое мышление; воспроизводить ранее изученную информацию, рассуждать и обобщ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учащихся познавательного интереса к математик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таких качеств характера, как умение правильно организовывать свой самостоятельный труд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ерез содержание учебного материала умения работать в коллективе, сотрудничать не только во время работы, но и во время проверки ее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ран, проектор, компьютер учителя, карточки с цифрами от 1 до 5 (четыре комплекта), чертежные инстр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уемые цифровые образовательные ресурс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зентация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тему урока, сформулировать цели урока, знакомство с правилами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сегодняшний урок пройдет в виде популярной теле – игры «Своя игра». Каждому из вас будет дана возможность показать свои знания, которые вы получили на первых уроках геометрии и на уроках математики в 5-6 класс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ми таблица, в ней четыре категории, в каждой категории по пять заданий. По очереди каждый ученик выходит к доске,  выбирает себе категорию и номер задания. Прорешивает его на доске, остальные работают в тетрадях, проверяя или дополняя отвечающего. За правильный ответ вы получите карточку с номером вопроса. Номер вопроса приравнивается к количеству заработанных бал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Ход уро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ая работ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- Но для начала нам нужно вспомнить определения что такое, отрезок, луч, прямая, угол, способы измерения и сравнения отрезков, угл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ают ответы на поставленный вопро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воя игр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опровождающаяся показом презентации) (Приложение 2)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аждой категор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Прямая, отрезок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53"/>
        <w:gridCol w:w="20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ертите прямую. Как её можно обозначить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А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ертите прямые, пересекающиеся в точк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. Слайд 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уя рисунок и символы принадлежности, запишите, какие точки принадлежат прям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а какие - н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eqArr>
            </m:oMath>
          </w:p>
        </w:tc>
      </w:tr>
      <w:tr>
        <w:trPr>
          <w:trHeight w:val="7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прям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метьте последовательно точ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Запишите все получившиеся отрез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eqArr>
            </m:oMath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ишите все отрезки, изображённые на рисунке концом которых является точ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, ОВ,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, угол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53"/>
        <w:gridCol w:w="20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исунку назовите точки, принадлежащие внешней области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,N,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исунку назовите точки, принадлежащие внутренней области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,E,P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исунку назовите точки, принадлежащие сторонам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,C,A</w:t>
            </w:r>
          </w:p>
        </w:tc>
      </w:tr>
      <w:tr>
        <w:trPr>
          <w:trHeight w:val="7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 неразвёрнутый уг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роведите лучи с началом в точк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ак, чтобы образовалось шесть углов, один из которых был бы развёрнут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K</m:t>
                  </m:r>
                </m:e>
              </m:eqArr>
            </m:oMath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ол АОВ является частью угла АО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вестно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дите угол А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ение, измерение отрезков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53"/>
        <w:gridCol w:w="20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 ВС= 2,5 см. Найти 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42 см, ВС=11 см.Точка С середина отрезка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Найти АВ.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,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с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oMath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прям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т точ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 одном направлении отложены два отрез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ак, что                  . От точ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этой прямой отложите такой отрезо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бы . Сравните отрез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=А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чка В делит отрезок АС на два отрезка. Найдите длину отрезка АС, если АВ=7,8 см, ВС=25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=10,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ч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ежат на одной прямо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12 см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9 см. Найти расстояние между серединами отрезк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отрезк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линой 36 см взята точ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йдите длину отрезк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/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1/4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,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с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oMath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80" w:after="280"/>
        <w:outlineLvl w:val="2"/>
        <w:rPr/>
      </w:pPr>
      <w:r>
        <w:rPr/>
        <w:t>Сравнение, измерение углов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53"/>
        <w:gridCol w:w="20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жите все углы биссектрисой которых является луч ОС, если углы обозначенные цифрами рав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E</m:t>
              </m:r>
            </m:oMath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жите биссектри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каждого из уг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O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O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O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если углы обозначенные цифрами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oMath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 угол АОВ равен 122°, угол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вен 19°, угол СОВ равен 23°. Найти уго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D=80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В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С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В</m:t>
              </m:r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ч ОС проходит между сторонами углаАОВ, равного 1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 Найдите              , если              на 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ольше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рисунке угол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ямой, угол А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вен углу ВОС и равен углу С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йдите угол, образованный биссектри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ов АОВ и С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данном этапе уро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прорешивают задания, дополняют или исправляют, работающего у дос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блюдает за работой класса, консультирует, проверяет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/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одведение итогов.</w:t>
      </w:r>
    </w:p>
    <w:p>
      <w:pPr>
        <w:pStyle w:val="Style14"/>
        <w:spacing w:before="0" w:after="0"/>
        <w:ind w:firstLine="708"/>
        <w:rPr/>
      </w:pPr>
      <w:r>
        <w:rPr>
          <w:rStyle w:val="Emphasis"/>
          <w:i w:val="false"/>
          <w:sz w:val="22"/>
          <w:szCs w:val="22"/>
        </w:rPr>
        <w:t xml:space="preserve">Учитель заносит баллы в электронную таблицу «Результативности» и проектирует результаты на экране </w:t>
      </w:r>
      <w:r>
        <w:rPr>
          <w:rStyle w:val="Emphasis"/>
          <w:i w:val="false"/>
          <w:iCs w:val="false"/>
          <w:sz w:val="22"/>
          <w:szCs w:val="22"/>
        </w:rPr>
        <w:t xml:space="preserve">(см. </w:t>
      </w:r>
      <w:r>
        <w:rPr>
          <w:rStyle w:val="Emphasis"/>
          <w:b/>
          <w:bCs/>
          <w:i w:val="false"/>
          <w:iCs w:val="false"/>
          <w:sz w:val="22"/>
          <w:szCs w:val="22"/>
        </w:rPr>
        <w:t>Приложение 1</w:t>
      </w:r>
      <w:r>
        <w:rPr>
          <w:rStyle w:val="Emphasis"/>
          <w:i w:val="false"/>
          <w:iCs w:val="false"/>
          <w:sz w:val="22"/>
          <w:szCs w:val="22"/>
        </w:rPr>
        <w:t>)</w:t>
      </w:r>
      <w:r>
        <w:rPr>
          <w:rStyle w:val="Emphasis"/>
          <w:i w:val="false"/>
          <w:sz w:val="22"/>
          <w:szCs w:val="22"/>
        </w:rPr>
        <w:t xml:space="preserve">. Объявляет критерии оценивания. </w:t>
      </w:r>
      <w:r>
        <w:rPr>
          <w:iCs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Далее совместно учитель-ученики разбирается весь ход урока. Учитель акцентирует внимание на удачных решениях, разбираются задания, которые вызвали затруднения.</w:t>
      </w:r>
    </w:p>
    <w:p>
      <w:pPr>
        <w:pStyle w:val="Style14"/>
        <w:spacing w:before="0" w:after="0"/>
        <w:ind w:firstLine="708"/>
        <w:rPr/>
      </w:pPr>
      <w:r>
        <w:rPr>
          <w:rStyle w:val="Emphasis"/>
          <w:i w:val="false"/>
          <w:sz w:val="22"/>
          <w:szCs w:val="22"/>
        </w:rPr>
        <w:t xml:space="preserve">Критерии оценивания: </w:t>
      </w:r>
    </w:p>
    <w:p>
      <w:pPr>
        <w:pStyle w:val="Style14"/>
        <w:spacing w:before="0" w:after="0"/>
        <w:ind w:firstLine="708"/>
        <w:rPr/>
      </w:pPr>
      <w:r>
        <w:rPr>
          <w:rStyle w:val="Emphasis"/>
          <w:i w:val="false"/>
          <w:sz w:val="22"/>
          <w:szCs w:val="22"/>
        </w:rPr>
        <w:t>15-25 баллов –  «удовлетворительно»;</w:t>
      </w:r>
    </w:p>
    <w:p>
      <w:pPr>
        <w:pStyle w:val="Style14"/>
        <w:spacing w:before="0" w:after="0"/>
        <w:ind w:firstLine="708"/>
        <w:rPr/>
      </w:pPr>
      <w:r>
        <w:rPr>
          <w:rStyle w:val="Emphasis"/>
          <w:i w:val="false"/>
          <w:sz w:val="22"/>
          <w:szCs w:val="22"/>
        </w:rPr>
        <w:t>25-45 баллов – «хорошо»;</w:t>
      </w:r>
    </w:p>
    <w:p>
      <w:pPr>
        <w:pStyle w:val="Style14"/>
        <w:spacing w:before="0" w:after="0"/>
        <w:ind w:firstLine="708"/>
        <w:rPr/>
      </w:pPr>
      <w:r>
        <w:rPr>
          <w:rStyle w:val="Emphasis"/>
          <w:i w:val="false"/>
          <w:sz w:val="22"/>
          <w:szCs w:val="22"/>
        </w:rPr>
        <w:t>свыше 45 баллов – «отлично».</w:t>
      </w:r>
    </w:p>
    <w:p>
      <w:pPr>
        <w:pStyle w:val="Style14"/>
        <w:spacing w:before="0" w:after="0"/>
        <w:ind w:firstLine="708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en-US"/>
        </w:rPr>
        <w:t>IV</w:t>
      </w:r>
      <w:r>
        <w:rPr>
          <w:rStyle w:val="Emphasis"/>
          <w:b/>
          <w:i w:val="false"/>
          <w:sz w:val="22"/>
          <w:szCs w:val="22"/>
        </w:rPr>
        <w:t xml:space="preserve">. Итог урока.  </w:t>
      </w:r>
      <w:r>
        <w:rPr>
          <w:rStyle w:val="Emphasis"/>
          <w:i w:val="false"/>
          <w:sz w:val="22"/>
          <w:szCs w:val="22"/>
        </w:rPr>
        <w:t>Выставление оценок за работу на уроке.</w:t>
      </w:r>
    </w:p>
    <w:p>
      <w:pPr>
        <w:pStyle w:val="Style14"/>
        <w:spacing w:before="0" w:after="0"/>
        <w:ind w:firstLine="708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708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708"/>
        <w:rPr>
          <w:rStyle w:val="Emphasis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53:00Z</dcterms:created>
  <dc:creator>Дорохова С.В.</dc:creator>
  <dc:description/>
  <cp:keywords/>
  <dc:language>en-US</dc:language>
  <cp:lastModifiedBy>Дорохова С.В.</cp:lastModifiedBy>
  <dcterms:modified xsi:type="dcterms:W3CDTF">2012-09-20T08:10:00Z</dcterms:modified>
  <cp:revision>4</cp:revision>
  <dc:subject/>
  <dc:title/>
</cp:coreProperties>
</file>