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икторина по русскому языку «Знаете ли вы?»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Оборудование</w:t>
      </w:r>
      <w:r>
        <w:rPr>
          <w:sz w:val="21"/>
          <w:szCs w:val="21"/>
        </w:rPr>
        <w:t>: плакаты с высказываниями о русском языке, подписанными под портретами авторов, словари (орфографические, толковые, иностранных языков, фразеологизмов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Русский язык в умелых руках и в опытных устах - красив, певуч, выразителен, гибок, послушен, ловок и вместителен. А.И.Куприн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1"/>
          <w:szCs w:val="21"/>
        </w:rPr>
        <w:t xml:space="preserve">           </w:t>
      </w:r>
      <w:r>
        <w:rPr>
          <w:sz w:val="21"/>
          <w:szCs w:val="21"/>
        </w:rPr>
        <w:t>Перед вами громада - русский язык. Наслажденье глубокое зовет вас, наслажденье погрузиться во всю неизмеримость его и изловить чудные законы его: Н.В.Гогол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1"/>
          <w:szCs w:val="21"/>
        </w:rPr>
        <w:t xml:space="preserve">           </w:t>
      </w:r>
      <w:r>
        <w:rPr>
          <w:sz w:val="21"/>
          <w:szCs w:val="21"/>
        </w:rPr>
        <w:t>Русский язык создан русским народом, яркий как радуга после весеннего ливня, меткий, как стрелы, певучий и богатый, задушевный, как песня над колыбелью: А.Н. Толстой</w:t>
      </w:r>
    </w:p>
    <w:p>
      <w:pPr>
        <w:pStyle w:val="Normal"/>
        <w:rPr/>
      </w:pPr>
      <w:r>
        <w:rPr>
          <w:b/>
          <w:bCs/>
          <w:sz w:val="21"/>
          <w:szCs w:val="21"/>
        </w:rPr>
        <w:t>Цели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Актуализировать знания по русскому языку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Научить логическому, творческому мышлению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Научить быстро и правильно выполнять задания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Привить чувство любви к русскому язык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ранее подготовленные чтецы декламируют стихи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Чтец 1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учи русский язы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сли ты хочешь судьбу переспорить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сли ты ищешь отрады цветник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сли нуждаешься в твердой опоре,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учи русский язык!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Чтец 2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н твой наставник великий, могучий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н переводчик, он проводни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сли штурмуешь познание кручи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учи русский язык!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Чтец 3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орького зоркость, бескрайность Толстого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ушкинской лирики чистый рудни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лещут зеркальностью русского слов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учи русский язык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С.Абдулла, узбекский поэт.)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Ведущий: </w:t>
      </w:r>
      <w:r>
        <w:rPr>
          <w:sz w:val="21"/>
          <w:szCs w:val="21"/>
        </w:rPr>
        <w:t>Сегодня в нашем зале встречаются сильнейшие игроки. Посмотрим, какая команда быстрее разгадает мудрые языковые загадки; мы определим самых умных, мудрых и находчивых любителей русского язы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евиз нашей игры: Выучи русский язык, и ты откроешь перед собой весь мир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даром о русском языке написано столько хороших, задушевных строк, стихотворений. Послушаем отрывок стихотворения о Русском языке нашего земляка, замечательного пистеля и поэта Семена Петровича Данилов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Я ко всем наукам ключ имею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Я со всей вселенною знаком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тому что я владе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усским всеохватным языком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так, дерзайте, думайте, размышляйте!</w:t>
      </w:r>
    </w:p>
    <w:p>
      <w:pPr>
        <w:pStyle w:val="Normal"/>
        <w:rPr/>
      </w:pPr>
      <w:r>
        <w:rPr>
          <w:i/>
          <w:iCs/>
          <w:sz w:val="21"/>
          <w:szCs w:val="21"/>
          <w:u w:val="single"/>
        </w:rPr>
        <w:t xml:space="preserve">Правила игры: </w:t>
      </w:r>
      <w:r>
        <w:rPr>
          <w:sz w:val="21"/>
          <w:szCs w:val="21"/>
        </w:rPr>
        <w:t>Игра состоит из двух туров. В каждом туре игра идет до трех очков. Время размышления над вопросом - одна минута. Команда, не ответившая на 3 вопроса, выбывает из игры. Победителем будет признана команда, набравшая наибольшее количество очк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сле жеребьевки команд начинается игра.</w:t>
      </w:r>
    </w:p>
    <w:p>
      <w:pPr>
        <w:pStyle w:val="Normal"/>
        <w:rPr>
          <w:i/>
          <w:i/>
          <w:iCs/>
          <w:sz w:val="21"/>
          <w:szCs w:val="21"/>
          <w:u w:val="single"/>
        </w:rPr>
      </w:pPr>
      <w:r>
        <w:rPr>
          <w:i/>
          <w:iCs/>
          <w:sz w:val="21"/>
          <w:szCs w:val="21"/>
          <w:u w:val="single"/>
        </w:rPr>
        <w:t>Первый тур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 каких знаках препинания идет речь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огда слова гремели и блистали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Я в моде был, я был на пьедестале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днако время новое настало -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но меня и свергло с пьедестал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Восклицательный знак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то о себе сказать могу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гнула жизнь меня в дуг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За свой характер я плачу -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 то, что много знать хоч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Вопросительный знак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вестно миру с давних пор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то знак я немаловаж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не окончен разговор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начинает думать кажды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Многоточие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н очень вежли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 любит споров он и дра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н всем старается помочь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н в слове, мать и в слове доч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в тихом лунном слове ноч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тоб никого не огорчать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н все старается смягчит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мягкий знак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Какая буква русского алфавита всегда стоит под ударением? (Буква ё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Составьте предложение из 6 (минимум) слов, начинающихся на букву -П или -О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пример: Прасковья Петровна пригласила Порфирия Петровича поужинать пирога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Что означают эти выражения? Когда мы их употребляем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Шиворот на выворот (Совсем наоборот)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пустя рукава (Трудиться неохотно)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очить лясы (ничего не делать, без пользы проводить время за разговором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Подберите пословицы и поговорки, связанные с временами года или отдельными месяцами, и закончите и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есна красна цветами,:(а осень снопам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есною час упустишь - : (годом не наверстаеш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сень прикажет, а : (весна свое скаже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екабрь год кончает, а : (зиму начинае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зимний холод : (всякий молод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и в марте воды, : (ни в апреле травы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Лето припасает, а : (зима поедае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де в апреле река, : (там в июле лужиц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Объясните написанные словосочет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рамотный инженер - (обладающий знаниями в инженер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рамотное сочинение - (не содержащее ошибок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рамотный чертеж - (выполненный со знанием дел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рамотный ученик - (умеющий правильно, без ошибок, писать и говори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 правильный ответ в этом туре - 1 балл.</w:t>
      </w:r>
    </w:p>
    <w:p>
      <w:pPr>
        <w:pStyle w:val="Normal"/>
        <w:rPr>
          <w:i/>
          <w:i/>
          <w:iCs/>
          <w:sz w:val="21"/>
          <w:szCs w:val="21"/>
          <w:u w:val="single"/>
        </w:rPr>
      </w:pPr>
      <w:r>
        <w:rPr>
          <w:i/>
          <w:iCs/>
          <w:sz w:val="21"/>
          <w:szCs w:val="21"/>
          <w:u w:val="single"/>
        </w:rPr>
        <w:t>Второй тур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еречислить по порядку с помощью наречий пять дней недели, не называя ни числа, ни названия дня. (Позавчера, вчера, сегодня, завтра, послезавтр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вратите слово мел в мелкое место, угол - в топливо, шест - в число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33:06Z</dcterms:created>
  <dc:creator/>
  <dc:description/>
  <dc:language>en-US</dc:language>
  <cp:lastModifiedBy/>
  <cp:revision>0</cp:revision>
  <dc:subject/>
  <dc:title/>
</cp:coreProperties>
</file>