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Порец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Серова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color w:val="000000"/>
        </w:rPr>
        <w:t>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color w:val="000000"/>
        </w:rPr>
        <w:t>Данное тематическое планирование составлено на основе требований Государственного образовательного стандарта, «Программы для общеобразовательных учреждений: русский язык. 5-9 классы, сост. Харитонова, изд. Дрофа, 2008 год», «Методических рекомендаций к учебнику «Русский язык» под ред. М.М.Разумовской», учебника «Русский язык. 5 класс» под редакцией М.М.Разумовской.</w:t>
      </w:r>
      <w:r>
        <w:rPr>
          <w:iCs/>
          <w:color w:val="000000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тсюда вытекают </w:t>
      </w:r>
      <w:r>
        <w:rPr>
          <w:b/>
          <w:u w:val="single"/>
        </w:rPr>
        <w:t>задачи</w:t>
      </w:r>
      <w:r>
        <w:rPr/>
        <w:t xml:space="preserve"> 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Специальной целью</w:t>
      </w:r>
      <w:r>
        <w:rPr/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Языковая компетенция, т.е. осведомленность школьников в системе родного языка, реализуется в процессе решения следующих </w:t>
      </w:r>
      <w:r>
        <w:rPr>
          <w:b/>
          <w:u w:val="single"/>
        </w:rPr>
        <w:t>познавательных задач</w:t>
      </w:r>
      <w:r>
        <w:rPr/>
        <w:t>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Коммуникативная компетенция, т.е. осведомленность школьников в особенностях функционирования родного языка в устной и письменной форме, реализуется в процессе решения следующих </w:t>
      </w:r>
      <w:r>
        <w:rPr>
          <w:b/>
          <w:u w:val="single"/>
        </w:rPr>
        <w:t>практических задач</w:t>
      </w:r>
      <w:r>
        <w:rPr/>
        <w:t>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Лингвистическая компетенция – это знания учащихся о самой науке "Русский язык"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ind w:firstLine="708"/>
        <w:rPr>
          <w:color w:val="000000"/>
        </w:rPr>
      </w:pPr>
      <w:r>
        <w:rPr>
          <w:b/>
          <w:u w:val="single"/>
        </w:rPr>
        <w:t>Общепредметными задачами</w:t>
      </w:r>
      <w:r>
        <w:rPr/>
        <w:t xml:space="preserve"> работы по русскому языку являются: воспитание учащихся средствами данного предмета; развитие логического мышления школьников; обучения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ограмма рассчитана на 210 часов в год (6 часов в недел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ой предусмотрено проведение:</w:t>
      </w:r>
    </w:p>
    <w:p>
      <w:pPr>
        <w:pStyle w:val="Normal"/>
        <w:rPr/>
      </w:pPr>
      <w:r>
        <w:rPr>
          <w:color w:val="000000"/>
        </w:rPr>
        <w:t>-уроков развития речи – 40  (из них: изложения – 4; сочинения – 13);</w:t>
      </w:r>
    </w:p>
    <w:p>
      <w:pPr>
        <w:pStyle w:val="Normal"/>
        <w:rPr/>
      </w:pPr>
      <w:r>
        <w:rPr>
          <w:color w:val="000000"/>
        </w:rPr>
        <w:t>- диктантов – 8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ных работ – 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color w:val="000000"/>
        </w:rPr>
        <w:t>1) Учебник: Русский язык. 5 класс / под редакцией М.М.Разумовской, П.А. Леканта. М.: Дрофа, 2007</w:t>
      </w:r>
    </w:p>
    <w:p>
      <w:pPr>
        <w:pStyle w:val="Normal"/>
        <w:rPr/>
      </w:pPr>
      <w:r>
        <w:rPr>
          <w:color w:val="000000"/>
        </w:rPr>
        <w:t>2) Разумовская М.М., Львова С.И., Капинос В.И., Львов В.В. Методические рекомендации к учебнику «Русский язык. 5 кл.». М.: Дрофа, 200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) Разумовская М.М., Капинос В.И., Львова С.И., Богданова Г.А., Львов В.В. Программы для общеобразовательных учреждений. Русский язык. 5—9 классы 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4) Львов В.В. Поурочное планирование к учебникам «Русский язык» для 5—9 классов / под ред. М.М. Разумовской, П.А. Лека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пособия для учителя и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Азанова Г.И. Выполняем упражнения учебника «Русский язык. 5 класс» под ред. М.М., Разумовской, П.А.  Лекант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2) Иссарс О.С., Кузьмина Н.А.. Русский язык. Тесты. М.: Дрофа, 2005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3) </w:t>
      </w:r>
      <w:r>
        <w:rPr/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)Ларионова Л.Г. Сборник упражнений по орфографии. – М.: Просвещение, 1999.</w:t>
      </w:r>
    </w:p>
    <w:p>
      <w:pPr>
        <w:pStyle w:val="Normal"/>
        <w:rPr/>
      </w:pPr>
      <w:r>
        <w:rPr>
          <w:color w:val="000000"/>
        </w:rPr>
        <w:t xml:space="preserve">5)Львов В.В. Тетрадь для оценки качества знаний по русскому языку. 7 класс.   </w:t>
        <w:br/>
        <w:t>6) Ларионова Л.Г. Русский язык. 7 класс. Рабочая тетрадь  </w:t>
        <w:br/>
        <w:t>7)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8) Малюшкин А.Б. Комплексный анализ текста.7 класс. Рабочая тетрад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) Сараева А.Н. Уроки русской орфографии. – М.: Грамотей, 2003. </w:t>
      </w:r>
    </w:p>
    <w:p>
      <w:pPr>
        <w:pStyle w:val="Normal"/>
        <w:spacing w:before="0" w:after="0"/>
        <w:contextualSpacing/>
        <w:jc w:val="both"/>
        <w:rPr/>
      </w:pPr>
      <w:r>
        <w:rPr/>
        <w:t>10)Шклярова Т.В Планы грамматических разборов. М.: Грамотей, 2002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11) Чендулаева Е.Г. Грамматика русского языка в таблицах. Опорные схемы.                     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и и справочн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ловарь. Крылатые слова.  Н.С. Ашукин, М.Г. Ашукина. М., 198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Словарь  трудностей русского языка. Д.Э.Розенталь, М.А.Теленкова. – М.: Рус. яз., 19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Словарь  трудностей русского языка. Т.Л.Фёдорова. – М.: ЛадКом., 2010 </w:t>
      </w:r>
    </w:p>
    <w:p>
      <w:pPr>
        <w:pStyle w:val="Normal"/>
        <w:rPr/>
      </w:pPr>
      <w:r>
        <w:rPr>
          <w:color w:val="000000"/>
        </w:rPr>
        <w:t>4)Справочник по орфографии и пунктуации. Д.Э.Розенталь. М., 1999</w:t>
      </w:r>
    </w:p>
    <w:p>
      <w:pPr>
        <w:pStyle w:val="Normal"/>
        <w:rPr/>
      </w:pPr>
      <w:r>
        <w:rPr>
          <w:color w:val="000000"/>
        </w:rPr>
        <w:t>5) Словообразовательный словарь русского языка. А.Н. Тихонов. М.: Просвещение, 1991</w:t>
      </w:r>
    </w:p>
    <w:p>
      <w:pPr>
        <w:pStyle w:val="Normal"/>
        <w:rPr/>
      </w:pPr>
      <w:r>
        <w:rPr>
          <w:color w:val="000000"/>
        </w:rPr>
        <w:t>6) Словарь синонимов  и антонимов для школьников. О.А.Михайлова. Екатеринбург, 2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)Толковый словарь иностранных слов. Ростов-на-Дону, Феникс, 1995 </w:t>
      </w:r>
    </w:p>
    <w:p>
      <w:pPr>
        <w:pStyle w:val="Normal"/>
        <w:rPr/>
      </w:pPr>
      <w:r>
        <w:rPr>
          <w:color w:val="000000"/>
        </w:rPr>
        <w:t xml:space="preserve">8)Толковый словарь русского языка. Ожегов С. И., Шведова Н. Ю. М., 2007 </w:t>
      </w:r>
    </w:p>
    <w:p>
      <w:pPr>
        <w:pStyle w:val="Normal"/>
        <w:rPr/>
      </w:pPr>
      <w:r>
        <w:rPr>
          <w:color w:val="000000"/>
        </w:rPr>
        <w:t xml:space="preserve">9) Толковый словарь живого великорусского языка. Даль В.И. М., 200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) Толковый словарь русского языка начала  21 века. Под ред. Г.Н.Скляровской. М.,2007 </w:t>
      </w:r>
    </w:p>
    <w:p>
      <w:pPr>
        <w:pStyle w:val="Normal"/>
        <w:rPr/>
      </w:pPr>
      <w:r>
        <w:rPr>
          <w:color w:val="000000"/>
        </w:rPr>
        <w:t xml:space="preserve">11) Школьный грамматико-орфографический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словарь</w:t>
        </w:r>
      </w:hyperlink>
      <w:r>
        <w:rPr>
          <w:color w:val="000000"/>
        </w:rPr>
        <w:t xml:space="preserve">. Панов Б.Т., Текучев А.В.. - М.: Просвещение, 1991 </w:t>
      </w:r>
    </w:p>
    <w:p>
      <w:pPr>
        <w:pStyle w:val="Normal"/>
        <w:rPr/>
      </w:pPr>
      <w:r>
        <w:rPr>
          <w:color w:val="000000"/>
        </w:rPr>
        <w:t xml:space="preserve">12)Этимологический словарь русского языка. О.А. Шаповалова. – Ростов - на- Дону: Феникс,2008 </w:t>
      </w:r>
    </w:p>
    <w:p>
      <w:pPr>
        <w:pStyle w:val="Normal"/>
        <w:rPr/>
      </w:pPr>
      <w:r>
        <w:rPr>
          <w:color w:val="000000"/>
        </w:rPr>
        <w:t xml:space="preserve">13)Фразеологический словарь русского языка / под ред. Молоткова А.И. М., 198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льтимедийные пособия:</w:t>
      </w:r>
    </w:p>
    <w:p>
      <w:pPr>
        <w:pStyle w:val="Normal"/>
        <w:rPr/>
      </w:pPr>
      <w:r>
        <w:rPr>
          <w:color w:val="000000"/>
        </w:rPr>
        <w:t>1)«Фраза». Программа-тренажер по правилам орфографии и пунктуации для школьников и абитуриентов;</w:t>
      </w:r>
    </w:p>
    <w:p>
      <w:pPr>
        <w:pStyle w:val="Normal"/>
        <w:rPr/>
      </w:pPr>
      <w:r>
        <w:rPr>
          <w:color w:val="000000"/>
        </w:rPr>
        <w:t>2)1-С Репетитор. Русский язык: обучающая программа для школьни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особы проверки и оценки результатов обучения: контрольные работы, диктанты, текущее и итоговое тестирование, изложения, сочин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К концу 5 класса учащиеся должны овладеть следующими знаниями, </w:t>
      </w:r>
      <w:r>
        <w:rPr>
          <w:b/>
        </w:rPr>
        <w:t>умениями и навыкам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соблюдать произносительные нормы литературного языка в пределах изученного материал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По орфографии:</w:t>
      </w:r>
      <w:r>
        <w:rPr/>
        <w:t xml:space="preserve">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По пунктуации: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По связной речи:</w:t>
      </w:r>
      <w:r>
        <w:rPr/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(д.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тки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 языке и речи ( 4 часа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чем человеку нужен язы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казать характерные черты структуры учебника;</w:t>
            </w:r>
          </w:p>
          <w:p>
            <w:pPr>
              <w:pStyle w:val="Normal"/>
              <w:rPr/>
            </w:pPr>
            <w:r>
              <w:rPr/>
              <w:t>2)установить порядок анализа лингвистического текста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3)</w:t>
            </w:r>
            <w:r>
              <w:rPr>
                <w:spacing w:val="-4"/>
              </w:rPr>
              <w:t xml:space="preserve"> показать учащимся, что язык - универсальное средство об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) формировать умение читать и анализировать лингвистический текст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) развивать познавательные способност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 титульный лист,</w:t>
            </w:r>
          </w:p>
          <w:p>
            <w:pPr>
              <w:pStyle w:val="Normal"/>
              <w:rPr/>
            </w:pPr>
            <w:r>
              <w:rPr/>
              <w:t>эпиграф,</w:t>
            </w:r>
          </w:p>
          <w:p>
            <w:pPr>
              <w:pStyle w:val="Normal"/>
              <w:rPr/>
            </w:pPr>
            <w:r>
              <w:rPr/>
              <w:t>лингвистика,</w:t>
            </w:r>
          </w:p>
          <w:p>
            <w:pPr>
              <w:pStyle w:val="Normal"/>
              <w:rPr/>
            </w:pPr>
            <w:r>
              <w:rPr/>
              <w:t>лингвис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1</w:t>
            </w:r>
          </w:p>
          <w:p>
            <w:pPr>
              <w:pStyle w:val="Normal"/>
              <w:rPr/>
            </w:pPr>
            <w:r>
              <w:rPr/>
              <w:t>ЗСП-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мы  знаем о русском язы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>определить какую роль играет язык в жизни человека, обществ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</w:t>
            </w:r>
            <w:r>
              <w:rPr>
                <w:spacing w:val="-4"/>
              </w:rPr>
              <w:t xml:space="preserve"> Объяснить, что русский язык - один из развитых языков мира, богатый и выразительны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выявить функции русского язык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 показать значение деятельности М.В.Ломоносова в области русской лингвистик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/>
              <w:t>6) учить читать, устно воспроизводить лингвистический текс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,</w:t>
            </w:r>
          </w:p>
          <w:p>
            <w:pPr>
              <w:pStyle w:val="Normal"/>
              <w:rPr/>
            </w:pPr>
            <w:r>
              <w:rPr/>
              <w:t>лингвистика,</w:t>
            </w:r>
          </w:p>
          <w:p>
            <w:pPr>
              <w:pStyle w:val="Normal"/>
              <w:rPr/>
            </w:pPr>
            <w:r>
              <w:rPr/>
              <w:t>лингвистический</w:t>
            </w:r>
          </w:p>
          <w:p>
            <w:pPr>
              <w:pStyle w:val="Normal"/>
              <w:rPr/>
            </w:pPr>
            <w:r>
              <w:rPr/>
              <w:t>текс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3,упр.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,</w:t>
            </w:r>
          </w:p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.Р.Что такое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)Дать понять о речевом общени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 выяснить условия, необходимые для речевого об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)анализировать схемы речевого об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)учить анализировать лингвистический текст, составлять план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диалог, мо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3, сост. рассказ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.Р.Речь монологическая и диалогическая. Речь письменная и уст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письменной и устной речи, монологической и диалогическо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)Уметь различать монолог и диалог;  </w:t>
            </w:r>
          </w:p>
          <w:p>
            <w:pPr>
              <w:pStyle w:val="Normal"/>
              <w:rPr/>
            </w:pPr>
            <w:r>
              <w:rPr/>
              <w:t>3) определить значение ясной, понятной речи для окружающих;</w:t>
            </w:r>
          </w:p>
          <w:p>
            <w:pPr>
              <w:pStyle w:val="Normal"/>
              <w:rPr/>
            </w:pPr>
            <w:r>
              <w:rPr/>
              <w:t>4)охарактеризовать отличие правильной и хорошей речи;</w:t>
            </w:r>
          </w:p>
          <w:p>
            <w:pPr>
              <w:pStyle w:val="Normal"/>
              <w:rPr/>
            </w:pPr>
            <w:r>
              <w:rPr/>
              <w:t>5)определить основные требования к культуре устного общения;</w:t>
            </w:r>
          </w:p>
          <w:p>
            <w:pPr>
              <w:pStyle w:val="Normal"/>
              <w:rPr/>
            </w:pPr>
            <w:r>
              <w:rPr/>
              <w:t>6)показать ошибки в правилах речевого поведения при устном общ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диалог, монолог, устная речь, письмен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Написать сочинение на тему "Самая любимая компьютерная иг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овторение изученного в начальных классах (30 Ч.+10 Ч.)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Фонетика. Графика. (3ч.+2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Звуки  и буквы. Алфави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 различать буквы и зву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правильно произносить названия бук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>определять количество звуков и букв  в слов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дать понятие фонетической транскрипц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научить транскрибировать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определить  основные особенности фонетической транскрип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 ,упр.22  (затранскрибировать сл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Звук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ют буквы Е,Е,Ю,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особенности произношения и написания слова с помощью элементов транскрип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употреблять общепринятый знак фонетической транскрип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равильно определять звуковое значение букв Е,Ё,Ю,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особенности обозначения звуков буквами е, ё, ю, 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</w:t>
            </w:r>
          </w:p>
          <w:p>
            <w:pPr>
              <w:pStyle w:val="Normal"/>
              <w:rPr/>
            </w:pPr>
            <w:r>
              <w:rPr/>
              <w:t>фонетическая транскрипция,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>гласные и согласные звуки,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6 , Упр.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Фонетический и орфоэпический  разбор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роизводить звуковой анализ слова с целью объяснения его произношения, на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глубить представление о фонетическом разбор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дать представление о орфоэпическом разборе слов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 показать порядок фонетического разбора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</w:t>
            </w:r>
          </w:p>
          <w:p>
            <w:pPr>
              <w:pStyle w:val="Normal"/>
              <w:rPr/>
            </w:pPr>
            <w:r>
              <w:rPr/>
              <w:t>фонетическая транскрипция,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>гласные и согласные звуки,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 ,Скамья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>, сталь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>, жизнь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 Что такое текст (повторение). Тема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1) </w:t>
            </w:r>
            <w:r>
              <w:rPr>
                <w:spacing w:val="-4"/>
              </w:rPr>
              <w:t>углубить сведения о тексте и его признаках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правильно определять тему 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уметь выделять темы узкие и широк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редставление о связанности тек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составлять текст из разрозненных предложений, озаглавливать текст, 6)выделять части текста, составлять простой план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 , абзац,  план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,9, Упр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 Основная мысль текста. Подготовка к домашнему сочинению "Один день моих летних канику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полученные знания о тексте, признаках текста, тем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сновной мысли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равильно определять основную мысль тек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дать представление об оформлении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отражать основную мысль текста в заголовк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 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10,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исать сочинение на тему "Один день моих  летних канику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исьмо.  Орфография (14 ч.+ 4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чем людям письм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раскрыть назначение письма в  жизни человеческого общест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смысл эпиграфа к урок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значение деятельности Я.К.Грота в области орфограф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</w:t>
            </w:r>
          </w:p>
          <w:p>
            <w:pPr>
              <w:pStyle w:val="Normal"/>
              <w:rPr/>
            </w:pPr>
            <w:r>
              <w:rPr/>
              <w:t>Письменность,</w:t>
            </w:r>
          </w:p>
          <w:p>
            <w:pPr>
              <w:pStyle w:val="Normal"/>
              <w:rPr/>
            </w:pPr>
            <w:r>
              <w:rPr/>
              <w:t>Эпиграф,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1 ,упр.53, повторить ЗСП-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графия. Нужны ли правил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яснить значение понятия орфография как раздел право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значение понятия орфограмм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слова с орфограммой и объяснять 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нать роль орфографических прави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звук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8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 Анализ сочинения "Один день моих летних канику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сочин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, исправлять ошибки, разграничивая их вид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 микротема текста 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11,12,</w:t>
            </w:r>
            <w:r>
              <w:rPr>
                <w:spacing w:val="-4"/>
              </w:rPr>
              <w:t xml:space="preserve"> ЗСП-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различать согласные в корнях слов: проверяемые и непроверяемые; непроизносимые и удвоенные согласны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меть безошибочно писать согласные в корня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правила обозначения на письме безударных гласных в корн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оказать способы подбора однокоренных с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однокоренное слово,</w:t>
            </w:r>
          </w:p>
          <w:p>
            <w:pPr>
              <w:pStyle w:val="Normal"/>
              <w:rPr/>
            </w:pPr>
            <w:r>
              <w:rPr/>
              <w:t>Корень, гласные звуки, безударн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9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1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различать согласные в корнях слов: проверяемые и непроверяемые; непроизносимые и удвоенные согласны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меть безошибочно писать согласные в корня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ормы обозначения согласных на письме в корн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работу с орфограммами в виде таблиц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непроверяемые, непроизносимые согласные,</w:t>
            </w:r>
          </w:p>
          <w:p>
            <w:pPr>
              <w:pStyle w:val="Normal"/>
              <w:rPr/>
            </w:pPr>
            <w:r>
              <w:rPr/>
              <w:t>Корень, согласные зву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5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 §1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Сочинение - описание по картине И.И.Шишкина "Корабельная рощ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о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меть писать сочинение-описание по картин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оставлять простой план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материал по разделу «Фонетика. Орфоэпия. Граф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.И.Шишкина</w:t>
            </w:r>
          </w:p>
          <w:p>
            <w:pPr>
              <w:pStyle w:val="Normal"/>
              <w:rPr/>
            </w:pPr>
            <w:r>
              <w:rPr/>
              <w:t>Репродукция картины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.И.Шишкина "Корабе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я рощ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 Анализ сочинения по картине И.И.Шишкина "Корабельная рощ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роанализировать  недостатки в содержании и написании сочинения по картин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)</w:t>
            </w:r>
            <w:r>
              <w:rPr>
                <w:spacing w:val="-4"/>
              </w:rPr>
              <w:t xml:space="preserve">  находить, исправлять ошибки, разграничивая их вид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выявить способы раскрытия основной мысли в сочинении по картине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ставить тест, кроссворд или филворд по теме «Фонетика. Орфоэпия. Граф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четания букв жи-ши, ча-ща, чу-щу; нч, чн, чк, нщ, щн, рщ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авыки правописания гласных после шипящих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буквенные сочетания в тексте и объяснять написа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 порядок выделения данных орф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 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Ь после шипящих в конце имен существительных и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авык правописания ь после шипящих на конце сущ. и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данную орфограмму в тексте и объяснять 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ять склонение существительных, принадлежность слова к глагол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классифицировать орфограммы в словах разных часте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казать образец письменного языкового анализ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суффикс, окончание,</w:t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делительные Ь и Ъ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разделительных ъ и ь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данную орфограмму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различать правила правописания ъ и ь зна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согласные и гласные букв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9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НЕ с глаго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не с глагол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данную орфограмму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 выполнения письменного языкового анализ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онятие слов-исключ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18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исание - тся, - ться в конце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не с глагол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данную орфограмму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 выполнения письменного языкового анализ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использовать слова с данной орфограммой при составлении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98, упр.99 (у) подготовиться к словарному дикта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и обобщение по теме "Орфограф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всех повторенных орфограм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образец составления словарного диктанта из повторенных орфограм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образец письменного орфографического анализ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бъяснять орфограммы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использовать слова с данными орфограммами  при составлении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Составить словарный диктант из слов повторенных орфограмм;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§13-1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  <w:r>
              <w:rPr>
                <w:color w:val="000000"/>
              </w:rPr>
              <w:t xml:space="preserve"> Справочник по орфографии и пунк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Контрольный диктант "Дни поздней осен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Орф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из худ. литературы 3 предложения с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  <w:r>
              <w:rPr>
                <w:color w:val="000000"/>
              </w:rPr>
              <w:t xml:space="preserve"> Справочник по орфографии и пункту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</w:rPr>
        <w:t>Строение слова (4 часа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чему корень, приставка, суффикс и окончание  -  значимые части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морфеме как о значимой части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тличать морфемы от звука (буквы) и слог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ить последовательность разбора слова по составу с учетом знания морф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пределять значение морфем по словар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казать специфику приставки, корня, суффикса, окончания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6)дать представление о словообразовательной модел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, значимая часть слова, приставка, корень, суффикс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20, Упр.108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§20 упр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формы слова с помощью оконч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яснить, какую роль играет в слове оконча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форме одного и того ж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дать понятие о нулевом окончании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выявить основные значения нулевого окончания в сущ. и гл., точно определять эти окончания с опорой на их грамматическое знач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показать, что при изменении формы слова лексическое значение остаётся неизменны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определить, что такое основа сло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, словоформа, нулевое окончание, приставка, корень, однокоренные слова, основ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2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2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.ЗСП-6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ообразовательных мод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</w:rPr>
        <w:t>Слово как часть речи (9 ч. + 4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лово как часть речи. Морфолог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дать понятие о морфологии как о разделе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особенности системы частей речи в русском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троить рассуждение при определении слова как части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задавать вопросы к словам различных частей речи, определить их грамматическое знач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дать понятие грамматического значения слова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6)выявить отличительные черты самостоятельных и служебных частей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части речи, грамматическое значение, служебные части речи, самостоятельные 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2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амостоятельные части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всех самостоятельных частях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ить часть речи по вопрос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бнаруживать части речи в тексте или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тличать похожие части речи друг от друг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различать самостоятельные и служебные части реч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/>
              <w:t>6)отличать лексическое значение слова от грамматическо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части речи, грамматическое значение, служебные части речи, самостоятельные 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>.§22,Упр.13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22, Упр.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ять морфологические признаки имен существительных, имен прилагательных и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б изменяемых частях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какие части речи являются неизменяемыми, почем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становить порядок определения морфологических признаков названных частей реч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5)дать понятие неопределённой формы глагол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., имя прилаг., глагол, окончание, изменяемость, склонение, склоняемость,</w:t>
            </w:r>
          </w:p>
          <w:p>
            <w:pPr>
              <w:pStyle w:val="Normal"/>
              <w:rPr/>
            </w:pPr>
            <w:r>
              <w:rPr/>
              <w:t>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23, Упр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ряжение глаголов»,</w:t>
            </w:r>
          </w:p>
          <w:p>
            <w:pPr>
              <w:pStyle w:val="Normal"/>
              <w:rPr/>
            </w:pPr>
            <w:r>
              <w:rPr/>
              <w:t>Таблица «Безударные личные окончания глаго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6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ужебные части речи. Предлог. Союз. Частиц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>)дать сравнительную характеристику самостоятельным и служебным частям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отличие предлогов от приставок и союз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установить правила орфографии при написании приставок и предлог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роль союзов в простом и сложном предложени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5)выявить роль частиц в речи, их знач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, самостоятельные части речи, частица, предлог, сою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24  Упр.149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2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5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.§2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5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лужебные 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9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Написание изложения по плану "Барсучонок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 навык совершенствования текста художественного стиля речи, его изложения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2-2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Анализ изложения  "Барсучонок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 xml:space="preserve">) комментировать типичные ошибки в передаче содержания текста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5 предл. из сказок А.С.Пушкина, указать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бобщающий урок по теме "Повторение изученного в начальных классах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ученный материал по фонетике, морфологии, орф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изученные орфограммы в предложении,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производить фонетический разбор слова;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4)определять части речи и их призна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, самостоятельные части речи, частица, предлог, союз Имя сущ., имя прилаг., глагол, окончание, изменяемость, склонение, склоняемость,</w:t>
            </w:r>
          </w:p>
          <w:p>
            <w:pPr>
              <w:pStyle w:val="Normal"/>
              <w:rPr/>
            </w:pPr>
            <w:r>
              <w:rPr/>
              <w:t>спряжение, 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§5-24. Подготовиться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Фонетика. Морфология. Орфограф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ам «Орфография», «Морфология», «Фонетика», «Лек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статья, словообразовательная модель, самостоятельные части речи, звуки и буквы, проверяемые и непроверяем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Текст. От чего зависит порядок расположения предложений в текс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смысловые отношения между предложениями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предложениях зависимых и независимых от других предлож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вить порядок следования предложений в тексте, обосновывать порядок путём постановки вопроса от предложения к предложению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установить сигналы зависимости предложений (союзы, местоимения, наречия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выстраивать группу предложений в текст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6) определять смысловые отношения между предложениями текс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зависимое, независимое предложение, смыслов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истематический курс русского языка.</w:t>
      </w:r>
    </w:p>
    <w:p>
      <w:pPr>
        <w:pStyle w:val="Normal"/>
        <w:jc w:val="center"/>
        <w:rPr/>
      </w:pPr>
      <w:r>
        <w:rPr>
          <w:b/>
          <w:spacing w:val="-4"/>
        </w:rPr>
        <w:t>Фонетика. Орфоэпия. (9 ч.+1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изучает фонет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фонетики как раздела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дать понятие звука как  основной единицы фонет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оспринимать звучащий текст, звучащее слово на слу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овторить знаками фонетической транскрип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6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вуки гласные и соглас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)определить различие между гласными и согласными звукам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 выяснить способы их образова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выделить различие между звуком и букво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 различать  твердые и мягкие согласные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зличать парные и непарные согласные по твердости-мягкости;</w:t>
            </w:r>
          </w:p>
          <w:p>
            <w:pPr>
              <w:pStyle w:val="Normal"/>
              <w:ind w:right="7" w:hanging="0"/>
              <w:rPr/>
            </w:pPr>
            <w:r>
              <w:rPr/>
              <w:t>6) обозначать  мягкость согласных при записи слова в фонетической транскрип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, согласный звук, гласный звук, ударный звук, безударный 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.§28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.18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.§2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Упр.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гласные зв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ог, уда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 определить  отличительные особенности русского ударения (его разновидность и подвижность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особенности деления слова на слог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структуру орфоэпического словар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учить пользоваться орфоэпическим словарё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фонетика, согласный звук, гласный звук, ударный звук, безударный звук, слог, 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9, ЗСП-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1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9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изучает орфоэпия. Произношение ударных и безударных гласных 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орфоэпии как раздела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выделить трудные случаи ударения в слов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словаре Р.И.Аванес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особенности произношения ударных и безударных глас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развивать речевой слу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, фонетика, согласный звук, гласный звук, ударный звук, безударный звук, слог, ударение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3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21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.§3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211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1-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изношение согласных  звуков. Орфоэпический разбор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 выяснить изменения звуков в речевом потоке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)определить особенности правильного произношение некоторых групп согласных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) правильно произносить слова с   оглушением соглас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) развивать речевой слу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согласный звук, гласный звук, ударный звук, безударный звук, слог, ударение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.§31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227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.§3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№ 2 по теме "Фонетика. Орфоэп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ам «Орфоэпия», «Фоне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Анализ контрольной работ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и ошибки  в содержании и оформлении контрольной работ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и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, фонетика, согласный звук, гласный звук, ударный звук, безударный звук, слог, ударение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извести фонетический разбор слов: моя, лов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Абзац как часть текста.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Строение абзац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«микротема текста», «абзац»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строение абзац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снять основную мысль абзаца, составлять план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возможности абзаца в передаче основной мысл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, абзац, зачин, концовка в абзац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2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6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2. .§26, упр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</w:rPr>
        <w:t>Лексика. Словообразование. Правописание. (30 ч. + 9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6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пределить лексическое значени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научить свободно владеть основными способами  объяснения лексического значения слова: краткое толкование значения слова, подбор синонимов, однокоренны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учить  пользоваться толковым словар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дать понятие лексики как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онятие лексического и грамматического  значения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владеть основными способами словотолков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6)различать лексическое и грамматическое  значения слов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7)</w:t>
            </w:r>
            <w:r>
              <w:rPr/>
              <w:t xml:space="preserve"> толковать лексическое значени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8)дать понятие словарной статьи, определить особенности её стро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 грамматическое значение слова,, синонимы, антонимы, однокоренные слов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32, упр.239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32,Упр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син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ант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колько лексических значений имеет сло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однозначных и многозначны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научить использовать их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способы отражения многозначных и однозначных слов в словар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выбирать значение многозначного слова, соответствующее ситуа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/>
              <w:t xml:space="preserve"> пользоваться толковым словар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</w:t>
            </w:r>
          </w:p>
          <w:p>
            <w:pPr>
              <w:pStyle w:val="Normal"/>
              <w:rPr/>
            </w:pPr>
            <w:r>
              <w:rPr/>
              <w:t>Многозначные слова, однозначные слова, однокоренн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§33, упр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син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антон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9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гда слово употребляется в переносном знач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прямого и переносного значения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фразеологического оборо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использовать фразеологические обороты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бъяснять значение фразеологического оборо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научить пользоваться фразеологическим словарё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ввести понятия изобразительно- выразительных средств: метафора, эпитет, олицетвор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находить  метафору, эпитет, олицетворение в текс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значение слова, переносное значение слова, эпитет, метафора, олицетворение, лексическое значени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34, Упр.25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34 ,упр.25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3.§34, Упр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2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Сочинение-описание по картине И.Т.Хруцкого "Цветы и плоды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опис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составлять простой план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34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ЗСП-10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Сделать фонетический разбор слова - серье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  <w:r>
              <w:rPr>
                <w:spacing w:val="-4"/>
              </w:rPr>
              <w:t xml:space="preserve"> И.Т.Хруцкого.</w:t>
            </w:r>
          </w:p>
          <w:p>
            <w:pPr>
              <w:pStyle w:val="Normal"/>
              <w:rPr/>
            </w:pPr>
            <w:r>
              <w:rPr/>
              <w:t>Репродукция картины</w:t>
            </w:r>
            <w:r>
              <w:rPr>
                <w:spacing w:val="-4"/>
              </w:rPr>
              <w:t xml:space="preserve"> И.Т.Хруцкого "Цветы и плоды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Анализ сочинения-описания по картине И.Т.Хруцкого "Цветы и плоды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 проанализировать  недостатки в содержании и написании сочинения по картин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)</w:t>
            </w:r>
            <w:r>
              <w:rPr>
                <w:spacing w:val="-4"/>
              </w:rPr>
              <w:t xml:space="preserve">  находить, исправлять ошибки, разграничивая их виды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выявить способы раскрытия основной мысли в сочинении по картине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делать фонетический разбор слова - крыле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5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пополняется словарный состав русского язы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способы пополнения  словарного запас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 заимствованных слов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опознавать заимствованные слова по их особенностя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онятие старославянизм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определить характерные черты старославянизм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выяснить роль старославянизмов в русском язык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заимствованные слова, старославянизм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35,Упр.27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§3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277, подготовиться к словарному диктанту по ЗСП-5,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иностран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истематизация и обобщение знаний по теме "Лексик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овторить изученный материал по лексик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находить заимствованные слова, многозначные и однозначные, слова в переносном значении в предложении,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бъяснять лексическое значени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меть пользоваться разными словаря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заимствованные слова, старославянизмы, прямое значение слова, переносное значение слова, эпитет, метафора, олицетворение, грамматическое значение слова,, синонимы, антонимы, однокоренные слов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Подготовиться к контрольной работе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§3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№ 3 по теме "Лексик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Лек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9-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 слова в русском язы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>) дать понятие морфемы как минимальной значимой единицы язык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определить отличие морфемы от других языковых единиц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основные виды морф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дать понятие приставки, суффикса как словообразующих морф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определить порядок разбора слов по составу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6)  определить основные способы образования слов (приставочный, суффиксальный, приставочно  –суффиксальный , бессуффиксальный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 дать понятие о сложении как способе словообраз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8) научить выполнять словообразовательный раз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приставка, корень, суффикс, окончание , основа, морфема, словообразовательная модель, слож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36, упр. 281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36, Упр. 288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.§36, Упр.292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тельны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ие чередования гласных и согласных происходят в слов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основные типы чередований, происходящих в корня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выделять из текста слова с чередова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 писать слова с чередованием гласных в корне сло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, согласный, корень, чер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37, упр. 296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ередование гласных и согласных в кор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рок обобщения и систематизации знаний по теме "Словообразовани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овторить изученный материал по словообразован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ять способы словообразова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 выполнять словообразовательный разбор, разбор слова по соста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авильно писать слова с чередованием гласных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приставка, корень, суффикс, окончание , основа, морфема, словообразовательная модель, слож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обрать по составу слова: прочитала, прочитаешь, дружный, дружил, мрачный, м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тельны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Словообразова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Слово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5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Сочинение -описание по фотографии В.Гиппенрейтера "Сухие стволы сосен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описания по фот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составить простой план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уметь выражать основную мысль, формулировать её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Фотографии </w:t>
            </w:r>
            <w:r>
              <w:rPr>
                <w:spacing w:val="-4"/>
              </w:rPr>
              <w:t>В.Гиппенрейтер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отографияВ.Гиппенрейтера "Сухие стволы сосен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Анализ контрольной работы № 4 и сочинения-описания  "Сухие стволы сосен" В.Гиппенрейт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 проанализировать  недостатки в содержании и написании сочинения по фотограф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)</w:t>
            </w:r>
            <w:r>
              <w:rPr>
                <w:spacing w:val="-4"/>
              </w:rPr>
              <w:t xml:space="preserve">  находить, исправлять ошибки, разграничивая их виды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выявить способы раскрытия основной мысли в сочинении по фот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  <w:spacing w:val="-4"/>
                <w:sz w:val="22"/>
              </w:rPr>
            </w:pPr>
            <w:r>
              <w:rPr>
                <w:rFonts w:eastAsia="Arial Narrow" w:cs="Arial Narrow" w:ascii="Arial Narrow" w:hAnsi="Arial Narrow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 299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Что изучает стилист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стилисти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понятие стилистически значимой речевой ситуа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лан анализа любой предложенной речевой ситуа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как нужно «вычитывать » ситуацию из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дать представление о фиксировании речевой ситуации в виде схем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, речевая ситуация, официальная, неофициальная об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46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Подобрать тексты на разные речев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Правописание чередующихся гласных а-о в корнях - лаг- - -лож- ; - рос- - раст- (-ращ-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условия употребления данных корне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 правильно писать слова, содержащие эти кор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сопоставить эти корни с непроверяемыми и проверяемыми гласными и согласными корня, гласными после шипящих (чу-щу, ча-ща, жи-ши)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 </w:t>
            </w:r>
            <w:r>
              <w:rPr>
                <w:spacing w:val="-4"/>
              </w:rPr>
              <w:t>правильно писать чередующие гласны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гласные, согласные, проверяемые, непроверяемые гласные. со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3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Упр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уквы о-е после шипящих в корнях с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1) </w:t>
            </w:r>
            <w:r>
              <w:rPr>
                <w:spacing w:val="-4"/>
              </w:rPr>
              <w:t>показать условия написания о-е после шипящих в корн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вторить, обобщить правила, связанные с написанием гласных в корн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правильно писать слова с о-е  после шипящи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Уметь выбрать буквы о или е и объяснить написа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рень слова, шипя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39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Упр.313, упр.316 (у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Контрольный диктант с грамматическим заданием № 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Орф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Анализ контрольного диктан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оставить словарный диктант с изученными орфограммами</w:t>
            </w: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Разговорная и книжная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книжной  и разговорн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сферу использования книжной  и разговорной реч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3) выделить типичные ситуации речевого общения, характерные для разговорного языка</w:t>
            </w:r>
            <w:r>
              <w:rPr>
                <w:rFonts w:cs="Arial Narrow" w:ascii="Arial Narrow" w:hAnsi="Arial Narrow"/>
                <w:spacing w:val="-4"/>
                <w:sz w:val="22"/>
              </w:rPr>
              <w:t>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4</w:t>
            </w:r>
            <w:r>
              <w:rPr>
                <w:spacing w:val="-4"/>
              </w:rPr>
              <w:t>)  определить особенности языка художественной литератур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казать характерные языковые средства (разговорная лексика) разговорн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закрепить понятие речевой ситу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, стиль речи, речевая ситуация, официальная и неофициальная обстановка, разговорная, книж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7, Упр.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ем отличаются друг от друга слова-омони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, обобщить накопленные знания о структурно-семантическом и семантико-орфографическом анализ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различать типы омонимов (лексические омонимы, омофоны, омоформы, омографы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различать омонимы и многозначные слов а в реч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 отличать и правильно писать слова, которые звучать одинаково, но пишутся по-разному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различать омонимы по значению, строению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6)</w:t>
            </w:r>
            <w:r>
              <w:rPr/>
              <w:t xml:space="preserve"> находить омонимы в толковом слова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7) употреблять омонимы в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 лексическое значение слова, корень, однокоренные слова,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40, Упр.3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/>
            </w:pPr>
            <w:r>
              <w:rPr/>
              <w:t>Словарь ом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такое профессиональные и диалектны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профессиональных и диалектных 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объяснять значение диалектизма через подбор однокоренны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 значение деятельности В.И.Даля в области лекс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учить находить диалектные и профессиональные слова в слова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использовать слова данной группы в зависимости от конкретной речевой ситу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профессиональные слова, диалектные слова (диалектизмы), однокоренные слова, словарн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1,Упр.329 (у),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326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 история, география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Художественная и научно-деловая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художественной и научно- делов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ить основные отличия художественной речи от научно-делово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 выделить особенности художественной и научно-делов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 определить значение деятельность ученого-филолога В.В.Виноградо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, стиль речи, речевая ситуация, официальная и неофициальная обстановка, разговорная, книжная речь, художественная речь, научно- делов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Написать сочинение в художественном стиле «У природы нет плохой погоды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чев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 чем рассказывают устаревши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признаки устаревших слов  и причины их появления в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 </w:t>
            </w:r>
            <w:r>
              <w:rPr>
                <w:spacing w:val="-4"/>
              </w:rPr>
              <w:t>выделить два типа устаревших слов: историзмы и архаизм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3)научить 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личать архаизмы от историзмов</w:t>
            </w:r>
            <w:r>
              <w:rPr>
                <w:rFonts w:cs="Arial Narrow" w:ascii="Arial Narrow" w:hAnsi="Arial Narrow"/>
                <w:spacing w:val="-4"/>
                <w:sz w:val="22"/>
              </w:rPr>
              <w:t>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выявить основные приемы появления устаревших слов в процессе развития язы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профессиональные слова, диалектные слова , архаизмы, истор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42, Упр.3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мологически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меем ли мы употреблять в речи этикетны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"речевого этикета"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употреблять в речи этикетные слова прощания, просьбы, благодарност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употреблять  этикетные слова прощания, просьбы, благодарности при составлении предложений, текс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Этикетные слова, текст.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3, Упр.339(у)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9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пристав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редставление о трёх группах приставок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-неизменяемые не письме пристав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-приставки на з-с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-приставки при-п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 различать приставки первой и второй групп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правильно писать приставки на з-с на основе графико- морфемного анализа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смысловые отличия приставок пре- пр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безошибочно писать слова с неизменяемыми приставками и приставками на з-с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корень. Звонкие, глухие со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44, Упр.34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§4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349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уквы и-ы после 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случаи написания и или ы после ц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правильно выбирать и или ы при написании после ц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находить слова с данной орфограммой в тексте и объяснять 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безошибочно писать слова с орфограммо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пользоваться орфографическим словар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Окончание , основ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45, упр.3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Итоговый контрольный диктант за 1-ое полугод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, обобщить и систематизировать материал по лексике, словообразованию орф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Анализ контрольного диктан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оставить словарный диктант с изученными орфограммами</w:t>
            </w: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фографический словарь русского языка.</w:t>
            </w:r>
            <w:r>
              <w:rPr>
                <w:color w:val="000000"/>
              </w:rPr>
              <w:t xml:space="preserve"> 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Синтаксис и пунктуация ( вводный курс ) ( 33 ч.+ 8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то изучает синтаксис и пункту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синтаксиса как раздела граммат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дать понятие пунктуации  как раздела грамматик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определить роль знаков препинания в понимании смысл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выяснить, почему синтаксис и пунктуация рассматриваются в неразрывной связи;</w:t>
            </w:r>
          </w:p>
          <w:p>
            <w:pPr>
              <w:pStyle w:val="Normal"/>
              <w:ind w:right="7" w:hanging="0"/>
              <w:rPr/>
            </w:pPr>
            <w:r>
              <w:rPr/>
              <w:t>5)показать значение деятельности А.М.Пешковского в области синтаксиса и пунктуации;</w:t>
            </w:r>
          </w:p>
          <w:p>
            <w:pPr>
              <w:pStyle w:val="Normal"/>
              <w:ind w:right="7" w:hanging="0"/>
              <w:rPr/>
            </w:pPr>
            <w:r>
              <w:rPr/>
              <w:t>6)охарактеризовать знаки препинания как важнейшее средство передачи на письме смысловых и грамматических особенносте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пунктуация, знаки препи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9, упр.376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 истор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-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восочет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оказать отличие словосочетания от слова, от предложения и других синтаксических структур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дать понятие словосочет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3) определить особенности строения словосочетания;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типы словосочетаний по характеру главного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выяснить, как называются слова в словосочета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устанавливать смысловую и грамматическую связь в словосочетан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7)</w:t>
            </w:r>
            <w:r>
              <w:rPr/>
              <w:t xml:space="preserve"> определять главное и зависимое слова в словосочетан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8)</w:t>
            </w:r>
            <w:r>
              <w:rPr/>
              <w:t xml:space="preserve"> составлять словосочетания по образц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9) выделять словосочетания из предло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именное словосочетание, глагольное словосочетание, главное и зависимое слово в словосочетан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.§5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Упр.38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упр.384 (у)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§5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Упр.39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бор словосочет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порядок разбора словосочет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выполнять разбор словосочет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3)</w:t>
            </w:r>
            <w:r>
              <w:rPr/>
              <w:t xml:space="preserve"> выделять словосочетания из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4) составлять словосочетания по образц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именное словосочетание, глагольное словосочетание, главное и зависимое слово в словосочетан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39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хема разбора словосоче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ложение. Интонация предложения. Виды предложений по цели высказы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интонации и логического удар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дать понятие предложения как основной единицы синтаксис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3)определить </w:t>
            </w:r>
            <w:r>
              <w:rPr/>
              <w:t xml:space="preserve"> основные признаки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4) по интонации конца определять границы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определить виды предложений по цели высказы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интонация, логическое ударение, простое предложение,</w:t>
            </w:r>
          </w:p>
          <w:p>
            <w:pPr>
              <w:pStyle w:val="Normal"/>
              <w:rPr/>
            </w:pPr>
            <w:r>
              <w:rPr/>
              <w:t>побудительное предложение, восклицательное предложение,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5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0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51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0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предложений по цели высказывания».</w:t>
            </w:r>
          </w:p>
          <w:p>
            <w:pPr>
              <w:pStyle w:val="Normal"/>
              <w:rPr/>
            </w:pPr>
            <w:r>
              <w:rPr/>
              <w:t>Таблица «Виды предложений по интон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.Р .Что такое тип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типе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делить основные особенности повествования, описания, рассужд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, что описание, повествование, рассуждение-это три разных способа отражения мир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повествование, описание, рассуждение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3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, 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клицательное предло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дать понятие видов предложений по эмоциональной окраске: невосклицательные и восклицательны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различать простые предложения по цели высказывания и эмоциональной окрас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ставить знаки препинания в конце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отличительные особенности восклицательных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интонация, логическое ударение, простое предложение,</w:t>
            </w:r>
          </w:p>
          <w:p>
            <w:pPr>
              <w:pStyle w:val="Normal"/>
              <w:rPr/>
            </w:pPr>
            <w:r>
              <w:rPr/>
              <w:t>побудительное предложение, восклицательное предложение,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2, упр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.Р.Описание, повествование, рассуж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делить основные особенности повествования, описания, рассужд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, что описание, повествование, рассуждение-это три разных способа отражения мир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различать типы речи на основе их типового значения, используя при затруднении приём фотографир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повествование, описание, рассуждение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68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, 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-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е члены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о грамматической основе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делять в предложении грамматическую осно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 правила составления структурных схем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определить способы выражения подлежащего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разграничивать грамматическую основу предложения и второстепенные члены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) находить подлежащее в грамматической основ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выразительно читать предложения с соблюдением пауз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сказуемое, основа предложения, схема предложения, 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53, упр.417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.§53, упр.422,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ЗСП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Глав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-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случаи постановки тире между подлежащим и сказуемы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установить порядок пунктуационного оформления данных случае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ознавать в роли подлежащего и сказуемого имена существительные в начальной форм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сказуемое, основа предлож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5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426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5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ложения распространенные и перераспределе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распространённых и нераспространённых членов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тличать распространённые и нераспространённые члены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распространять предложения второстепенными членами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характеризовать предложения по наличию главных  и второстепенных член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остранённые и нераспространённые члены предложения, второстепенные члены предложения,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5, упр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дать общее определение второстепенных членов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2) находить в предложении второстепенные члены;</w:t>
            </w:r>
          </w:p>
          <w:p>
            <w:pPr>
              <w:pStyle w:val="Normal"/>
              <w:ind w:right="7" w:hanging="0"/>
              <w:rPr/>
            </w:pPr>
            <w:r>
              <w:rPr/>
              <w:t>3)</w:t>
            </w:r>
            <w:r>
              <w:rPr>
                <w:spacing w:val="-4"/>
              </w:rPr>
              <w:t xml:space="preserve"> определить способы выражения второстепенных членов предложения;</w:t>
            </w:r>
          </w:p>
          <w:p>
            <w:pPr>
              <w:pStyle w:val="Normal"/>
              <w:ind w:right="7" w:hanging="0"/>
              <w:rPr>
                <w:spacing w:val="-4"/>
              </w:rPr>
            </w:pPr>
            <w:r>
              <w:rPr>
                <w:spacing w:val="-4"/>
              </w:rPr>
              <w:t>4)выделять в предложениях второстепенные члены, которые поясняют главные и другие второстепенные члены;</w:t>
            </w:r>
          </w:p>
          <w:p>
            <w:pPr>
              <w:pStyle w:val="Normal"/>
              <w:ind w:right="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полн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 дать определение понятия "дополнение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)определить </w:t>
            </w:r>
            <w:r>
              <w:rPr/>
              <w:t xml:space="preserve"> способы выражения дополн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3)определить  графическое обозначение дополнения как член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по смысловым вопросам дополнение, анализировать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5)</w:t>
            </w:r>
            <w:r>
              <w:rPr/>
              <w:t xml:space="preserve"> отличать прямое дополнение от подлежащего;</w:t>
            </w:r>
          </w:p>
          <w:p>
            <w:pPr>
              <w:pStyle w:val="Normal"/>
              <w:ind w:right="7" w:hanging="0"/>
              <w:rPr/>
            </w:pPr>
            <w:r>
              <w:rPr/>
              <w:t>6) распространять предложения дополнения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7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еде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 дать определение понятия "определение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)определить </w:t>
            </w:r>
            <w:r>
              <w:rPr/>
              <w:t xml:space="preserve"> способы выражения определ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3)определить  графическое обозначение определения как член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по смысловым вопросам определение, анализировать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спространять предложения определения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§58 ,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стоятель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 дать определение понятия "обстоятельства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)определить </w:t>
            </w:r>
            <w:r>
              <w:rPr/>
              <w:t xml:space="preserve"> способы выражения обстоятельства;</w:t>
            </w:r>
          </w:p>
          <w:p>
            <w:pPr>
              <w:pStyle w:val="Normal"/>
              <w:ind w:right="7" w:hanging="0"/>
              <w:rPr/>
            </w:pPr>
            <w:r>
              <w:rPr/>
              <w:t>3)определить  графическое обозначение обстоятельства как член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по смысловым вопросам обстоятельство, анализировать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спространять предложения обстоятельств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59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5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синтаксис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предложение, основа слова, основа предложения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исать лингвистическое сочинение «Что я знаю о второстепенных членах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  <w:r>
              <w:rPr>
                <w:color w:val="000000"/>
              </w:rPr>
              <w:t xml:space="preserve"> 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-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делить опознавательные признаки однородных член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строить предложения с однородными членами и схемы этих предлож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делить  интонационные и пунктуационные особенности предложений с однородными членам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обосновывать постановку знаков препинания в предложениях с однородными член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однородные члены предложения, интонац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6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466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2.упр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днород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История,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.Р.Оценка действи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новные способы выражения оценки действительност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ить  роль предложений со значением оценки в художественн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оставлять тексты с оценкой действитель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, рассуждение, текст, предложение, словосочетание,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9, Упр.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ыяснить роль обобщающего слова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обобщающие слова и ставить двоеточ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находить и подбирать обобщающее слово для однородных членов и обосновывать знаки препинания в предложениях с обобщающими слов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именять</w:t>
            </w:r>
            <w:r>
              <w:rPr/>
              <w:t xml:space="preserve"> правило постановки знаков препинания при однородных членах и обобщающих слов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однородные члены предложения, интонация, обобщающе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61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днород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История,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-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различать подлежащее и обращ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бращ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обращение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использовать обращение в устной и письменной речи в соответствии с речевой ситуацие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выразительно читать предложения с обращением, используя звательную интонац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правильно ставить знаки препи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</w:t>
            </w:r>
            <w:r>
              <w:rPr>
                <w:spacing w:val="-4"/>
              </w:rPr>
              <w:t xml:space="preserve"> дополнение, определение, обстоятельств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62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8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Упр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 порядок синтаксического разбора прост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/>
              <w:t xml:space="preserve"> производить синтаксический разбор простого предложения (устно и письменно);</w:t>
            </w:r>
          </w:p>
          <w:p>
            <w:pPr>
              <w:pStyle w:val="Normal"/>
              <w:ind w:right="7" w:hanging="0"/>
              <w:rPr/>
            </w:pPr>
            <w:r>
              <w:rPr/>
              <w:t>3) определять стиль речи, к которому относится устный разбор;</w:t>
            </w:r>
          </w:p>
          <w:p>
            <w:pPr>
              <w:pStyle w:val="Normal"/>
              <w:ind w:right="7" w:hanging="0"/>
              <w:rPr/>
            </w:pPr>
            <w:r>
              <w:rPr/>
              <w:t>4)составлять схему простого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простое предложение, распростр.и нераспр. предложения,</w:t>
            </w:r>
          </w:p>
          <w:p>
            <w:pPr>
              <w:pStyle w:val="Normal"/>
              <w:rPr/>
            </w:pPr>
            <w:r>
              <w:rPr/>
              <w:t>побудительное, вопросительное, восклицательное предлож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разбора простого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-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.Р. Сочинение-описание по картине К.Ф. Юона "Русская зим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закрепить  особенности композиции сочинения- опис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составлять простой план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описывать зимний пейзаж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.Ф. Юона</w:t>
            </w:r>
          </w:p>
          <w:p>
            <w:pPr>
              <w:pStyle w:val="Normal"/>
              <w:rPr/>
            </w:pPr>
            <w:r>
              <w:rPr/>
              <w:t>Репродукция картин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.Ф. Юона "Русская зи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щение и систематизация знаний по теме "Простое предложение". Анализ сочинения-описания по карт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овторить изученный материал по теме "Простое предложение"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) </w:t>
            </w:r>
            <w:r>
              <w:rPr/>
              <w:t>производить синтаксический разбор простого предложения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правильно ставить знаки препинания при обращении, однородных членах;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выделять грамматическую основу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обосновывать выбор знака препи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простое предложение, распростр.и нераспр. предложения,</w:t>
            </w:r>
          </w:p>
          <w:p>
            <w:pPr>
              <w:pStyle w:val="Normal"/>
              <w:rPr/>
            </w:pPr>
            <w:r>
              <w:rPr/>
              <w:t>побудительное, вопросительное, восклицательное предложения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полнение, определение, обстоятельств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из художественной литературы 2 простых предложения и произвести синтакс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-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жное предло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сложн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определить структурные отличия простых и сложных предложени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выявить виды сложных предложений по способу связи частей в составе слож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4)определять границы частей сложн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  определить особенности строения сложносочиненного предложения, средства связи так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6)определить  особенности строения сложноподчинённ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7) отличать сложное предложение с союзом и  от простого предложения с однородными членам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8) определять количество простых предложений в сложно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9) правильно ставить знаки препи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</w:t>
            </w:r>
          </w:p>
          <w:p>
            <w:pPr>
              <w:pStyle w:val="Normal"/>
              <w:rPr/>
            </w:pPr>
            <w:r>
              <w:rPr/>
              <w:t>простое предложение, союз, грамматическая основа предложения, второстепенные члены предложения, однородные члены предложения, сложноподчинённое, сложносочи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6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9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64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0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§64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08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 515(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иды сложных  предлож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ямая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1)дать</w:t>
            </w:r>
            <w:r>
              <w:rPr/>
              <w:t xml:space="preserve"> понятия "прямая речь" и "слова автора", косвенная речь;</w:t>
            </w:r>
          </w:p>
          <w:p>
            <w:pPr>
              <w:pStyle w:val="Normal"/>
              <w:ind w:right="7" w:hanging="0"/>
              <w:rPr/>
            </w:pPr>
            <w:r>
              <w:rPr/>
              <w:t>2) определять слова автора и прямую речь;</w:t>
            </w:r>
          </w:p>
          <w:p>
            <w:pPr>
              <w:pStyle w:val="Normal"/>
              <w:ind w:right="7" w:hanging="0"/>
              <w:rPr/>
            </w:pPr>
            <w:r>
              <w:rPr/>
              <w:t>3) составлять предложения с прямой речью;</w:t>
            </w:r>
          </w:p>
          <w:p>
            <w:pPr>
              <w:pStyle w:val="Normal"/>
              <w:ind w:right="7" w:hanging="0"/>
              <w:rPr/>
            </w:pPr>
            <w:r>
              <w:rPr/>
              <w:t>4)составлять схемы предложений с прямой речью;</w:t>
            </w:r>
          </w:p>
          <w:p>
            <w:pPr>
              <w:pStyle w:val="Normal"/>
              <w:ind w:right="7" w:hanging="0"/>
              <w:rPr/>
            </w:pPr>
            <w:r>
              <w:rPr/>
              <w:t>5) ставить знаки препинания в предложении с прямой речью;</w:t>
            </w:r>
          </w:p>
          <w:p>
            <w:pPr>
              <w:pStyle w:val="Normal"/>
              <w:ind w:right="7" w:hanging="0"/>
              <w:rPr/>
            </w:pPr>
            <w:r>
              <w:rPr/>
              <w:t>6) заменять предложения с прямой речью предложениями с косвенной речь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слова автора, простое предложение, Сложное предложение, сложноподчинённое, сложносочи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65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прямой речи».</w:t>
            </w:r>
            <w:r>
              <w:rPr>
                <w:color w:val="000000"/>
              </w:rPr>
              <w:t xml:space="preserve"> Словарь  трудностей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-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.Изложение с элементами сочинения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сохранять стиль текста, его структур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развернуть повествование, опираясь на исходный текс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ло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1) дать понятие </w:t>
            </w:r>
            <w:r>
              <w:rPr/>
              <w:t>диалога, репл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, как строится диалог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 правильно расставлять знаки препинания при диалоге, строить схем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распознавать диало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отличать диалог от прямой реч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) правильно ставить знаки препинания при диалог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7) составлять диалог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еплика, простое предложение, сложное предложение, 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6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Р.Р.Строение текста типа рассуждения-доказа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вестные сведения о типе речи рассужд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закрепить навык постановки вопросов почему? Зачем?  к текст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осстановить схему полного рассуждения: тезис, аргументы, вывод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ходить фрагменты текста рассуждения в художественных  произведениях и учебной литерату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закрепить навык связанного доказательного отве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данное, новое, тезис, аргументы, вывод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70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рение и обобщение изученного по теме "Синтаксис и пунктуац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овторить изученный материал по теме "Синтаксис и пунктуация"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) </w:t>
            </w:r>
            <w:r>
              <w:rPr/>
              <w:t>производить синтаксический разбор простого и сложного предложения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ставить знаки препинания в простом и сложном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выделять грамматическую основу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составлять схемы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простое предложение, распростр.и нераспр. предложения,</w:t>
            </w:r>
          </w:p>
          <w:p>
            <w:pPr>
              <w:pStyle w:val="Normal"/>
              <w:rPr/>
            </w:pPr>
            <w:r>
              <w:rPr/>
              <w:t>побудительное, вопросительное, восклицательное предложения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полнение, определение, обстоятельство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ращение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иалог, прям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хемы, используемые при изучении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трольный диктант с грамматическим задани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синтакс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предложение, основа слова, основа предложения, дополнение, определение, обстоятельство</w:t>
            </w:r>
            <w:r>
              <w:rPr>
                <w:spacing w:val="-4"/>
              </w:rPr>
              <w:t xml:space="preserve"> обращение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иалог, прямая речь,</w:t>
            </w:r>
            <w:r>
              <w:rPr/>
              <w:t xml:space="preserve">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дготовить рассказ о любом словаре, как с ним рабо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рфология. Правописание. (2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5-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амостоятельные и служебные части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определить</w:t>
            </w:r>
            <w:r>
              <w:rPr/>
              <w:t xml:space="preserve"> предмет изучения морфолог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 различать самостоятельные и служебные части реч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</w:t>
            </w:r>
            <w:r>
              <w:rPr>
                <w:spacing w:val="-4"/>
              </w:rPr>
              <w:t xml:space="preserve"> дать основные сведения о частях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дифференцировать  самостоятельные части речи по грамматическому значению, морфологическим правилам и синтаксической функ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определить грамматическое значение служебных частей речи, их роль в предложен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служебные, самостоятельные  сущ., прилаг., глагол, мест., нареч., числит., союз, предлог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.Стр.190-19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71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Упр.575 (устно)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лагол. ( 21ч.+ 5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ет глаго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«действия» применительно к глагол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вторить известные сведения о глаголе как о части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ить грамматические, морфологические признаки глагола, синтаксическую роль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учить находить глагол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вторить орфограммы в корнях с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часть речи, действие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итное и раздельное написание не с глаго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правильно писать не с глагол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частицу  не, понимать ее значен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графически обозначать условия выбора правильных написаний;</w:t>
            </w:r>
          </w:p>
          <w:p>
            <w:pPr>
              <w:pStyle w:val="Normal"/>
              <w:ind w:right="7" w:hanging="0"/>
              <w:rPr/>
            </w:pPr>
            <w:r>
              <w:rPr/>
              <w:t>4) определить  нормы правильного ударения в глаголах с частицей НЕ;</w:t>
            </w:r>
          </w:p>
          <w:p>
            <w:pPr>
              <w:pStyle w:val="Normal"/>
              <w:ind w:right="7" w:hanging="0"/>
              <w:rPr/>
            </w:pPr>
            <w:r>
              <w:rPr/>
              <w:t>5) употреблять глаголы с НЕ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часть речи, действие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84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глаг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основные способы словообразования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вить словообразовательное значение глагольных приставок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 определить особенности правописания недо- с глаголо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морфема, основа слова, способы словообраз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73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ид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совершенном и несовершенном вид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различать глаголы соверш. и несоверш. ви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 особенности глаголов совершенного и несовершенного ви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авильно использовать глаголы несовершенного и совершенного вида в речи;</w:t>
            </w:r>
          </w:p>
          <w:p>
            <w:pPr>
              <w:pStyle w:val="Normal"/>
              <w:ind w:right="7" w:hanging="0"/>
              <w:rPr>
                <w:spacing w:val="-4"/>
              </w:rPr>
            </w:pPr>
            <w:r>
              <w:rPr>
                <w:spacing w:val="-4"/>
              </w:rPr>
              <w:t>5)дать понятие видовой пары;</w:t>
            </w:r>
            <w:r>
              <w:rPr/>
              <w:t xml:space="preserve"> 6)определить способы образования видовых пар глаго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приставка, суфф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рни с чередованием букв е-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знать наизусть перечень корней с чередованием е-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от чего зависит выбор гласной в корн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ри выборе правила научить пользоваться схемо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особенности омонимичных корн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способы действия при выборе орфограмм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 графически обозначать условия выбора правильных напис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приставка, суфф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99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ередующиеся гласные в корн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еопределенная форма глагола (инфинити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дать понятие о</w:t>
            </w:r>
            <w:r>
              <w:rPr/>
              <w:t xml:space="preserve"> неопределенной форме как начальной форме глагол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 различать глаголы в личной и неопределенной форма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правильно писать окончания глаголов в неопределенной форм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правильно писать ь в конце инфинити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показать , что -ть, -ти - обозначаются как окончания и как суффик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инфини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-тся и -ться в глагол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/>
              <w:t xml:space="preserve"> определить условия выбора написания -ТСЯ, -ТЬСЯ в глаголах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2)</w:t>
            </w:r>
            <w:r>
              <w:rPr/>
              <w:t xml:space="preserve"> выделить особенности произношения [ца] на месте -ТСЯ, -ТЬС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правильно произносить глаголы на -ТСЯ, -ТЬС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 правильно ставить вопрос к изучаемым глагола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правильно писать -ТСЯ, -ТЬСЯ в глагол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 употреблять в речи глаголы на -ТСЯ, -ТЬС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инфини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Как связываются предложения в тексте "Данное" и "Новое" в предлож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«данного» как средства связи предложений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«нового» как элемента развития мысл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«новое» в предложениях текста путём постановки вопроса от одного предложения к другому и краткого ответа на не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ходить данное в каждом следующем предложении  путём сопоставления его с предыдущим предложе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выразительно читать тексты, выделяя « новое», посредством логического удар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находить и исправлять ошибки в порядке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предупреждать неуместный повтор слов и выражений в составе «данного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абзац, данное, новое, предложение, порядок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85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клонение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о наклонении глагол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показать особенности сослагательного, повелительного, изъяви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тличать наклонения друг от друг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авильно писать глаголы в различных наклонен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наклонение глагола, сослагательное наклонение, изъявительное наклонение, повелительное наклонение, 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12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Строение текста типа повеств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определить особенности строения текста типа повеств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значение «данного» и «нового»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дать понятие о способах выражения «данного»: сущ. собсв. и  нариц. , мест. 1 и 3 лиц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прямой и обратный порядок слов в повествовательных предложения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различать повествование и похожее на него описаниие (с глаголом состояния), используя приём фотографир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предупреждать повтор в «данном» типа я…я  или Петя….Пет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ипы речи, повествование, прямой порядок слов, обратный порядок слов, данное,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сослагательное (условное) наклонение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 закрепить навык правописания частицы бы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) образовывать форму сослагательного накло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) употреблять глаголы в сослагательном наклонении в устной и письменной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наклонение глагола, сослагательное наклонение, изъявительное наклонение, повелительное наклонение, 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8-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Как образуется повелительное наклонение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бразовывать форму повелительного наклонения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потреблять  формы  повели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выполнять морфологический разбор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потреблять формы сослагательного и повелительного наклонения в речевом этике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наклонение глагола, сослагательное наклонение, изъявительное наклонение, повелительное наклонение, 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.§8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1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§8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Стр.209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0-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ремена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ыяснить, что глаголы изменяются по временам только в форме изъяви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,  как образуются формы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ить, как образуются  и произносятся глаголы прошедшего времен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4)выделить </w:t>
            </w:r>
            <w:r>
              <w:rPr/>
              <w:t xml:space="preserve"> способ образования и изменения глаголов прошедшего времени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спознавать глаголы прошедшего времени, выбирать орфограмму перед суффиксом -л-;</w:t>
            </w:r>
          </w:p>
          <w:p>
            <w:pPr>
              <w:pStyle w:val="Normal"/>
              <w:ind w:right="7" w:hanging="0"/>
              <w:rPr/>
            </w:pPr>
            <w:r>
              <w:rPr/>
              <w:t>6)употреблять в речи, соблюдая орфоэпические нормы, глаголы прошедшего врем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, изъявительное наклонение, повелительное наклонение, спряжение глагол, наклонение глагола, времена глагола, прошедшее время, настоящее время, будущ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8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27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8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30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31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пряжение глагола. Лицо и чис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ыяснить перечень окончаний глаголов I и II спря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дать алгоритм определения спряжения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определять спряжение глагол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 изменять по лицам и числам разноспрягаемые глагол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дать понятие спряжени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</w:t>
            </w:r>
            <w:r>
              <w:rPr/>
              <w:t xml:space="preserve"> владеть способом определения спря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, лицо, число, наклонение глагола, времена глагола, прошедшее время, настоящее время, будущ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3-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безударных личных окончаний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составить алгоритм определения спряжения глаголов с безударным личным оконча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ять спряжение глаголов с безударным личным оконча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безошибочно писать личные окончания глаголо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</w:t>
            </w:r>
            <w:r>
              <w:rPr/>
              <w:t xml:space="preserve"> </w:t>
            </w:r>
            <w:r>
              <w:rPr>
                <w:spacing w:val="-4"/>
              </w:rPr>
              <w:t>)</w:t>
            </w:r>
            <w:r>
              <w:rPr/>
              <w:t xml:space="preserve">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, лицо, число, наклонение глагола, времена глагола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83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4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8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44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71-83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Контрольный диктант  по  теме "Глаго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Глаг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 xml:space="preserve">Корень, суффикс, окончание, предложение, основа слова, основа предложения,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Составить словарный диктант по теме «Глагол»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(20 с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езличные глаголы. Переходные и непереходные глаг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безличного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переходного и непереходного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ыделить  наиболее употребляемые безличные глагол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находить безличные глаголы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определять переходность и непереходность глагол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безличный глагол, непереходный глагол, переходный 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Строение текста типа описания предм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значение «данного» и «нового», способы выражения «данного» :семантически однородные сущ. с предметным значением «целое и его части» мест.3 лиц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редупреждать повтор в «данном» типа Мурка….Мурка или у неё…. У н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в художественных произведениях фрагменты со значением описания предме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способы выражения «нового»: прилаг., наречие, глаголы, словосоч. со знач. признака, сравнительные обороты с союзами как, точн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редупреждать использование одних прилагательных в «новом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ипы речи, повествование, прямой порядок слов, обратный порядок слов, данное,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26-22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9-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Сочинение-повествование с элементом описания по фотографии В.Гиппенрейтера "Пятнистый олень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повествования  по фот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составить простой план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уметь выражать основную мысль, формулировать её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  <w:r>
              <w:rPr>
                <w:spacing w:val="-4"/>
              </w:rPr>
              <w:t>В.Гиппенрейтер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ФотографияВ.Гиппенрейтера "Пятнистый олень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истематизация и обобщение знаний по теме "Глаго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ять вид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изученные орфограмм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бразовывать формы наклон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ять спряжени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, лицо, число, наклонение глагола, времена глагола, окончание, безличный глагол, непереходный глагол, переходный 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Глагол". Те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Глаг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Имя существительное (16 ч.+ 4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ет существительно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выделить морфологические признаки имени существительного,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/>
              <w:t>2) опознавать существительные среди других частей речи;</w:t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3)дать понятие </w:t>
            </w:r>
            <w:r>
              <w:rPr>
                <w:spacing w:val="-4"/>
              </w:rPr>
              <w:t>имени  существительного как части речи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распределять существительные на группы в зависимости от зна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текст, имя сущест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76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имена существи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образовывать имена существительные от других частей речи, используя наиболее продуктивные способы образования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вить основные способы словообразования имё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образовывать имена существительные по словообразовательным моделя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тличать сущ. от других частей речи по слово- и формообразующим морфем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текст, имя существительное, морфема, суффикс, приставка, корень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особы словообразования существи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Употребление суффиксов существительных -чик-, -щик-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усвоить порядок определения написания суффиксов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)опознавание орфограммы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)определение слова от которого образовано данное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)правильное определение  исходной основы и её конечной начальной букв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находить слова с орфограммой в текс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, основа, орфограмма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суффиксов существительных – чик-,-щик-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отребление суффиксов существительных -ек-, -ик-(-чик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усвоить порядок определения написания суффиксов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) опознавание орфограммы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)изменение словоформы и поиск чередования беглого е с нулём звук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суффикс, морфема, орф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суффиксов существительных – ик-,-ек-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итное и раздельное написание не с именами существительн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случаи слитного и раздельного написания не с существительны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делить слова, которые с не всегда пишутся слитн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находить изученную орфограмму в текс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суффикс, морфема, приставка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Имена существительные одушевленные и неодушевле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спомнить отличие существительных одушевлённых и неодушевлён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находить одушевлённые и неодушевлённые существительные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снить, как используется категория одушевлённости/ неодушевлённости для реализации олицетвор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душевлённые и неодушевлённые существительные, олицет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2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Контрольный диктант  с грамматическим зада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Имя существи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Анализ контрольного диктанта. Работа над ошибками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 xml:space="preserve">Корень, суффикс, окончание, предложение, основа слова, основа предложения,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бственные и нарицательные имена существи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дать понятие имён существительных  собственных и нарица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отличия имён собственных и нарицательных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правильно употреблять большую букву в именах собственных;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мя существительное  собственное и нарицательное, текст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од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 «загадки» грамматического 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категории рода существи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пределять род имё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редставление о появлении среднего 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определять род  име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согласовывать глагол прошедшего времени, имя прилагательное с именем существительны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имя существительное, текст, лексическое значение слова, словосочетание, предлож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09, ЗСП-13,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оединение типов речи в текс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ходить в тексте смешанного типа описательные и повествовательные част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объяснять целесообразность соединения разных типов речи в одном тексте, исходя из основной мысли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расширить знания о способах выражения «нового» в повествовании глаголами совершенного и несовершенного вида, «нового» в описании предмета глаголами со значением признак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составлять типологическую схему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сохранять при пересказе его типологическую структур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, тип речи, новое, д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4-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.Р.Написание изложения, близкого к текс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излагать текст, сохранять строение текста, языковые сред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уществительные общего рода. Род несклоняемых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формировать умение правильно употреблять существительные общего 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выявить особенности несклоняемых име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формировать умение определять род несклоняемых существительных по контекстному окружению, с помощью словаря и по правилу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4)отработать правильное произношение слов типа шоссе, кофе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 общего рода, несклоняемые имена сущ., текст, орфоэпия, окончание, морф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5, 9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исло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 закрепить изученный ранее материал по теме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2)дать понятие </w:t>
            </w:r>
            <w:r>
              <w:rPr/>
              <w:t>о существительных, имеющих форму только единственного числа и об именах существительных, имеющих форму только множественного числа;</w:t>
            </w:r>
          </w:p>
          <w:p>
            <w:pPr>
              <w:pStyle w:val="Normal"/>
              <w:ind w:right="7" w:hanging="0"/>
              <w:rPr/>
            </w:pPr>
            <w:r>
              <w:rPr/>
              <w:t>3) употреблять эти существительные в речи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имена существительные, употребляемые или только во множественном числе, или только в единственном числ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текс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17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адеж и склонение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овторить и закрепить изученный ранее материал по теме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2)дать понятие</w:t>
            </w:r>
            <w:r>
              <w:rPr/>
              <w:t xml:space="preserve"> о склонении имени существительного, о начальной форме существительного;</w:t>
            </w:r>
          </w:p>
          <w:p>
            <w:pPr>
              <w:pStyle w:val="Normal"/>
              <w:ind w:right="7" w:hanging="0"/>
              <w:rPr>
                <w:rFonts w:ascii="Arial Narrow" w:hAnsi="Arial Narrow" w:cs="Arial Narrow"/>
                <w:spacing w:val="-4"/>
                <w:sz w:val="22"/>
              </w:rPr>
            </w:pPr>
            <w:r>
              <w:rPr/>
              <w:t xml:space="preserve">3)определить </w:t>
            </w:r>
            <w:r>
              <w:rPr>
                <w:spacing w:val="-4"/>
              </w:rPr>
              <w:t>особенности склонения существительных на –мя;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4)</w:t>
            </w:r>
            <w:r>
              <w:rPr/>
              <w:t xml:space="preserve"> находить начальную форму и находить склонение существительных, склонять существительные;</w:t>
            </w:r>
          </w:p>
          <w:p>
            <w:pPr>
              <w:pStyle w:val="Normal"/>
              <w:ind w:right="7" w:hanging="0"/>
              <w:rPr/>
            </w:pPr>
            <w:r>
              <w:rPr/>
              <w:t>5) определять падеж существительного, верно употреблять предлоги с падежами;</w:t>
            </w:r>
          </w:p>
          <w:p>
            <w:pPr>
              <w:pStyle w:val="Normal"/>
              <w:ind w:right="7" w:hanging="0"/>
              <w:rPr/>
            </w:pPr>
            <w:r>
              <w:rPr/>
              <w:t>6)научить морфологически разбирать имя существительно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, склонение, морфема, основа, слова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</w:rPr>
              <w:t>) находить существительные с безударными окончаниями -е, -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/>
              <w:t>определить правило выбора Е – И в безударных падежных окончаниях имен существительны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владеть способом действия при выборе данной орфограмм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тработать правописание слов на –ий, -ия, -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адеж, окончание, орф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езударные падежные окончания существитель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отребление имен существительных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сочетать существительные с глаголами и именами прилагательны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существительные в тесте и правильно их использовать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 определить синтаксическую  роль имён существительны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адеж, окончание, орфограмма</w:t>
            </w:r>
          </w:p>
          <w:p>
            <w:pPr>
              <w:pStyle w:val="Normal"/>
              <w:rPr/>
            </w:pPr>
            <w:r>
              <w:rPr/>
              <w:t>склонение, морфема, основа, слова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33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35 (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чинение на заданную тему "Как я….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уметь выбирать тем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ять какие темы требуют описания, какие - рассуждения, какие можно раскрыть как повесть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амостоятельно писать сочинение на выбранную тем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Дописать сочинение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истематизация и обобщение знаний по теме "Имя существительно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Обобщить  и систематизировать  знан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душевлённые и неодушевлённые существительные, олицетворение,</w:t>
            </w:r>
            <w:r>
              <w:rPr/>
              <w:t xml:space="preserve"> существительное, падеж, окончание, орфограмма</w:t>
            </w:r>
          </w:p>
          <w:p>
            <w:pPr>
              <w:pStyle w:val="Normal"/>
              <w:rPr/>
            </w:pPr>
            <w:r>
              <w:rPr/>
              <w:t>склонение, морфема, основа, слова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писать 2 лингвистические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Имя существительно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Имя существи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Имя прилагательное (13 ч. + 2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4-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ет имя прилагательное. Прилагательные качественные, относительные и притяжа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дать понятие имени прилагательного как части реч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2) определить морфологические особенности прилагательных, </w:t>
            </w:r>
            <w:r>
              <w:rPr/>
              <w:t>синтаксическую функцию его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ходить в тексте имена прилагательны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выявить роль прилагательного в текст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дать понятие качественных, относительных, притяжательных прилагательны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)выделить отличительные особенности прилагательных каждого разря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 xml:space="preserve">7)отличать прилагательные от других частей речи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имя существительное, качественные прилагательные, относительные прилагательные, притяжательные прилагательные;текс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0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1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окончаний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правило проверки безударного окончания прилагательного с помощью вопрос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прилагательных, пишущихся через дефис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пределения морфологических признаков прилага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оверять написание окончаний имен прилагательных по окончанию вопрос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применять правило с дефисным написанием прилагательных, обозначающих оттенки цве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окончание, морф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8,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бразование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теоретические сведения по словообразован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образовывать слова суффиксальным способо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разбирать слова по соста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выявить особенности суффиксального способа образования прилага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выполнять морфологический разбор прилагательно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, окончание, морфема, корень, суфф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8-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илагательные полные и кратк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морфологические и синтаксические признаки кратких прилагательных в сравнении с полными прилагательными с основой на шипящ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склонении кратких прилагательных в древнерусском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вить особенности правописания кратких прилага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</w:t>
            </w:r>
            <w:r>
              <w:rPr/>
              <w:t>определять роль кратких прилагательных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прилагательные, краткие прилагательные, качественные прилагательные, сказуемое, бегл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0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0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10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0-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 представление о сравнительной и превосход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различать сравнительную и превосходную степень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ыделить  особенности употребления степеней срав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производить морфологический разбор (устный и письменный) имени прилагательно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, основа слова, суффикс, сравнительная степень, превосход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.§10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.§10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епени сравнения прилага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2-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Контрольное изложение "Весной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агать текст, сохраняя при пересказе  тип и стиль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сравнительная степень прилагатель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образовывать сравнительную степень прилага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в тексте слова в сравнитель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употреблять в речи формы сравнитель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пределить грамматические и орфоэпические нормы при образовании сравнительной степ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, основа слова, суффикс, сравнительная степень, имя прилаг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епени сравнения прилага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превосходная степень прилагатель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научить образовывать превосходную степень прилагательного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находить в тексте слова в  степен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 правильно у потреблять в речи формы  превосход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пределить грамматические и орфоэпические нормы при образовании  превосходной степ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, основа слова, суффикс, сравнительная степень, имя прилагательное, превосход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изложения  "Весной". Систематизация и обобщение знаний по теме "Имя прилагательно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авильно писать слова с изученными орфограмм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и исправлять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бобщить и систематизировать знания по теме «Имя прилага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качественные прилагательные, относительные прилагательные, притяжательные прилагательные , текст, сравнительная степень, превосход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разделы «Фонетика», Орфоэ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ый диктант за 2-е полугод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, изученный за 2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Повторение (6 ч.+ 1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 xml:space="preserve">Корень, суффикс, окончание, предложение, основа слова, основа предложения,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79-28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из толкового словаря 6 слов с лексическими знач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и обобщение по разделу "Фонетика" и "Орфоэп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,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>гласные и согласные звуки,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7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эпический словарик. Выучить 30 слов</w:t>
            </w: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очник по орфографии и пунктуации. Орфоэпически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разделов "Лексика" и "Фразеолог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работать с толковым и фразеологическим словарё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</w:t>
            </w:r>
          </w:p>
          <w:p>
            <w:pPr>
              <w:pStyle w:val="Normal"/>
              <w:rPr/>
            </w:pPr>
            <w:r>
              <w:rPr/>
              <w:t>Многозначные слова, однозначные слова, однокоренные слова ,прямое значение слова, переносное значение слова, эпитет, метафора, олицетворение, лексическое значени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обрать по составу 10 слов  разны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чески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живого велико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раздела "Орфограф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классифицировать слова по видам орф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звук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извести морфологический разбор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Город, родного, заста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очник по орфографии и пунктуации. 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2-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правописания глаголов, имен существительных,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классифицировать слова по видам орф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звук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однокоренное слово, гласные звуки, безударн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ставить 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очник по орфографии и пунктуации. 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раздела "Текст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)работать с текстом; определять тип речи; 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    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eastAsia="Arial Narrow" w:cs="Arial Narrow" w:ascii="Arial Narrow" w:hAnsi="Arial Narrow"/>
                <w:spacing w:val="-4"/>
                <w:sz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,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80-28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 приставками записат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C79B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52:00Z</dcterms:created>
  <dc:creator>Дима</dc:creator>
  <dc:description/>
  <cp:keywords/>
  <dc:language>en-US</dc:language>
  <cp:lastModifiedBy>Дима</cp:lastModifiedBy>
  <cp:lastPrinted>2012-02-18T11:49:00Z</cp:lastPrinted>
  <dcterms:modified xsi:type="dcterms:W3CDTF">2012-02-18T08:55:00Z</dcterms:modified>
  <cp:revision>30</cp:revision>
  <dc:subject/>
  <dc:title/>
</cp:coreProperties>
</file>