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 заданий и отв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 ________________________________ Имя 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оч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 для школ с не родным русским языком обучения. 4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Слушание. (Задание 1-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лушай текст Л.Толстого «Котёнок». Выбери правильный ответ из трёх предложенных. Обведи соответствующую букв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ся и Катя играли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6475</wp:posOffset>
                </wp:positionH>
                <wp:positionV relativeFrom="paragraph">
                  <wp:posOffset>21590</wp:posOffset>
                </wp:positionV>
                <wp:extent cx="114300" cy="104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25pt;margin-top:1.7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А   </w:t>
      </w:r>
      <w:r>
        <w:rPr>
          <w:rFonts w:cs="Times New Roman" w:ascii="Times New Roman" w:hAnsi="Times New Roman"/>
          <w:sz w:val="24"/>
          <w:szCs w:val="24"/>
        </w:rPr>
        <w:t xml:space="preserve">на у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Б    </w:t>
      </w:r>
      <w:r>
        <w:rPr>
          <w:rFonts w:cs="Times New Roman" w:ascii="Times New Roman" w:hAnsi="Times New Roman"/>
          <w:sz w:val="24"/>
          <w:szCs w:val="24"/>
        </w:rPr>
        <w:t>в комнате</w:t>
      </w:r>
      <w:r>
        <w:rPr>
          <w:rFonts w:cs="Times New Roman" w:ascii="Times New Roman" w:hAnsi="Times New Roman"/>
          <w:b/>
          <w:sz w:val="24"/>
          <w:szCs w:val="24"/>
        </w:rPr>
        <w:t xml:space="preserve">      В </w:t>
      </w:r>
      <w:r>
        <w:rPr>
          <w:rFonts w:cs="Times New Roman" w:ascii="Times New Roman" w:hAnsi="Times New Roman"/>
          <w:sz w:val="24"/>
          <w:szCs w:val="24"/>
        </w:rPr>
        <w:t xml:space="preserve">подле амбара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ся нашёл котят своей кошки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   </w:t>
      </w:r>
      <w:r>
        <w:rPr>
          <w:rFonts w:cs="Times New Roman" w:ascii="Times New Roman" w:hAnsi="Times New Roman"/>
          <w:sz w:val="24"/>
          <w:szCs w:val="24"/>
        </w:rPr>
        <w:t>под дерево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6475</wp:posOffset>
                </wp:positionH>
                <wp:positionV relativeFrom="paragraph">
                  <wp:posOffset>154305</wp:posOffset>
                </wp:positionV>
                <wp:extent cx="11430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25pt;margin-top:12.1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Б.   </w:t>
      </w:r>
      <w:r>
        <w:rPr>
          <w:rFonts w:cs="Times New Roman" w:ascii="Times New Roman" w:hAnsi="Times New Roman"/>
          <w:sz w:val="24"/>
          <w:szCs w:val="24"/>
        </w:rPr>
        <w:t>под кровать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.   </w:t>
      </w:r>
      <w:r>
        <w:rPr>
          <w:rFonts w:cs="Times New Roman" w:ascii="Times New Roman" w:hAnsi="Times New Roman"/>
          <w:sz w:val="24"/>
          <w:szCs w:val="24"/>
        </w:rPr>
        <w:t xml:space="preserve">Под крышей амбара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Мать оставила ребятам одного котёнка, а остальных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  оставила в овраге</w:t>
      </w:r>
    </w:p>
    <w:p>
      <w:pPr>
        <w:pStyle w:val="Normal"/>
        <w:spacing w:lineRule="auto" w:line="24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4575</wp:posOffset>
                </wp:positionH>
                <wp:positionV relativeFrom="paragraph">
                  <wp:posOffset>212090</wp:posOffset>
                </wp:positionV>
                <wp:extent cx="114300" cy="104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25pt;margin-top:16.7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  раздала людям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  утопила в речке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тение. (Задание 4-7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чти текст. Выбери правильный ответ из трёх предложенных. Обведите соответствующую букву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ВЕСТ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ина  Карнаухова не приготовила урока и решила не идти в школу. Но чтобы знакомые случайно не увидели, Нина украдкой пошла в рощу. Положив пакет с завтраком и связку книг под куст, она побежала догонять красивую бабочку и наткнулась на малыша, который смотрел на неё добрыми, доверчивыми глаза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 так как в руке он сжимал букварь с заложенной в него тетрадкой, то Нина смекнула, в чём дело, и решила над ним подшутить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частный прогульщик! – строго сказала она. – И это с таких юных лет уже обманываешь родителей и школу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! – удивлённо ответил малыш.- Я просто шёл на урок. Но тут в лесу ходит большая собака. Она злая, и я заблудил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а нахмурилась. Но этот малыш был такой смешной и добродушной, что ей пришлось взять его за руку и повести через рощу. А связка Нининых книг и завтрак так и остались лежать под кустом, потому что поднять их перед малышом теперь было стыдн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шмыгнула из-за ветвей собака, книг не тронула, а завтрак съел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рнулась Нина, села и заплакала. Нет! Не жалко ей было украденного завтрака. … Очень тяжело было на её сердце, которое грызла беспощадная совесть. (184 слов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А.П.Гайдару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 чём этот текст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>О дружбе мальчика и девочк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О том, как иногда может быть стыдно за свои поступк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О том, как собаки съели в лесу хлеб Нины Карнаухово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 какое время года происходят события, описанные в тексте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летом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Б</w:t>
      </w:r>
      <w:r>
        <w:rPr>
          <w:rFonts w:cs="Times New Roman" w:ascii="Times New Roman" w:hAnsi="Times New Roman"/>
          <w:sz w:val="24"/>
          <w:szCs w:val="24"/>
        </w:rPr>
        <w:t xml:space="preserve">   осенью             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  зимо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Почему сердце девочки грызла беспощадная совесть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тыдно перед ребёнком;             В. Потому что пропал завтрак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   Стыдно перед собой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пиши несколькими предложениями о том, как менялось настроение Нин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Усвоение теоретических знаний по фонетике, графике, орфографии, составу слова, грамматике. (Задание 8-1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 правильный ответ из четырёх предложенны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ведите соответствующую букв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8. В каком слове букв больше, чем звуков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  </w:t>
      </w:r>
      <w:r>
        <w:rPr>
          <w:rFonts w:cs="Times New Roman" w:ascii="Times New Roman" w:hAnsi="Times New Roman"/>
          <w:sz w:val="24"/>
          <w:szCs w:val="24"/>
        </w:rPr>
        <w:t>куст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Б      </w:t>
      </w:r>
      <w:r>
        <w:rPr>
          <w:rFonts w:cs="Times New Roman" w:ascii="Times New Roman" w:hAnsi="Times New Roman"/>
          <w:sz w:val="24"/>
          <w:szCs w:val="24"/>
        </w:rPr>
        <w:t xml:space="preserve"> бая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   </w:t>
      </w:r>
      <w:r>
        <w:rPr>
          <w:rFonts w:cs="Times New Roman" w:ascii="Times New Roman" w:hAnsi="Times New Roman"/>
          <w:sz w:val="24"/>
          <w:szCs w:val="24"/>
        </w:rPr>
        <w:t xml:space="preserve">банька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Г       </w:t>
      </w:r>
      <w:r>
        <w:rPr>
          <w:rFonts w:cs="Times New Roman" w:ascii="Times New Roman" w:hAnsi="Times New Roman"/>
          <w:sz w:val="24"/>
          <w:szCs w:val="24"/>
        </w:rPr>
        <w:t>кисточ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акое слово состоит из корня, суффикса, окончания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  </w:t>
      </w:r>
      <w:r>
        <w:rPr>
          <w:rFonts w:cs="Times New Roman" w:ascii="Times New Roman" w:hAnsi="Times New Roman"/>
          <w:sz w:val="24"/>
          <w:szCs w:val="24"/>
        </w:rPr>
        <w:t>подберёзовик                  Б.    школ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.   </w:t>
      </w:r>
      <w:r>
        <w:rPr>
          <w:rFonts w:cs="Times New Roman" w:ascii="Times New Roman" w:hAnsi="Times New Roman"/>
          <w:sz w:val="24"/>
          <w:szCs w:val="24"/>
        </w:rPr>
        <w:t>наплыв                            Г.   дуб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В каком ряду во всех словах нужно писать букву 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  л.сток, тр.ва, др.в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   пос.дить, пл.сать, п.ит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 с.пог, с.молёт, .втомобил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   б.леть,ч.рнеть, ж.лтет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Найди предложение с однородными члена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 Утром дети идут в школ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   Быстрая река размыла берег и унесла старый пен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 На крыше у Карлсона был славный доми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   Звенит звонок на уро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исьм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Напиши сочинение на тему « Моё село». В тексте должно быть не менее 50 сло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00:00Z</dcterms:created>
  <dc:creator>Admin</dc:creator>
  <dc:description/>
  <cp:keywords/>
  <dc:language>en-US</dc:language>
  <cp:lastModifiedBy>Admin</cp:lastModifiedBy>
  <dcterms:modified xsi:type="dcterms:W3CDTF">2011-03-09T14:15:00Z</dcterms:modified>
  <cp:revision>2</cp:revision>
  <dc:subject/>
  <dc:title/>
</cp:coreProperties>
</file>