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 России – с ее многообразием языков, традиций, этносов и культур – национальный вопрос, без всякого преувеличения, носит фундаментальный характер. Любой ответственный политик, общественный деятель должен отдавать себе отчет в том, что одним из главных условий самого существования нашей страны является гражданское и межнациональное соглас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жданская    задача  образования, системы просвещения – дать каждому тот абсолютно обязательный объем гуманитарного знания, который составляет основу самоидентичности народа. И в первую очередь речь должна идти о повышении в образовательном процессе роли таких предметов, как русский язык, русская литература, отечественная история – естественно, в контакте всего богатства национальных традиций и культ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В. Пу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языка, а Родина – одн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пиграф «Знать русский язык – это значит открыть глаза на мир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, поэт-просветитель, родоначальник казахской письменности   Абай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м дан во владение самый богатый, меткий, могучий и поистине волшебный 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Г. Пауст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анного мероприятия преследовались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азать роль русского языка как государственного языка РФ, одного из мировых языков ближнего и дальнего зарубеж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 родного языка русского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 языка межнационального общения народо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азать взаимоотношение русского языка с языком коренного народа Астраханской области – казахским языком, их богатство, красоту и велич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ывать в детях бережное отношение к национальным культурам каждого этноса, к его духовному наслед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сметное множество церквей, монастырей, с куполами, главами, крестами рассыпано на святой благочестивой Руси, так несметное множество племен, поколений, народов толпится, пестреет и мечется по лицу земли. И всякий народ, носящий в себе залог сил, полный творящих способностей души, своей яркой особенности и других даров Бога, своеобразно отличился каждый своим собственным словом, которым, выражая какой ни есть предмет, отражает в выраженье его часть собственного своего характера. Сердцеведением и мудрым познанием жизни отзовется слово британца; легким щеголем блеснет и разлетится недолговечное слово француза; затейливо придумает своё,  не всякому доступное умно-худощавое слово немец; но нет слова, которое было бы так замашисто, бойко, так вырвалось бы из-под самого сердца, так бы кипело и животрепетало, как метко сказанное русск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 отмечает, что главные отличительные черты характера каждого народа проявляются в Слове и через Слово- великий Божественный дар. Писатель утверждает исключительность русского слова среди других великих языков. Исключительность в необычайной энергии слова, в его непосредственности, искренности, есте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стране россий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м язык индий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, датский, швед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понский призн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лийский, и француз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родном краю по-рус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, думаем, по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огда лишь вольно дыши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чь родную слы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ном на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оей столице древ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сёлке, и в дерев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дома вдал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 значение русского языка. Объясняется это тем, что он выступает в разных условиях  и как родной язык русского народа, и как государственный язык Российской Федерации, и как один из мировых языков общения в ближнем и дальнем зарубеж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сский язык – один из богатейших языков мира, на котором создана величайшая художественная литерату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казахский поэт-просветитель Абай Кунанбаев говорил: «Я с огромным увлечением и радостью открыл для себя сокровищницу русской художественной литературы. Новыми мирами открывались для меня класс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, великие мастера русской проз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й считал, что «нужно учиться, чтобы узнать то, что знают другие народы, чтобы стать равными среди них, чтобы стать защитой и опорой для своего нар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хочешь судьбу переспори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ищешь отрады цвет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даешься в твердой оп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вой наставник – великий, могуч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водчик, он провод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турмуешь познания кру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живет на страни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крыляющих пушкинских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– свободы зар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ького зоркость, бескрайность Толсто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й лирики чистый род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щет зеркальностью русское слово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учи русск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школах России дети изучают русский язык. Он сближает все народы нашей страны и укрепляет между ними дружбу. Русский язык стал языком общения людей разных наций. Послушайте как хорошо сказал об этом казахский мальчик Тоген Абдрахманов в стихотворении «В Арте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теке я читал, об Артеке я меч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летом, этим летом я в Артеке отдых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лавная пора! Собираясь у кос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дружною беседой проводили вече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узинка Диспине, что со мной в одном зве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ась по-грузински очень ласково ко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чаю головой, словно я глухоне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по-казахски: не понятен говор 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умал и сказал – я каз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едовать не надо нам на разных язык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зинка Диспине поняла меня впол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знают все ребята в нашей солнечно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ен и велик русский, близкий нам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ём как на родном разговаривать прив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едь и в нашей школе мы все говорим на русском языке, хотя не все мы русские. У нас в школе учатся дети разных национальностей: русских 447 учеников, казахов 275, татар 23, туркменов 15. Как видите русские и казахи составляют основной национальный состав наш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сегодня так необходимо бережное отношение к национальным культурам каждого этноса, к его духовному наследию. Ведь минареты мечетей, как показала жизнь, очень хорошо сочетаются с колокольнями церквей, одинаково свято оберегая чувства всех верующих.(исполняется русский народный танец и казахский танец «камажай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(в казахском костюме) читает стихотворение астраханского поэта М. Утеж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языка я имею,- словно два сердца име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ми ими дыш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ми ими ж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ва языка я име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овно крыла два име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не с ними мечта по плеч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обеими к ней ле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ловень двух язы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чту их не меньше бог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х песен моих пол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мое в них ж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два языка, словно м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лею, храню и любл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о когда малышу надо сп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родном языке я п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ется песня на казахском языке «Гульдер» и на русском языке русская народная песня «Комарик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детства мне зна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впервые я сказала «мам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клялась я в верности упря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вздох понятен мне на 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ак род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зык я русск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нужен мне, как небо, каждый м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живые, трепетные чувства открылись м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открылся в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а на русском слово «счасть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частье жить в большой стра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не боюсь я горе и ненаст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не сгорю я ни в каком ог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т две речки в сердце, не меле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единою ре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 родной язык – я онеме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 русский – стану я глух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при рождении получает имя. А что такое имя? Название, наименование, слово? Имена должны быть у всех: у каждого человека, зверя, птицы…Иначе запутаемся, не будем понимать, кто кого зовет, кто с кем друж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имена пришли к нам из далеких времен и от далеких народов, которые населяли тогда землю. Собраны они были и записаны в календари-месяцесловы. Заглянем в н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- побе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– пушис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– 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– владеет ми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-  твер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– победитель нар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– богиня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– свят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фия – муд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азахском языке народы издавна, называя детей, старались выразить свои пожелания, мечты. Если мальчика называли Арыстан – значит, родители хотели, чтобы он был сильным, как лев. Дамир – да здравствует мир, Галим – ученый. Называя сына Ерполом, родители словно напутствуют его в жизнь, это имя переводится «будь отважным», а Бектур – «живи дол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чкам и сейчас дают имена, означающие нежность, красоту: Айсулу – красивая, как луна, Айгуль – лунный цветок, Гаухар – бриллиант, Бахыт – счастье, уд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– дивный, могучий, поющий, в нем вся она, наша Россия. В нем все дары её  и ширь неограниченных возможностей, и богатство звуков, и слов, и форм, и стихийность, и нежность, и простор, и размах, и парение, и мечтательность, и сила, и ясность, и красота! Все доступно нашему языку. А мудрость народа отражается в пословицах и поговорках. (Пословицы читаются на русском языке и переводятся на казах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еешь, то пожн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 железо, пока горяч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еньше, да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ерет пример с отца, дочь – с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украшают нивы,  человека –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родины, что соловей без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 украшает её ви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украшают лиц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крашает у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украшают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это язык острый, режущий мысли. Язык трепетного, рождающегося предчувствия. Язык волевых решений и свершений. Язык парения и пророчеств. Язык неуловимых прозрачностей и вечных глаго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язык зрелого самобытного национального характера. И русский народ, создавший этот язык, сам призван достигнуть душевно и духовно той высоты, на которую зовет его – его язы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моей заветная р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меж двух родимых бере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ерега – два чудных язы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х отдать всего себя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живу на солнечной зем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растают  дружбы семе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раздельны дастархан и хлеб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языка, а Родина – од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8:00Z</dcterms:created>
  <dc:creator>Admin</dc:creator>
  <dc:description/>
  <dc:language>en-US</dc:language>
  <cp:lastModifiedBy>Арман</cp:lastModifiedBy>
  <dcterms:modified xsi:type="dcterms:W3CDTF">2012-03-14T09:58:00Z</dcterms:modified>
  <cp:revision>2</cp:revision>
  <dc:subject/>
  <dc:title/>
</cp:coreProperties>
</file>