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11c145"/>
        <w:tabs>
          <w:tab w:val="clear" w:pos="708"/>
          <w:tab w:val="right" w:pos="7938" w:leader="none"/>
          <w:tab w:val="right" w:pos="10080" w:leader="dot"/>
        </w:tabs>
        <w:spacing w:before="0" w:after="280"/>
        <w:ind w:firstLine="3780"/>
        <w:jc w:val="both"/>
        <w:rPr/>
      </w:pPr>
      <w:r>
        <w:rPr>
          <w:rStyle w:val="C13"/>
        </w:rPr>
        <w:t>Муниципальное общеобразовательное учреждение</w:t>
      </w:r>
    </w:p>
    <w:p>
      <w:pPr>
        <w:pStyle w:val="C1c145c152"/>
        <w:tabs>
          <w:tab w:val="clear" w:pos="708"/>
          <w:tab w:val="right" w:pos="7938" w:leader="none"/>
          <w:tab w:val="right" w:pos="10080" w:leader="dot"/>
        </w:tabs>
        <w:ind w:firstLine="3780"/>
        <w:jc w:val="both"/>
        <w:rPr/>
      </w:pPr>
      <w:r>
        <w:rPr>
          <w:rStyle w:val="C13"/>
        </w:rPr>
        <w:t>«Основная общеобразовательная школа № 15»</w:t>
      </w:r>
    </w:p>
    <w:p>
      <w:pPr>
        <w:pStyle w:val="C63c1"/>
        <w:tabs>
          <w:tab w:val="clear" w:pos="708"/>
          <w:tab w:val="right" w:pos="7938" w:leader="none"/>
          <w:tab w:val="right" w:pos="10080" w:leader="dot"/>
        </w:tabs>
        <w:ind w:firstLine="3780"/>
        <w:jc w:val="both"/>
        <w:rPr/>
      </w:pPr>
      <w:r>
        <w:rPr>
          <w:rStyle w:val="C13"/>
        </w:rPr>
        <w:t>п. Равнинного Новоалександровского района</w:t>
      </w:r>
    </w:p>
    <w:p>
      <w:pPr>
        <w:pStyle w:val="C1"/>
        <w:tabs>
          <w:tab w:val="clear" w:pos="708"/>
          <w:tab w:val="right" w:pos="7938" w:leader="none"/>
          <w:tab w:val="right" w:pos="10080" w:leader="dot"/>
        </w:tabs>
        <w:ind w:firstLine="3780"/>
        <w:jc w:val="both"/>
        <w:rPr/>
      </w:pPr>
      <w:r>
        <w:rPr>
          <w:rStyle w:val="C13c120"/>
        </w:rPr>
        <w:t>Данилюк Вера Дмитриевна</w:t>
      </w:r>
    </w:p>
    <w:p>
      <w:pPr>
        <w:pStyle w:val="C1"/>
        <w:tabs>
          <w:tab w:val="clear" w:pos="708"/>
          <w:tab w:val="right" w:pos="7938" w:leader="none"/>
          <w:tab w:val="right" w:pos="10080" w:leader="dot"/>
        </w:tabs>
        <w:ind w:firstLine="3780"/>
        <w:jc w:val="both"/>
        <w:rPr/>
      </w:pPr>
      <w:r>
        <w:rPr>
          <w:rStyle w:val="C13c120"/>
        </w:rPr>
        <w:t>учитель начальных классов</w:t>
      </w:r>
    </w:p>
    <w:p>
      <w:pPr>
        <w:pStyle w:val="C1c63"/>
        <w:tabs>
          <w:tab w:val="clear" w:pos="708"/>
          <w:tab w:val="right" w:pos="7938" w:leader="none"/>
          <w:tab w:val="right" w:pos="10080" w:leader="dot"/>
        </w:tabs>
        <w:ind w:firstLine="3780"/>
        <w:jc w:val="both"/>
        <w:rPr>
          <w:rStyle w:val="C13c120"/>
        </w:rPr>
      </w:pPr>
      <w:r>
        <w:rPr>
          <w:rStyle w:val="C13c120"/>
        </w:rPr>
        <w:t xml:space="preserve">высшая квалификационная категория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>
          <w:rStyle w:val="C13c120"/>
        </w:rPr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3 класс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Тема.  «Правописание парных согласных в корне слова» </w:t>
      </w:r>
      <w:r>
        <w:br w:type="page"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Тип урока: обобщение и систематизация знаний учащихся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 для учителя: создать благоприятные условия для обобщения и систематизации знаний учащихся по теме: «Правописание звонких и глухих согласных в корне слова»; перевести деятельность учащихся от репродуктивного уровня до творческого за счет модульной технологии; продолжать развивать навыки самоконтроля, взаимоконтроля, коммуникативные умения; воспитывать культуру общения, ответственность за труд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Цели для ученика:  </w:t>
      </w:r>
      <w:r>
        <w:rPr>
          <w:u w:val="single"/>
        </w:rPr>
        <w:t>Знать</w:t>
      </w:r>
      <w:r>
        <w:rPr/>
        <w:t xml:space="preserve"> – парные согласные – способы проверки парной согласной в                        корне слов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меть:  1 уровень – находить слова с данной орфограммой и проверять их, используя один из способов (изменить слово по форме и подбирать родственное слово)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2 уровень – конструировать и составлять предложения, используя слова с парными согласным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3 уровень – выполнять задания творческого характера: редактировать написанное, составлять текст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Оборудование: сигнальные карточки, модульные карточки, учебник «Русский язык» Т.Г. Рамзаевой, таблица, игра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center"/>
        <w:rPr/>
      </w:pPr>
      <w:r>
        <w:rPr/>
        <w:t>Ход уро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Организационный момент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: проверить готовность учащихся к уроку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- Проверь все ли у тебя в порядке? Книжки, ручки и тетрадки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Самоорганизация. Самопровер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Проверка домашнего задания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: проверить правильность выполнения домашнего задания  с. 82 №217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акое умение отрабатывали, выполняя данное упражнени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: умение подбирать слова – антонимы, записывать слова с орфограммой «Парные согласные в корне слова»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 называет слова, дети устно называют слова – антонимы и показывают букву орфограмму, которую написал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Широкая река – узкая, тяжелый груз – легкий, высокий берег – низкий, горький лук – сладкий мед, густой лес – редкий, жесткий хлеб – мягкий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что помогло выполнить упражнени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: знание правила и способ проверк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ому было трудно? Кто обращался за помощью к кому – либо? Самоосмысление. Рефлексия + все с заданием справились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Актуализация опорных знаний по тем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Учитель: Посмотрите на доску, что видите?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: таблицу и алгоритм по теме «Парные согласные в корне слова»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Рассмотрите, как можно проверить согласные в корне слова? Какие способы проверки заложены в правиле, в алгоритме? ( таблица, алгоритм на доске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left="540" w:hanging="0"/>
        <w:jc w:val="both"/>
        <w:rPr/>
      </w:pPr>
      <w:r>
        <w:rPr/>
        <w:t>Учащиеся называют способы проверки и доказывают:</w:t>
      </w:r>
    </w:p>
    <w:p>
      <w:pPr>
        <w:pStyle w:val="C8"/>
        <w:numPr>
          <w:ilvl w:val="0"/>
          <w:numId w:val="3"/>
        </w:numPr>
        <w:tabs>
          <w:tab w:val="clear" w:pos="708"/>
          <w:tab w:val="right" w:pos="7938" w:leader="none"/>
          <w:tab w:val="right" w:pos="10080" w:leader="dot"/>
        </w:tabs>
        <w:spacing w:before="280" w:after="0"/>
        <w:jc w:val="both"/>
        <w:rPr/>
      </w:pPr>
      <w:r>
        <w:rPr/>
        <w:t>1 способ – измени слово: мед – меда, глаз – глаза.</w:t>
      </w:r>
    </w:p>
    <w:p>
      <w:pPr>
        <w:pStyle w:val="C8"/>
        <w:numPr>
          <w:ilvl w:val="0"/>
          <w:numId w:val="3"/>
        </w:numPr>
        <w:tabs>
          <w:tab w:val="clear" w:pos="708"/>
          <w:tab w:val="right" w:pos="7938" w:leader="none"/>
          <w:tab w:val="right" w:pos="10080" w:leader="dot"/>
        </w:tabs>
        <w:spacing w:before="0" w:after="280"/>
        <w:jc w:val="both"/>
        <w:rPr/>
      </w:pPr>
      <w:r>
        <w:rPr/>
        <w:t>2 способ – подбери однокоренное слово: мягкий – мягок, снежки – снежок, ошибка – ошибоч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Значит какова тема урока? Что знаем, умеем по данной тем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 отвечают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Учитель: Наша главная цель – обобщить знания по теме и уметь применять их на практике. (экран)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стная работа по таблиц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ащиеся объясняют орфограмму и совместно выводят тему урока, а также знания и умения по тем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 сообщает главную цель урока (использование ИКТ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Отработка материал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: отработка умений и навыков по теме через выполнение заданий различного характер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абота по учебнику  стр. 80 № 210. Ученик выразительно читает стихотворение «Снег идет»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Тихо – тихо снег идет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Белый снег мохнатый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Мы расчистим снег и лед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Во дворе лопатой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Выйдет мама на порог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Скажет: «Кто бы это мог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Провести дорожку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rPr/>
      </w:pPr>
      <w:r>
        <w:rPr/>
        <w:t>К нашему окошку?»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2700"/>
        <w:rPr/>
      </w:pPr>
      <w:r>
        <w:rPr/>
        <w:t>(М.Познанская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2700"/>
        <w:rPr/>
      </w:pPr>
      <w:r>
        <w:rPr/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Понравилось ли стихотворение? Почему? Чему удивится мама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 выписывают слова с изученной орфограммой, рассуждая так: пишу слово СНЕГ, слышится на конце звук «К», проверяю – изменяю форму слова – СНЕГА, после согласной стоит гласный, пишу букву «ГЭ» и т.д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стная работа. Игра «Открытый микрофон»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акие слова вы знаете еще, подходящие к теме «Зима?»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:  Сугроб, варежка, шапка, мороз, мягкий, снежки, лед, шубка, снег, скользкий, пруд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 сообщает,  что данные слова пригодятся при выполнении других заданий. Учащиеся устно в «микрофон» называют и объясняют слова по теме. Дети работают по карточкам ос словосочетаниями: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1в. Ле…кая шу…ка, мя…кая варе…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2в. Скол…кий лед, сильный моро…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ащиеся диктуют друг другу слова, объясняют способы проверки, организуют самопроверку, затем контрольная пара рассуждает вслух. Учитель комментирует ответы и выставляет оценк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акие знания помогли выполнить данное задани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еники: Знания правила и умение правильно подбирать способ проверк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Я довольна вами. Поднимите сигнал, какое у вас настроени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Физпауза. Упражнения для снятия усталости с глаз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абота по развитию реч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Что предлагаете составить из слов на тему «Зима?»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еники: Предложения. Устное составление предложений о зим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ебята катаются на салазках. На дворе сильный мороз. Пушистый снег шел всю ночь. Мы играем в снежки. Зимняя сказка приходит на Новый год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еники записывают предложения под диктовку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 </w:t>
      </w:r>
      <w:r>
        <w:rPr/>
        <w:t xml:space="preserve">Птицам зимой холодно. Я сделал кормушку для птиц. Зимняя сказка приходит на Новый год.   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Учитель: Что предлагаете сделать?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еники: найти главные члены предложения, обозначить орфограмму «Парные  согласные в корне слова»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Расскажите, как проверяли слова с парной согласной в корне слова? Какие способы проверки использовали?  (Устная работа. Развитие речи. Учитель заслушивает несколько предложений. Говорю «спасибо» тем ученикам, которые составили предложения. Запись под диктовку. Желаю успеха. Сверка с образцом. У кого верно ставят +, кто затрудняется -. Ученик рассказывает у доски, пользуясь таблицей.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Игра «Доскажи словечко»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 игры: досказать «мысль» словами с изучаемой орфограммой и запомнить их. Учитель читает им предложения, а они продолжают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Закрывают дети…(глазки). Детям будут сниться…(сказки). У лисички Любки остренькие …(зубки).У нас общие игрушки, потому что мы …(подружки). Очень подружилась с семью гномами …(Белоснежка)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Назовите слова, которые вы заполнили с данной орфограммой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: Глазки, сказки, зубки, игрушки, подружки, Белоснежка. Проговаривают слова орфографически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Физпауза. Упражнения для формирования правильной осанки. Внимание на посадку учащихся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абота по разноуровневой карточке. Дифференцированный подход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 предлагает ученикам карточку. Дети внимательно знакомятся с заданием. Выбирают себе задание, показывают сигнал. Синий – конструктивный уровень. Зеленый – задание творческого характер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то выбрал №2, №3? Итог выполнения: в классе 8 человек. 2 уровень взяли 3 ученика, выполнили верно -2. 3 уровень взяли 5 учеников, верно выполнили – 4.Проверки: учащиеся, работающие на конструктивном уровне проверяют у консультанта. Учащиеся, работающие на творческом уровне, проверяют у учителя. Результат. Устная коррекция (2 ученика допустили ошибки в построении предложений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хотите проверить свои умения по теме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абота с текстом. Самостоятельная сверка по ключу (экран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Итог уро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Какие знания пригодились на уроке? Какое главное умение отрабатывали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ети рассказывают правила проверки парной согласной. Снова возвращаются к тем умениям, что записаны на доске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Дифференцированный подход при выполнении домашнего задания. Самовыбор  задания. №220 стр. 83. Задание. Списать, вставить пропущенные буквы, обозначить орфограмму №3.; №221 стр. 84. Задание. Составить рассказ по теме «Зима» (пригодятся те словосочетания, которые были использованы на уроке)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Рефлексия: Кто доволен собой? Кому было легко? Кому нужна была помощь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Учитель: Дети, спасибо вам за сотрудничество, за ваши знания. Молодцы! Желаю успеха!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Карточка.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Цель: проверить знания по теме. Выбери задание по цветовому сигналу. Покажи учителю.</w:t>
      </w:r>
    </w:p>
    <w:p>
      <w:pPr>
        <w:pStyle w:val="C8"/>
        <w:numPr>
          <w:ilvl w:val="0"/>
          <w:numId w:val="2"/>
        </w:numPr>
        <w:tabs>
          <w:tab w:val="clear" w:pos="708"/>
          <w:tab w:val="right" w:pos="7938" w:leader="none"/>
          <w:tab w:val="right" w:pos="10080" w:leader="dot"/>
        </w:tabs>
        <w:spacing w:before="280" w:after="280"/>
        <w:ind w:left="0" w:firstLine="540"/>
        <w:jc w:val="both"/>
        <w:rPr/>
      </w:pPr>
      <w:r>
        <w:rPr/>
        <w:t>Составь из слов предложение. Запиши его, вставь пропущенные буквы в слове (устно подбери проверочные слова)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На ветвях, лежит, сне…, мя…ких, бере…. Сверь с консультантом, оцени себя. Сделай вывод: что помогло в работе (конструктивный уровень).</w:t>
      </w:r>
    </w:p>
    <w:p>
      <w:pPr>
        <w:pStyle w:val="C8"/>
        <w:numPr>
          <w:ilvl w:val="0"/>
          <w:numId w:val="2"/>
        </w:numPr>
        <w:tabs>
          <w:tab w:val="clear" w:pos="708"/>
          <w:tab w:val="right" w:pos="7938" w:leader="none"/>
          <w:tab w:val="right" w:pos="10080" w:leader="dot"/>
        </w:tabs>
        <w:spacing w:before="280" w:after="0"/>
        <w:ind w:left="0" w:firstLine="540"/>
        <w:jc w:val="both"/>
        <w:rPr/>
      </w:pPr>
      <w:r>
        <w:rPr/>
        <w:t>Прочитай предложение, исправь ошибки. Надеваю шупку, варешки, беру саласки и бегу на улицу  .Работа в карточке. Сверь с учителем. Оцени себя. Сделай вывод: что помогло в работе? (творческий уровень)</w:t>
      </w:r>
    </w:p>
    <w:p>
      <w:pPr>
        <w:pStyle w:val="C8"/>
        <w:numPr>
          <w:ilvl w:val="0"/>
          <w:numId w:val="2"/>
        </w:numPr>
        <w:tabs>
          <w:tab w:val="clear" w:pos="708"/>
          <w:tab w:val="right" w:pos="7938" w:leader="none"/>
          <w:tab w:val="right" w:pos="10080" w:leader="dot"/>
        </w:tabs>
        <w:spacing w:before="0" w:after="280"/>
        <w:ind w:left="0" w:firstLine="540"/>
        <w:jc w:val="both"/>
        <w:rPr>
          <w:u w:val="single"/>
        </w:rPr>
      </w:pPr>
      <w:r>
        <w:rPr/>
        <w:t>Вывод: Какое умение отрабатывали?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 xml:space="preserve">  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Тест по изученной теме:</w:t>
      </w:r>
    </w:p>
    <w:p>
      <w:pPr>
        <w:pStyle w:val="C8"/>
        <w:numPr>
          <w:ilvl w:val="0"/>
          <w:numId w:val="1"/>
        </w:numPr>
        <w:tabs>
          <w:tab w:val="clear" w:pos="708"/>
          <w:tab w:val="right" w:pos="7938" w:leader="none"/>
          <w:tab w:val="right" w:pos="10080" w:leader="dot"/>
        </w:tabs>
        <w:spacing w:before="280" w:after="280"/>
        <w:ind w:left="0" w:firstLine="540"/>
        <w:jc w:val="both"/>
        <w:rPr/>
      </w:pPr>
      <w:r>
        <w:rPr/>
        <w:t>Проверочным для слова голубка является слово: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а) голуби          б) голубь        в) голубой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2.   Для буквы «д» парой является буква: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а) п         б) р           в) т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3.    В словах рыбе…ки, избу…ка пропущена буква: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а) ж         б)ш           в) д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4.   Найди слово с парной согласной, требующей проверки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а) лодочка     б) лодка           в) лодочный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5.   Выбери и подчеркни слова с парной согласной в корне слова: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Ночка, варежка, каменщик, глазки, зубки, горка, варежка</w:t>
      </w:r>
    </w:p>
    <w:p>
      <w:pPr>
        <w:pStyle w:val="C8"/>
        <w:tabs>
          <w:tab w:val="clear" w:pos="708"/>
          <w:tab w:val="right" w:pos="7938" w:leader="none"/>
          <w:tab w:val="right" w:pos="10080" w:leader="dot"/>
        </w:tabs>
        <w:ind w:firstLine="540"/>
        <w:jc w:val="both"/>
        <w:rPr/>
      </w:pPr>
      <w:r>
        <w:rPr/>
        <w:t>Ключ: 1) а    2) в    3) б    4)  а    5: сказка, варежка, зуб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3c120">
    <w:name w:val="c13 c1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111c145">
    <w:name w:val="c1 c111 c145"/>
    <w:basedOn w:val="Normal"/>
    <w:qFormat/>
    <w:pPr>
      <w:spacing w:before="280" w:after="280"/>
    </w:pPr>
    <w:rPr/>
  </w:style>
  <w:style w:type="paragraph" w:styleId="C1c145c152">
    <w:name w:val="c1 c145 c152"/>
    <w:basedOn w:val="Normal"/>
    <w:qFormat/>
    <w:pPr>
      <w:spacing w:before="280" w:after="280"/>
    </w:pPr>
    <w:rPr/>
  </w:style>
  <w:style w:type="paragraph" w:styleId="C63c1">
    <w:name w:val="c63 c1"/>
    <w:basedOn w:val="Normal"/>
    <w:qFormat/>
    <w:pPr>
      <w:spacing w:before="280" w:after="280"/>
    </w:pPr>
    <w:rPr/>
  </w:style>
  <w:style w:type="paragraph" w:styleId="C1c63">
    <w:name w:val="c1 c6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7:00Z</dcterms:created>
  <dc:creator>Petr</dc:creator>
  <dc:description/>
  <cp:keywords/>
  <dc:language>en-US</dc:language>
  <cp:lastModifiedBy>Petr</cp:lastModifiedBy>
  <dcterms:modified xsi:type="dcterms:W3CDTF">2012-02-24T17:08:00Z</dcterms:modified>
  <cp:revision>1</cp:revision>
  <dc:subject/>
  <dc:title>Муниципальное общеобразовательное учреждение</dc:title>
</cp:coreProperties>
</file>