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firstLine="851"/>
        <w:jc w:val="center"/>
        <w:rPr/>
      </w:pPr>
      <w:r>
        <w:rPr>
          <w:b/>
          <w:bCs/>
          <w:color w:val="000000"/>
        </w:rPr>
        <w:t>Урок по теме «Наибольший общий делитель. Наименьшее общее кратное»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(урок - лабиринт)</w:t>
      </w:r>
    </w:p>
    <w:p>
      <w:pPr>
        <w:pStyle w:val="Normal"/>
        <w:tabs>
          <w:tab w:val="clear" w:pos="708"/>
          <w:tab w:val="left" w:pos="1800" w:leader="none"/>
          <w:tab w:val="left" w:pos="6900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Цели: </w: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>
          <w:b/>
          <w:i/>
        </w:rPr>
        <w:t>Образовательные:</w:t>
      </w:r>
      <w:r>
        <w:rPr/>
        <w:t xml:space="preserve"> Повторить  понятие делителя и кратного числа, составного и простого числа, НОД и НОК чисел;  находить делители и кратные чисел, находить НОД И НОК чисел; различать простые и составные числа; уметь применять признаки делимости чисел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i/>
        </w:rPr>
        <w:t xml:space="preserve">         </w:t>
      </w:r>
      <w:r>
        <w:rPr>
          <w:b/>
          <w:i/>
        </w:rPr>
        <w:t>Развивающие:</w:t>
      </w:r>
      <w:r>
        <w:rPr/>
        <w:t xml:space="preserve"> Развивать умение обобщать, систематизировать на основе сравнения, делать вывод; развивать познавательный интерес.</w:t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>
          <w:b/>
          <w:i/>
        </w:rPr>
        <w:t>Воспитательные:</w:t>
      </w:r>
      <w:r>
        <w:rPr/>
        <w:t xml:space="preserve"> Воспитать ответственное отношение к учебному труд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Ход урока</w:t>
      </w:r>
      <w:r>
        <w:rPr/>
        <w:t>:</w:t>
      </w:r>
    </w:p>
    <w:p>
      <w:pPr>
        <w:pStyle w:val="Normal"/>
        <w:tabs>
          <w:tab w:val="clear" w:pos="708"/>
          <w:tab w:val="left" w:pos="1800" w:leader="none"/>
          <w:tab w:val="left" w:pos="6900" w:leader="none"/>
        </w:tabs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рганизационный момент</w:t>
      </w:r>
    </w:p>
    <w:p>
      <w:pPr>
        <w:pStyle w:val="Normal"/>
        <w:tabs>
          <w:tab w:val="clear" w:pos="708"/>
          <w:tab w:val="left" w:pos="0" w:leader="none"/>
          <w:tab w:val="left" w:pos="4160" w:leader="none"/>
        </w:tabs>
        <w:jc w:val="both"/>
        <w:rPr/>
      </w:pPr>
      <w:r>
        <w:rPr/>
        <w:t xml:space="preserve">       </w:t>
      </w:r>
      <w:r>
        <w:rPr/>
        <w:t xml:space="preserve">- </w:t>
      </w:r>
      <w:r>
        <w:rPr>
          <w:bCs/>
        </w:rPr>
        <w:t xml:space="preserve">Здравствуйте, ребята! Рада вас видеть, видеть вашу готовность к уроку и надеюсь, что мы в вами сегодня проведем время с интересом и пользой. Я верю в ваши способности! </w:t>
      </w:r>
      <w:r>
        <w:rPr/>
        <w:t xml:space="preserve">Хочу сообщить вам, что мы с вами заканчиваем изучение большой темы «Делимость чисел» и на следующем уроке каждый из вас сможет проверить свои знания путем написания контрольной работы. Чем же тогда нам нужно заняться сегодня, чтобы хорошо выполнить работу завтра? </w:t>
      </w:r>
    </w:p>
    <w:p>
      <w:pPr>
        <w:pStyle w:val="Normal"/>
        <w:rPr/>
      </w:pPr>
      <w:r>
        <w:rPr/>
        <w:t xml:space="preserve">      </w:t>
      </w:r>
      <w:r>
        <w:rPr/>
        <w:t>- Но сегодня, ребята, мы не просто будем готовиться к контрольной работе, а пройдем через «Лабиринт».</w:t>
      </w:r>
    </w:p>
    <w:p>
      <w:pPr>
        <w:pStyle w:val="Normal"/>
        <w:rPr/>
      </w:pPr>
      <w:r>
        <w:rPr/>
        <w:t xml:space="preserve">      </w:t>
      </w:r>
      <w:r>
        <w:rPr/>
        <w:t xml:space="preserve">- А что значит: лабиринт?  </w:t>
      </w:r>
    </w:p>
    <w:p>
      <w:pPr>
        <w:pStyle w:val="Normal"/>
        <w:rPr/>
      </w:pPr>
      <w:r>
        <w:rPr>
          <w:b/>
          <w:bCs/>
          <w:i/>
        </w:rPr>
        <w:t>Лабиринт</w:t>
      </w:r>
      <w:r>
        <w:rPr>
          <w:i/>
        </w:rPr>
        <w:t xml:space="preserve"> </w:t>
      </w:r>
      <w:r>
        <w:rPr/>
        <w:t>– запутанная сеть дорожек, ходов, сообщающихся друг с другом помещений (первоначально в Древней Греции и Египте – большое здание со сложно расположенными переходами); сложное, запутанное расположение, сочетание чего-нибудь.</w:t>
      </w:r>
    </w:p>
    <w:p>
      <w:pPr>
        <w:pStyle w:val="Normal"/>
        <w:tabs>
          <w:tab w:val="clear" w:pos="708"/>
          <w:tab w:val="left" w:pos="1800" w:leader="none"/>
          <w:tab w:val="left" w:pos="6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  <w:lang w:val="en-US"/>
        </w:rPr>
        <w:t>II</w:t>
      </w:r>
      <w:r>
        <w:rPr>
          <w:b/>
        </w:rPr>
        <w:t>.  Разминка.</w:t>
      </w:r>
      <w:r>
        <w:rPr/>
        <w:t xml:space="preserve">      </w:t>
      </w:r>
      <w:r>
        <w:rPr>
          <w:b/>
        </w:rPr>
        <w:t>Реши кроссворд.</w:t>
      </w:r>
    </w:p>
    <w:p>
      <w:pPr>
        <w:pStyle w:val="Normal"/>
        <w:rPr/>
      </w:pPr>
      <w:r>
        <w:rPr/>
        <w:drawing>
          <wp:inline distT="0" distB="0" distL="0" distR="0">
            <wp:extent cx="4666615" cy="32569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. Число, которое делят на данное число. </w:t>
      </w:r>
    </w:p>
    <w:p>
      <w:pPr>
        <w:pStyle w:val="Normal"/>
        <w:rPr/>
      </w:pPr>
      <w:r>
        <w:rPr/>
        <w:t>2. Произведение одинаковых множителей.</w:t>
      </w:r>
    </w:p>
    <w:p>
      <w:pPr>
        <w:pStyle w:val="Normal"/>
        <w:rPr/>
      </w:pPr>
      <w:r>
        <w:rPr/>
        <w:t>3. Представление числа в виде произведения простых множителей.</w:t>
      </w:r>
    </w:p>
    <w:p>
      <w:pPr>
        <w:pStyle w:val="Normal"/>
        <w:rPr/>
      </w:pPr>
      <w:r>
        <w:rPr/>
        <w:t xml:space="preserve"> </w:t>
      </w:r>
      <w:r>
        <w:rPr/>
        <w:t xml:space="preserve">4. Правило, позволяющее определить, делится ли одно число без остатка на другое, не выполняя самого деления. </w:t>
      </w:r>
    </w:p>
    <w:p>
      <w:pPr>
        <w:pStyle w:val="Normal"/>
        <w:rPr/>
      </w:pPr>
      <w:r>
        <w:rPr/>
        <w:t>5. Натуральное число, на которое делится данное число без остатка.</w:t>
      </w:r>
    </w:p>
    <w:p>
      <w:pPr>
        <w:pStyle w:val="Normal"/>
        <w:rPr/>
      </w:pPr>
      <w:r>
        <w:rPr/>
        <w:t xml:space="preserve">6. Число, не относящееся ни к простым числам, ни к составным. </w:t>
      </w:r>
    </w:p>
    <w:p>
      <w:pPr>
        <w:pStyle w:val="Normal"/>
        <w:rPr/>
      </w:pPr>
      <w:r>
        <w:rPr/>
        <w:t xml:space="preserve">7. Натуральное число, имеющее только два делителя: единицу и само это число. </w:t>
      </w:r>
    </w:p>
    <w:p>
      <w:pPr>
        <w:pStyle w:val="Normal"/>
        <w:rPr/>
      </w:pPr>
      <w:r>
        <w:rPr/>
        <w:t xml:space="preserve">8. Наименьшее простое число. </w:t>
      </w:r>
    </w:p>
    <w:p>
      <w:pPr>
        <w:pStyle w:val="Normal"/>
        <w:rPr/>
      </w:pPr>
      <w:r>
        <w:rPr/>
        <w:t xml:space="preserve">9. Результат деления. </w:t>
      </w:r>
    </w:p>
    <w:p>
      <w:pPr>
        <w:pStyle w:val="Normal"/>
        <w:rPr/>
      </w:pPr>
      <w:r>
        <w:rPr/>
        <w:t xml:space="preserve">10. Число, нацело делящееся на любое другое число. </w:t>
      </w:r>
    </w:p>
    <w:p>
      <w:pPr>
        <w:pStyle w:val="Normal"/>
        <w:rPr/>
      </w:pPr>
      <w:r>
        <w:rPr/>
        <w:t xml:space="preserve">11. Натуральное число, которое делится на данное число без остатка. </w:t>
      </w:r>
    </w:p>
    <w:p>
      <w:pPr>
        <w:pStyle w:val="Normal"/>
        <w:rPr/>
      </w:pPr>
      <w:r>
        <w:rPr/>
        <w:t>12. Что мешает получить “круглый” результат при делении натуральных чисел, если они некратные.</w:t>
      </w:r>
    </w:p>
    <w:p>
      <w:pPr>
        <w:pStyle w:val="Normal"/>
        <w:rPr/>
      </w:pPr>
      <w:r>
        <w:rPr/>
        <w:t>13. Натуральное число, имеющее более двух делите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Лабиринт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i/>
        </w:rPr>
        <w:t>1. Организация класса</w:t>
      </w:r>
      <w:r>
        <w:rPr/>
        <w:t xml:space="preserve">. Класс разбивается на 5 команд по желанию самих учащихся или по наличию в каждой команде как сильных, средних, так  и слабых учеников. Второй вариант составления команды оптимальный так как команда, состоящая только из сильных учеников, естественно, быстрее всех справится с заданиями и победит, а команда из слабых – проиграет. Команды «смешанного» состава будут находиться в равных у условиях. 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b/>
          <w:i/>
        </w:rPr>
        <w:t xml:space="preserve"> </w:t>
      </w:r>
      <w:r>
        <w:rPr>
          <w:b/>
          <w:i/>
        </w:rPr>
        <w:t>2.  Прохождение  математического лабирин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едставители каждой команды по очереди кидают игральный кубик. Если у последующего выпадает то же число, что и у предыдущего, то кубик перекидывают до тех пор, пока не выпадет новое число. Выпавшее число указывает, какой цвет «дороги» выбирает команда: от данного сектора по цветной линии она будет двигаться к остальным кругам – лабиринтам и получать соответствующие задания. Например, если команде выпало число 4, которое находится в секторе лабиринта </w:t>
      </w:r>
      <w:r>
        <w:rPr>
          <w:lang w:val="en-US"/>
        </w:rPr>
        <w:t>I</w:t>
      </w:r>
      <w:r>
        <w:rPr/>
        <w:t xml:space="preserve"> синего цвета, то она будет идти все время по синей дорожке. Это также значит, что команда получит задание из конверта № 4/</w:t>
      </w:r>
      <w:r>
        <w:rPr>
          <w:lang w:val="en-US"/>
        </w:rPr>
        <w:t>I</w:t>
      </w:r>
      <w:r>
        <w:rPr/>
        <w:t xml:space="preserve"> синего цвета. Следующее задание она получит для сектора лабиринта </w:t>
      </w:r>
      <w:r>
        <w:rPr>
          <w:lang w:val="en-US"/>
        </w:rPr>
        <w:t>II</w:t>
      </w:r>
      <w:r>
        <w:rPr/>
        <w:t xml:space="preserve"> синего цвета, но уже под № 2/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, далее для сектора лабиринта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, для сектора лабиринта </w:t>
      </w:r>
      <w:r>
        <w:rPr>
          <w:lang w:val="en-US"/>
        </w:rPr>
        <w:t>IV</w:t>
      </w:r>
      <w:r>
        <w:rPr/>
        <w:t xml:space="preserve"> - № 5 / </w:t>
      </w:r>
      <w:r>
        <w:rPr>
          <w:lang w:val="en-US"/>
        </w:rPr>
        <w:t>IV</w:t>
      </w:r>
      <w:r>
        <w:rPr/>
        <w:t xml:space="preserve">, для сектора лабиринта </w:t>
      </w:r>
      <w:r>
        <w:rPr>
          <w:lang w:val="en-US"/>
        </w:rPr>
        <w:t>V</w:t>
      </w:r>
      <w:r>
        <w:rPr/>
        <w:t xml:space="preserve"> - № 3/</w:t>
      </w:r>
      <w:r>
        <w:rPr>
          <w:lang w:val="en-US"/>
        </w:rPr>
        <w:t>V</w:t>
      </w:r>
      <w:r>
        <w:rPr/>
        <w:t xml:space="preserve"> (всюду синего цвета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манды приступают к работе. Конверт содержит вариант с шестью заданиями, которые можно выполнять как устно, так и письменно. В обсуждении заданий участвуют все члены команды. В такой атмосфере никто не будет чувствовать себя ущемленны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ли задача не решена, то учитель разъясняет ее, а команда остается на той же теме и вторично подбрасывает кубик, чтобы узнать номер задачи, которую надо решить. Команда может подбрасывать кубик не более двух раз, то есть сделать только две попытки решить задач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игрывает команда, которая первой пройдет все пункты «лабиринта». Учитель может в качестве поощрения команде – победительнице поставить всем её членам оценку «отлично». Командам, занявшим 2-е, 3-е места – поставить оценки «хорошо» или использовать другие формы  поощрения.</w:t>
      </w:r>
    </w:p>
    <w:p>
      <w:pPr>
        <w:pStyle w:val="Normal"/>
        <w:jc w:val="both"/>
        <w:rPr>
          <w:rFonts w:eastAsia="+mn-ea"/>
          <w:i/>
          <w:i/>
          <w:color w:val="000000"/>
        </w:rPr>
      </w:pPr>
      <w:r>
        <w:rPr/>
        <w:t xml:space="preserve">      </w:t>
      </w:r>
    </w:p>
    <w:p>
      <w:pPr>
        <w:pStyle w:val="Normal"/>
        <w:rPr/>
      </w:pPr>
      <w:r>
        <w:rPr>
          <w:rFonts w:eastAsia="+mn-ea"/>
          <w:b/>
          <w:lang w:val="en-US"/>
        </w:rPr>
        <w:t>IV</w:t>
      </w:r>
      <w:r>
        <w:rPr>
          <w:rFonts w:eastAsia="+mn-ea"/>
          <w:b/>
        </w:rPr>
        <w:t>. Закрепление изученного материала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</w:t>
      </w:r>
      <w:r>
        <w:rPr>
          <w:b/>
          <w:lang w:val="en-US" w:eastAsia="en-US"/>
        </w:rPr>
        <w:t>Тема №1. «Признаки делимости»</w:t>
      </w:r>
    </w:p>
    <w:p>
      <w:pPr>
        <w:pStyle w:val="Normal"/>
        <w:rPr/>
      </w:pPr>
      <w:r>
        <w:rPr>
          <w:lang w:val="en-US" w:eastAsia="en-US"/>
        </w:rPr>
        <w:t xml:space="preserve">1. Какие из чисел </w:t>
      </w:r>
      <w:r>
        <w:rPr>
          <w:u w:val="single"/>
          <w:lang w:val="en-US" w:eastAsia="en-US"/>
        </w:rPr>
        <w:t>75 432</w:t>
      </w:r>
      <w:r>
        <w:rPr>
          <w:lang w:val="en-US" w:eastAsia="en-US"/>
        </w:rPr>
        <w:t xml:space="preserve">, </w:t>
      </w:r>
      <w:r>
        <w:rPr>
          <w:u w:val="single"/>
          <w:lang w:val="en-US" w:eastAsia="en-US"/>
        </w:rPr>
        <w:t>2 772 825</w:t>
      </w:r>
      <w:r>
        <w:rPr>
          <w:lang w:val="en-US" w:eastAsia="en-US"/>
        </w:rPr>
        <w:t>, 5 402 270 делятся на 3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 Какие цифры следует поставить вместо * в записи 2*5, 46*0, *14, чтобы получившееся число делилось на 9?       (2, 0, 4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 Замените последнюю цифру в записи каждого из чисел 1858, 21 627, 137 859, чтобы получившиеся числа делились на 5, но не делились на 2.      (последняя цифра - 5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. Запишите три двузначных числа, которые делятся на 5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. Коля принес несколько коробок с яйцами, по 10 яиц в каждой коробке. Может ли быть, что он принес 37 яиц? 43 яйца? 50 яиц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. Из цифр 3,4,5,6 составьте трехзначные число, делящиеся на 3 и на 5.</w:t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t>Тема №2. «Простые и составные числа»</w:t>
      </w:r>
    </w:p>
    <w:p>
      <w:pPr>
        <w:pStyle w:val="Normal"/>
        <w:rPr/>
      </w:pPr>
      <w:r>
        <w:rPr>
          <w:lang w:val="en-US" w:eastAsia="en-US"/>
        </w:rPr>
        <w:t>1. Разложите на простые множители число 18.         (18 = 2 * 3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)</w:t>
      </w:r>
    </w:p>
    <w:p>
      <w:pPr>
        <w:pStyle w:val="Normal"/>
        <w:rPr/>
      </w:pPr>
      <w:r>
        <w:rPr>
          <w:lang w:val="en-US" w:eastAsia="en-US"/>
        </w:rPr>
        <w:t>2. Разложите на простые множители число 200.         (200 = 2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 * 5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)</w:t>
      </w:r>
    </w:p>
    <w:p>
      <w:pPr>
        <w:pStyle w:val="Normal"/>
        <w:rPr/>
      </w:pPr>
      <w:r>
        <w:rPr>
          <w:lang w:val="en-US" w:eastAsia="en-US"/>
        </w:rPr>
        <w:t>3. Разложите на простые множители число5625.       (5625 = 3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* 5</w:t>
      </w:r>
      <w:r>
        <w:rPr>
          <w:vertAlign w:val="superscript"/>
          <w:lang w:val="en-US" w:eastAsia="en-US"/>
        </w:rPr>
        <w:t>4</w:t>
      </w:r>
      <w:r>
        <w:rPr>
          <w:lang w:val="en-US" w:eastAsia="en-US"/>
        </w:rPr>
        <w:t>)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lang w:val="en-US" w:eastAsia="en-US"/>
        </w:rPr>
        <w:t xml:space="preserve">4. Какие простые числа являются решениями неравенства 17 &lt; р &lt; 44.     </w:t>
      </w:r>
      <w:r>
        <w:rPr>
          <w:sz w:val="16"/>
          <w:szCs w:val="16"/>
          <w:lang w:val="en-US" w:eastAsia="en-US"/>
        </w:rPr>
        <w:t>(19,23,29,31,37,41. 43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. Запишите все двузначные числа, которые раскладываются на два различных простых множителя, один из которых 19.         (38, 57, 95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. Разложите на простые множители число 2434.        2 * 1217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Тема №3. «НОД»</w:t>
      </w:r>
    </w:p>
    <w:p>
      <w:pPr>
        <w:pStyle w:val="Normal"/>
        <w:rPr/>
      </w:pPr>
      <w:r>
        <w:rPr/>
        <w:t>1. Найдите НОД (48;56)        (8)</w:t>
      </w:r>
    </w:p>
    <w:p>
      <w:pPr>
        <w:pStyle w:val="Normal"/>
        <w:rPr/>
      </w:pPr>
      <w:r>
        <w:rPr/>
        <w:t>2. Найдите НОД (680;612)        (68)</w:t>
      </w:r>
    </w:p>
    <w:p>
      <w:pPr>
        <w:pStyle w:val="Normal"/>
        <w:rPr/>
      </w:pPr>
      <w:r>
        <w:rPr/>
        <w:t>3. Найдите НОД (195;156;260)        (13)</w:t>
      </w:r>
    </w:p>
    <w:p>
      <w:pPr>
        <w:pStyle w:val="Normal"/>
        <w:rPr/>
      </w:pPr>
      <w:r>
        <w:rPr/>
        <w:t>4. Являются ли взаимно простыми числа 231 и 280.        (нет:  НОД (231;280) = 7)</w:t>
      </w:r>
    </w:p>
    <w:p>
      <w:pPr>
        <w:pStyle w:val="Normal"/>
        <w:rPr/>
      </w:pPr>
      <w:r>
        <w:rPr/>
        <w:t>5. Найдите НОД (</w:t>
      </w:r>
      <w:r>
        <w:rPr>
          <w:lang w:val="en-US"/>
        </w:rPr>
        <w:t>a</w:t>
      </w:r>
      <w:r>
        <w:rPr/>
        <w:t>;</w:t>
      </w:r>
      <w:r>
        <w:rPr>
          <w:lang w:val="en-US"/>
        </w:rPr>
        <w:t>b</w:t>
      </w:r>
      <w:r>
        <w:rPr/>
        <w:t>), если а = 5</w:t>
      </w:r>
      <w:r>
        <w:rPr>
          <w:vertAlign w:val="superscript"/>
        </w:rPr>
        <w:t>2</w:t>
      </w:r>
      <w:r>
        <w:rPr/>
        <w:t xml:space="preserve"> * 7</w:t>
      </w:r>
      <w:r>
        <w:rPr>
          <w:vertAlign w:val="superscript"/>
        </w:rPr>
        <w:t>3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 = 3 * 5 * 7</w:t>
      </w:r>
      <w:r>
        <w:rPr>
          <w:vertAlign w:val="superscript"/>
        </w:rPr>
        <w:t>2</w:t>
      </w:r>
      <w:r>
        <w:rPr/>
        <w:t xml:space="preserve">         (245)</w:t>
      </w:r>
    </w:p>
    <w:p>
      <w:pPr>
        <w:pStyle w:val="Normal"/>
        <w:rPr/>
      </w:pPr>
      <w:r>
        <w:rPr/>
        <w:t>6. Найдите НОД (120;720)        (120)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Тема №4. «НОК»</w:t>
      </w:r>
    </w:p>
    <w:p>
      <w:pPr>
        <w:pStyle w:val="Normal"/>
        <w:rPr/>
      </w:pPr>
      <w:r>
        <w:rPr/>
        <w:t>1. Найдите НОК (18;16).             (144)</w:t>
      </w:r>
    </w:p>
    <w:p>
      <w:pPr>
        <w:pStyle w:val="Normal"/>
        <w:rPr/>
      </w:pPr>
      <w:r>
        <w:rPr/>
        <w:t>2. Найдите НОК (36;120).             (360)</w:t>
      </w:r>
    </w:p>
    <w:p>
      <w:pPr>
        <w:pStyle w:val="Normal"/>
        <w:rPr/>
      </w:pPr>
      <w:r>
        <w:rPr/>
        <w:t>3. Найдите НОК (72;99).             (792)</w:t>
      </w:r>
    </w:p>
    <w:p>
      <w:pPr>
        <w:pStyle w:val="Normal"/>
        <w:rPr/>
      </w:pPr>
      <w:r>
        <w:rPr/>
        <w:t>4. Найдите НОК (270;360).             (1080)</w:t>
      </w:r>
    </w:p>
    <w:p>
      <w:pPr>
        <w:pStyle w:val="Normal"/>
        <w:rPr/>
      </w:pPr>
      <w:r>
        <w:rPr/>
        <w:t>5. Найдите НОК (5;125;130).             (3250)</w:t>
      </w:r>
    </w:p>
    <w:p>
      <w:pPr>
        <w:pStyle w:val="Normal"/>
        <w:rPr/>
      </w:pPr>
      <w:r>
        <w:rPr/>
        <w:t>6. Найдите НОК (а;</w:t>
      </w:r>
      <w:r>
        <w:rPr>
          <w:lang w:val="en-US"/>
        </w:rPr>
        <w:t>b</w:t>
      </w:r>
      <w:r>
        <w:rPr/>
        <w:t>), если а = 2</w:t>
      </w:r>
      <w:r>
        <w:rPr>
          <w:vertAlign w:val="superscript"/>
        </w:rPr>
        <w:t>2</w:t>
      </w:r>
      <w:r>
        <w:rPr/>
        <w:t xml:space="preserve"> * 3 * 5 * 13, </w:t>
      </w:r>
      <w:r>
        <w:rPr>
          <w:lang w:val="en-US"/>
        </w:rPr>
        <w:t>b</w:t>
      </w:r>
      <w:r>
        <w:rPr/>
        <w:t xml:space="preserve"> =  2 * 3 * 5 * 13           (780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Итог урока Рефлекс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А теперь ребята продолжите предложение:</w:t>
      </w:r>
      <w:r>
        <w:rPr>
          <w:rFonts w:cs="Verdana" w:ascii="Verdana" w:hAnsi="Verdana"/>
          <w:color w:val="00FFFF"/>
        </w:rPr>
        <w:t xml:space="preserve"> </w:t>
      </w:r>
    </w:p>
    <w:p>
      <w:pPr>
        <w:pStyle w:val="Normal"/>
        <w:jc w:val="both"/>
        <w:rPr/>
      </w:pPr>
      <w:r>
        <w:rPr/>
        <w:t>Сегодня на уроке я повторил…</w:t>
      </w:r>
    </w:p>
    <w:p>
      <w:pPr>
        <w:pStyle w:val="Normal"/>
        <w:jc w:val="both"/>
        <w:rPr/>
      </w:pPr>
      <w:r>
        <w:rPr/>
        <w:t>Сегодня на уроке я закрепил…</w:t>
      </w:r>
    </w:p>
    <w:p>
      <w:pPr>
        <w:pStyle w:val="Normal"/>
        <w:jc w:val="both"/>
        <w:rPr/>
      </w:pPr>
      <w:r>
        <w:rPr/>
        <w:t>Сегодня на уроке я поставил себе оценку …</w:t>
      </w:r>
    </w:p>
    <w:p>
      <w:pPr>
        <w:pStyle w:val="Normal"/>
        <w:jc w:val="both"/>
        <w:rPr/>
      </w:pPr>
      <w:r>
        <w:rPr/>
        <w:t xml:space="preserve">Какие виды работ вызвали затруднения и требуют повторения… </w:t>
      </w:r>
    </w:p>
    <w:p>
      <w:pPr>
        <w:pStyle w:val="Normal"/>
        <w:jc w:val="both"/>
        <w:rPr/>
      </w:pPr>
      <w:r>
        <w:rPr/>
        <w:t>В каких знаниях уверен…</w:t>
      </w:r>
    </w:p>
    <w:p>
      <w:pPr>
        <w:pStyle w:val="Normal"/>
        <w:jc w:val="both"/>
        <w:rPr/>
      </w:pPr>
      <w:r>
        <w:rPr/>
        <w:t>Кому, над, чем следовало бы ещё поработа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2362200" cy="1851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1942465" cy="1737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. Домашнее задание. </w:t>
      </w:r>
      <w:r>
        <w:rPr/>
        <w:t>Подготовиться к контрольной работе. Творческое задание: привести примеры из жизни, где могут применяться знания по теме «Делимость чисел», в чем они нам помогают. Можно оформить в виде рисунков, чертежей, подобрать текстовые зада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009775" cy="6572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88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Л  А  Б  И  Р  И  Н  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51.8pt;width:158.2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Л  А  Б  И  Р  И  Н  Т</w:t>
                      </w:r>
                    </w:p>
                  </w:txbxContent>
                </v:textbox>
                <v:path textpathok="t"/>
                <v:textpath on="t" fitshape="t" string="Л  А  Б  И  Р  И  Н  Т" style="font-family:&quot;Impact&quot;;font-size:12pt"/>
                <v:fill o:detectmouseclick="t" type="solid" color2="aqua"/>
                <v:stroke color="#993300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0425" cy="37865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3786480"/>
                          <a:chOff x="0" y="0"/>
                          <a:chExt cx="5940360" cy="378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0360" cy="378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200" y="0"/>
                            <a:ext cx="315720" cy="631080"/>
                          </a:xfrm>
                          <a:custGeom>
                            <a:avLst/>
                            <a:gdLst>
                              <a:gd name="textAreaLeft" fmla="*/ 42120 w 178920"/>
                              <a:gd name="textAreaRight" fmla="*/ 136800 w 178920"/>
                              <a:gd name="textAreaTop" fmla="*/ 41760 h 357840"/>
                              <a:gd name="textAreaBottom" fmla="*/ 224640 h 3578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66600" rIns="6660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6320" y="0"/>
                            <a:ext cx="315000" cy="631080"/>
                          </a:xfrm>
                          <a:custGeom>
                            <a:avLst/>
                            <a:gdLst>
                              <a:gd name="textAreaLeft" fmla="*/ 41760 w 178560"/>
                              <a:gd name="textAreaRight" fmla="*/ 136440 w 178560"/>
                              <a:gd name="textAreaTop" fmla="*/ 41760 h 357840"/>
                              <a:gd name="textAreaBottom" fmla="*/ 224640 h 3578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66600" rIns="6660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96480" y="683280"/>
                            <a:ext cx="315720" cy="631080"/>
                          </a:xfrm>
                          <a:custGeom>
                            <a:avLst/>
                            <a:gdLst>
                              <a:gd name="textAreaLeft" fmla="*/ 42120 w 178920"/>
                              <a:gd name="textAreaRight" fmla="*/ 136800 w 178920"/>
                              <a:gd name="textAreaTop" fmla="*/ 41760 h 357840"/>
                              <a:gd name="textAreaBottom" fmla="*/ 224640 h 3578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66600" rIns="66600" tIns="33480" bIns="33480" anchor="ctr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886320" y="683280"/>
                            <a:ext cx="315000" cy="631080"/>
                          </a:xfrm>
                          <a:custGeom>
                            <a:avLst/>
                            <a:gdLst>
                              <a:gd name="textAreaLeft" fmla="*/ 41760 w 178560"/>
                              <a:gd name="textAreaRight" fmla="*/ 136440 w 178560"/>
                              <a:gd name="textAreaTop" fmla="*/ 41760 h 357840"/>
                              <a:gd name="textAreaBottom" fmla="*/ 224640 h 3578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66600" rIns="66600" tIns="33480" bIns="33480" anchor="ctr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2640" y="105480"/>
                            <a:ext cx="315720" cy="631080"/>
                          </a:xfrm>
                          <a:custGeom>
                            <a:avLst/>
                            <a:gdLst>
                              <a:gd name="textAreaLeft" fmla="*/ 42120 w 178920"/>
                              <a:gd name="textAreaRight" fmla="*/ 136800 w 178920"/>
                              <a:gd name="textAreaTop" fmla="*/ 41760 h 357840"/>
                              <a:gd name="textAreaBottom" fmla="*/ 224640 h 3578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66600" rIns="6660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1400" y="105480"/>
                            <a:ext cx="315720" cy="631080"/>
                          </a:xfrm>
                          <a:custGeom>
                            <a:avLst/>
                            <a:gdLst>
                              <a:gd name="textAreaLeft" fmla="*/ 42120 w 178920"/>
                              <a:gd name="textAreaRight" fmla="*/ 136800 w 178920"/>
                              <a:gd name="textAreaTop" fmla="*/ 41760 h 357840"/>
                              <a:gd name="textAreaBottom" fmla="*/ 224640 h 3578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66600" rIns="6660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671920" y="788760"/>
                            <a:ext cx="315720" cy="631080"/>
                          </a:xfrm>
                          <a:custGeom>
                            <a:avLst/>
                            <a:gdLst>
                              <a:gd name="textAreaLeft" fmla="*/ 42120 w 178920"/>
                              <a:gd name="textAreaRight" fmla="*/ 136800 w 178920"/>
                              <a:gd name="textAreaTop" fmla="*/ 41760 h 357840"/>
                              <a:gd name="textAreaBottom" fmla="*/ 224640 h 3578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66600" rIns="66600" tIns="33480" bIns="33480" anchor="ctr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459600" y="788760"/>
                            <a:ext cx="315720" cy="631080"/>
                          </a:xfrm>
                          <a:custGeom>
                            <a:avLst/>
                            <a:gdLst>
                              <a:gd name="textAreaLeft" fmla="*/ 42120 w 178920"/>
                              <a:gd name="textAreaRight" fmla="*/ 136800 w 178920"/>
                              <a:gd name="textAreaTop" fmla="*/ 41760 h 357840"/>
                              <a:gd name="textAreaBottom" fmla="*/ 224640 h 3578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66600" rIns="66600" tIns="33480" bIns="33480" anchor="ctr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471400"/>
                            <a:ext cx="315720" cy="631080"/>
                          </a:xfrm>
                          <a:custGeom>
                            <a:avLst/>
                            <a:gdLst>
                              <a:gd name="textAreaLeft" fmla="*/ 42120 w 178920"/>
                              <a:gd name="textAreaRight" fmla="*/ 136800 w 178920"/>
                              <a:gd name="textAreaTop" fmla="*/ 41760 h 357840"/>
                              <a:gd name="textAreaBottom" fmla="*/ 224640 h 3578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66600" rIns="6660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9000" y="2471400"/>
                            <a:ext cx="315720" cy="631080"/>
                          </a:xfrm>
                          <a:custGeom>
                            <a:avLst/>
                            <a:gdLst>
                              <a:gd name="textAreaLeft" fmla="*/ 42120 w 178920"/>
                              <a:gd name="textAreaRight" fmla="*/ 136800 w 178920"/>
                              <a:gd name="textAreaTop" fmla="*/ 41760 h 357840"/>
                              <a:gd name="textAreaBottom" fmla="*/ 224640 h 3578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66600" rIns="6660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570240" y="3154680"/>
                            <a:ext cx="315720" cy="631080"/>
                          </a:xfrm>
                          <a:custGeom>
                            <a:avLst/>
                            <a:gdLst>
                              <a:gd name="textAreaLeft" fmla="*/ 42120 w 178920"/>
                              <a:gd name="textAreaRight" fmla="*/ 136800 w 178920"/>
                              <a:gd name="textAreaTop" fmla="*/ 41760 h 357840"/>
                              <a:gd name="textAreaBottom" fmla="*/ 224640 h 3578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66600" rIns="66600" tIns="33480" bIns="33480" anchor="ctr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357560" y="3154680"/>
                            <a:ext cx="315720" cy="631080"/>
                          </a:xfrm>
                          <a:custGeom>
                            <a:avLst/>
                            <a:gdLst>
                              <a:gd name="textAreaLeft" fmla="*/ 42120 w 178920"/>
                              <a:gd name="textAreaRight" fmla="*/ 136800 w 178920"/>
                              <a:gd name="textAreaTop" fmla="*/ 41760 h 357840"/>
                              <a:gd name="textAreaBottom" fmla="*/ 224640 h 3578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66600" rIns="66600" tIns="33480" bIns="33480" anchor="ctr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0680" y="2471400"/>
                            <a:ext cx="315720" cy="631080"/>
                          </a:xfrm>
                          <a:custGeom>
                            <a:avLst/>
                            <a:gdLst>
                              <a:gd name="textAreaLeft" fmla="*/ 42120 w 178920"/>
                              <a:gd name="textAreaRight" fmla="*/ 136800 w 178920"/>
                              <a:gd name="textAreaTop" fmla="*/ 41760 h 357840"/>
                              <a:gd name="textAreaBottom" fmla="*/ 224640 h 3578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66600" rIns="6660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9440" y="2471400"/>
                            <a:ext cx="315720" cy="631080"/>
                          </a:xfrm>
                          <a:custGeom>
                            <a:avLst/>
                            <a:gdLst>
                              <a:gd name="textAreaLeft" fmla="*/ 42120 w 178920"/>
                              <a:gd name="textAreaRight" fmla="*/ 136800 w 178920"/>
                              <a:gd name="textAreaTop" fmla="*/ 41760 h 357840"/>
                              <a:gd name="textAreaBottom" fmla="*/ 224640 h 3578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66600" rIns="6660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829600" y="3154680"/>
                            <a:ext cx="315720" cy="631080"/>
                          </a:xfrm>
                          <a:custGeom>
                            <a:avLst/>
                            <a:gdLst>
                              <a:gd name="textAreaLeft" fmla="*/ 42120 w 178920"/>
                              <a:gd name="textAreaRight" fmla="*/ 136800 w 178920"/>
                              <a:gd name="textAreaTop" fmla="*/ 41760 h 357840"/>
                              <a:gd name="textAreaBottom" fmla="*/ 224640 h 3578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66600" rIns="66600" tIns="33480" bIns="33480" anchor="ctr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618720" y="3154680"/>
                            <a:ext cx="315720" cy="631080"/>
                          </a:xfrm>
                          <a:custGeom>
                            <a:avLst/>
                            <a:gdLst>
                              <a:gd name="textAreaLeft" fmla="*/ 42120 w 178920"/>
                              <a:gd name="textAreaRight" fmla="*/ 136800 w 178920"/>
                              <a:gd name="textAreaTop" fmla="*/ 41760 h 357840"/>
                              <a:gd name="textAreaBottom" fmla="*/ 224640 h 3578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66600" rIns="66600" tIns="33480" bIns="33480" anchor="ctr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3680" y="999000"/>
                            <a:ext cx="315720" cy="631080"/>
                          </a:xfrm>
                          <a:custGeom>
                            <a:avLst/>
                            <a:gdLst>
                              <a:gd name="textAreaLeft" fmla="*/ 42120 w 178920"/>
                              <a:gd name="textAreaRight" fmla="*/ 136800 w 178920"/>
                              <a:gd name="textAreaTop" fmla="*/ 41760 h 357840"/>
                              <a:gd name="textAreaBottom" fmla="*/ 224640 h 3578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66600" rIns="6660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1720" y="999000"/>
                            <a:ext cx="315720" cy="631080"/>
                          </a:xfrm>
                          <a:custGeom>
                            <a:avLst/>
                            <a:gdLst>
                              <a:gd name="textAreaLeft" fmla="*/ 42120 w 178920"/>
                              <a:gd name="textAreaRight" fmla="*/ 136800 w 178920"/>
                              <a:gd name="textAreaTop" fmla="*/ 41760 h 357840"/>
                              <a:gd name="textAreaBottom" fmla="*/ 224640 h 3578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66600" rIns="6660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4513680" y="1682640"/>
                            <a:ext cx="315720" cy="631080"/>
                          </a:xfrm>
                          <a:custGeom>
                            <a:avLst/>
                            <a:gdLst>
                              <a:gd name="textAreaLeft" fmla="*/ 42120 w 178920"/>
                              <a:gd name="textAreaRight" fmla="*/ 136800 w 178920"/>
                              <a:gd name="textAreaTop" fmla="*/ 41760 h 357840"/>
                              <a:gd name="textAreaBottom" fmla="*/ 224640 h 3578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66600" rIns="66600" tIns="33480" bIns="33480" anchor="ctr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5302800" y="1682640"/>
                            <a:ext cx="315000" cy="631080"/>
                          </a:xfrm>
                          <a:custGeom>
                            <a:avLst/>
                            <a:gdLst>
                              <a:gd name="textAreaLeft" fmla="*/ 41760 w 178560"/>
                              <a:gd name="textAreaRight" fmla="*/ 136440 w 178560"/>
                              <a:gd name="textAreaTop" fmla="*/ 41760 h 357840"/>
                              <a:gd name="textAreaBottom" fmla="*/ 224640 h 3578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66600" rIns="66600" tIns="33480" bIns="33480" anchor="ctr" rot="10800000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3600" y="343080"/>
                            <a:ext cx="682560" cy="68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560" cy="68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760" y="52560"/>
                              <a:ext cx="377280" cy="62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32056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02680" y="343080"/>
                            <a:ext cx="682560" cy="68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560" cy="68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5840" y="51840"/>
                              <a:ext cx="419760" cy="525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32056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32200" y="1370880"/>
                            <a:ext cx="683280" cy="68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3280" cy="68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760" y="0"/>
                              <a:ext cx="420480" cy="525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32056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30800" y="2743200"/>
                            <a:ext cx="682560" cy="68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560" cy="68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760" y="0"/>
                              <a:ext cx="367560" cy="683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32056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17520" y="2743200"/>
                            <a:ext cx="681840" cy="68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1840" cy="68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0320" y="52200"/>
                              <a:ext cx="341640" cy="525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32056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78520" y="104760"/>
                            <a:ext cx="2311920" cy="945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99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240" y="1157040"/>
                            <a:ext cx="23119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99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7400" y="1261800"/>
                            <a:ext cx="3521880" cy="2155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99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3627720"/>
                            <a:ext cx="1891800" cy="52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99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209520"/>
                            <a:ext cx="2417400" cy="841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66cc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999000"/>
                            <a:ext cx="894600" cy="3675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66cc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8280" y="1366560"/>
                            <a:ext cx="3680640" cy="2261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66cc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1560" y="2837880"/>
                            <a:ext cx="1996560" cy="841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66cc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8520" y="420480"/>
                            <a:ext cx="2207880" cy="683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160" y="525960"/>
                            <a:ext cx="1734840" cy="1576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1560" y="2155680"/>
                            <a:ext cx="2786400" cy="4730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2629080"/>
                            <a:ext cx="1420560" cy="735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3640" y="367560"/>
                            <a:ext cx="2260080" cy="788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456480"/>
                            <a:ext cx="1892160" cy="15260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5360" y="2207880"/>
                            <a:ext cx="4785480" cy="3675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5360" y="2628360"/>
                            <a:ext cx="2891880" cy="104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298.15pt" coordorigin="0,0" coordsize="9355,5963">
                <v:rect id="shape_0" stroked="f" o:allowincell="f" style="position:absolute;left:0;top:0;width:9354;height:59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yellow" stroked="t" o:allowincell="f" style="position:absolute;left:252;top:0;width:496;height:993;mso-wrap-style:none;v-text-anchor:middle;mso-position-horizontal-relative:char" type="_x0000_t7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396;top:0;width:495;height:993;mso-wrap-style:none;v-text-anchor:middle;mso-position-horizontal-relative:char" type="_x0000_t7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52;top:1076;width:496;height:993;mso-wrap-style:none;v-text-anchor:middle;rotation:180;mso-position-horizontal-relative:char" type="_x0000_t7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396;top:1076;width:495;height:993;mso-wrap-style:none;v-text-anchor:middle;rotation:180;mso-position-horizontal-relative:char" type="_x0000_t7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lime" stroked="t" o:allowincell="f" style="position:absolute;left:4209;top:166;width:496;height:993;mso-wrap-style:none;v-text-anchor:middle;mso-position-horizontal-relative:char" type="_x0000_t7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5451;top:166;width:496;height:993;mso-wrap-style:none;v-text-anchor:middle;mso-position-horizontal-relative:char" type="_x0000_t7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4208;top:1242;width:496;height:993;mso-wrap-style:none;v-text-anchor:middle;rotation:180;mso-position-horizontal-relative:char" type="_x0000_t7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5448;top:1242;width:496;height:993;mso-wrap-style:none;v-text-anchor:middle;rotation:180;mso-position-horizontal-relative:char" type="_x0000_t7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900;top:3892;width:496;height:993;mso-wrap-style:none;v-text-anchor:middle;mso-position-horizontal-relative:char" type="_x0000_t7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2140;top:3892;width:496;height:993;mso-wrap-style:none;v-text-anchor:middle;mso-position-horizontal-relative:char" type="_x0000_t7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898;top:4968;width:496;height:993;mso-wrap-style:none;v-text-anchor:middle;rotation:180;mso-position-horizontal-relative:char" type="_x0000_t7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2138;top:4968;width:496;height:993;mso-wrap-style:none;v-text-anchor:middle;rotation:180;mso-position-horizontal-relative:char" type="_x0000_t7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458;top:3892;width:496;height:993;mso-wrap-style:none;v-text-anchor:middle;mso-position-horizontal-relative:char" type="_x0000_t7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700;top:3892;width:496;height:993;mso-wrap-style:none;v-text-anchor:middle;mso-position-horizontal-relative:char" type="_x0000_t7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456;top:4968;width:496;height:993;mso-wrap-style:none;v-text-anchor:middle;rotation:180;mso-position-horizontal-relative:char" type="_x0000_t7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699;top:4968;width:496;height:993;mso-wrap-style:none;v-text-anchor:middle;rotation:180;mso-position-horizontal-relative:char" type="_x0000_t7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blue" stroked="t" o:allowincell="f" style="position:absolute;left:7108;top:1573;width:496;height:993;mso-wrap-style:none;v-text-anchor:middle;mso-position-horizontal-relative:char" type="_x0000_t7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8349;top:1573;width:496;height:993;mso-wrap-style:none;v-text-anchor:middle;mso-position-horizontal-relative:char" type="_x0000_t7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7108;top:2650;width:496;height:993;mso-wrap-style:none;v-text-anchor:middle;rotation:180;mso-position-horizontal-relative:char" type="_x0000_t7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8351;top:2650;width:495;height:993;mso-wrap-style:none;v-text-anchor:middle;rotation:180;mso-position-horizontal-relative:char" type="_x0000_t7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shape>
                <v:group id="shape_0" style="position:absolute;left:431;top:540;width:1075;height:1075">
                  <v:oval id="shape_0" fillcolor="white" stroked="t" o:allowincell="f" style="position:absolute;left:431;top:540;width:1074;height:107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172" coordsize="21600,21600" o:spt="172" adj="12000" path="m0@1l21600,em,21600l21600@2e">
                    <v:stroke joinstyle="miter"/>
                    <v:formulas>
                      <v:f eqn="val #0"/>
                      <v:f eqn="sum 0 @0 0"/>
                      <v:f eqn="sum height 0 @0"/>
                    </v:formulas>
                    <v:handles>
                      <v:h position="0,@1"/>
                    </v:handles>
                  </v:shapetype>
                  <v:shape id="shape_0" fillcolor="#6600cc" stroked="t" o:allowincell="f" style="position:absolute;left:596;top:623;width:593;height:983;mso-wrap-style:none;v-text-anchor:middle;mso-position-horizontal-relative:char" type="_x0000_t172">
                    <v:path textpathok="t"/>
                    <v:textpath on="t" fitshape="t" string="1" style="font-family:&quot;Impact&quot;;font-size:12pt"/>
                    <v:fill o:detectmouseclick="t" color2="#cc00cc"/>
                    <v:stroke color="#cc99ff" weight="9360" joinstyle="miter" endcap="flat"/>
                    <v:shadow on="t" obscured="f" color="#9999ff"/>
                    <w10:wrap type="none"/>
                  </v:shape>
                </v:group>
                <v:group id="shape_0" style="position:absolute;left:4571;top:540;width:1075;height:1075">
                  <v:oval id="shape_0" fillcolor="white" stroked="t" o:allowincell="f" style="position:absolute;left:4571;top:540;width:1074;height:107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#6600cc" stroked="t" o:allowincell="f" style="position:absolute;left:4738;top:622;width:660;height:826;mso-wrap-style:none;v-text-anchor:middle;mso-position-horizontal-relative:char" type="_x0000_t172">
                    <v:path textpathok="t"/>
                    <v:textpath on="t" fitshape="t" string="2" style="font-family:&quot;Impact&quot;;font-size:12pt"/>
                    <v:fill o:detectmouseclick="t" color2="#cc00cc"/>
                    <v:stroke color="#cc99ff" weight="9360" joinstyle="miter" endcap="flat"/>
                    <v:shadow on="t" obscured="f" color="#9999ff"/>
                    <w10:wrap type="none"/>
                  </v:shape>
                </v:group>
                <v:group id="shape_0" style="position:absolute;left:7452;top:2159;width:1076;height:1075">
                  <v:oval id="shape_0" fillcolor="white" stroked="t" o:allowincell="f" style="position:absolute;left:7452;top:2159;width:1075;height:107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#6600cc" stroked="t" o:allowincell="f" style="position:absolute;left:7617;top:2159;width:661;height:826;mso-wrap-style:none;v-text-anchor:middle;mso-position-horizontal-relative:char" type="_x0000_t172">
                    <v:path textpathok="t"/>
                    <v:textpath on="t" fitshape="t" string="3" style="font-family:&quot;Impact&quot;;font-size:12pt"/>
                    <v:fill o:detectmouseclick="t" color2="#cc00cc"/>
                    <v:stroke color="#cc99ff" weight="9360" joinstyle="miter" endcap="flat"/>
                    <v:shadow on="t" obscured="f" color="#9999ff"/>
                    <w10:wrap type="none"/>
                  </v:shape>
                </v:group>
                <v:group id="shape_0" style="position:absolute;left:1151;top:4320;width:1075;height:1076">
                  <v:oval id="shape_0" fillcolor="white" stroked="t" o:allowincell="f" style="position:absolute;left:1151;top:4320;width:1074;height:107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#6600cc" stroked="t" o:allowincell="f" style="position:absolute;left:1316;top:4320;width:578;height:1075;mso-wrap-style:none;v-text-anchor:middle;mso-position-horizontal-relative:char" type="_x0000_t172">
                    <v:path textpathok="t"/>
                    <v:textpath on="t" fitshape="t" string="4" style="font-family:&quot;Impact&quot;;font-size:12pt"/>
                    <v:fill o:detectmouseclick="t" color2="#cc00cc"/>
                    <v:stroke color="#cc99ff" weight="9360" joinstyle="miter" endcap="flat"/>
                    <v:shadow on="t" obscured="f" color="#9999ff"/>
                    <w10:wrap type="none"/>
                  </v:shape>
                </v:group>
                <v:group id="shape_0" style="position:absolute;left:4752;top:4320;width:1074;height:1076">
                  <v:oval id="shape_0" fillcolor="white" stroked="t" o:allowincell="f" style="position:absolute;left:4752;top:4320;width:1073;height:107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#6600cc" stroked="t" o:allowincell="f" style="position:absolute;left:4957;top:4402;width:537;height:827;mso-wrap-style:none;v-text-anchor:middle;mso-position-horizontal-relative:char" type="_x0000_t172">
                    <v:path textpathok="t"/>
                    <v:textpath on="t" fitshape="t" string="5" style="font-family:&quot;Impact&quot;;font-size:12pt"/>
                    <v:fill o:detectmouseclick="t" color2="#cc00cc"/>
                    <v:stroke color="#cc99ff" weight="9360" joinstyle="miter" endcap="flat"/>
                    <v:shadow on="t" obscured="f" color="#9999ff"/>
                    <w10:wrap type="none"/>
                  </v:shape>
                </v:group>
                <v:line id="shape_0" from="911,165" to="4551,1653" stroked="t" o:allowincell="f" style="position:absolute;mso-position-horizontal-relative:char">
                  <v:stroke color="#ff99ff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5051,1822" to="8691,1822" stroked="t" o:allowincell="f" style="position:absolute;mso-position-horizontal-relative:char">
                  <v:stroke color="#ff99ff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2815,1987" to="8360,5380" stroked="t" o:allowincell="f" style="position:absolute;flip:x;mso-position-horizontal-relative:char">
                  <v:stroke color="#ff99ff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2897,5713" to="5875,5794" stroked="t" o:allowincell="f" style="position:absolute;mso-position-horizontal-relative:char">
                  <v:stroke color="#ff99ff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2152,330" to="5958,1654" stroked="t" o:allowincell="f" style="position:absolute;mso-position-horizontal-relative:char">
                  <v:stroke color="#66ccff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5959,1573" to="7367,2151" stroked="t" o:allowincell="f" style="position:absolute;mso-position-horizontal-relative:char">
                  <v:stroke color="#66ccff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1572,2152" to="7367,5712" stroked="t" o:allowincell="f" style="position:absolute;flip:x;mso-position-horizontal-relative:char">
                  <v:stroke color="#66ccff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1656,4469" to="4799,5793" stroked="t" o:allowincell="f" style="position:absolute;flip:y;mso-position-horizontal-relative:char">
                  <v:stroke color="#66ccff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911,662" to="4387,1737" stroked="t" o:allowincell="f" style="position:absolute;flip:y;mso-position-horizontal-relative:char">
                  <v:stroke color="lime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4553,828" to="7284,3310" stroked="t" o:allowincell="f" style="position:absolute;mso-position-horizontal-relative:char">
                  <v:stroke color="lime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2648,3395" to="7035,4139" stroked="t" o:allowincell="f" style="position:absolute;flip:x;mso-position-horizontal-relative:char">
                  <v:stroke color="lime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2648,4140" to="4884,5297" stroked="t" o:allowincell="f" style="position:absolute;mso-position-horizontal-relative:char">
                  <v:stroke color="lime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2069,579" to="5627,1820" stroked="t" o:allowincell="f" style="position:absolute;flip:y;mso-position-horizontal-relative:char">
                  <v:stroke color="#ff0066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5832,719" to="8811,3121" stroked="t" o:allowincell="f" style="position:absolute;mso-position-horizontal-relative:char">
                  <v:stroke color="#ff0066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1489,3477" to="9024,4055" stroked="t" o:allowincell="f" style="position:absolute;flip:x;mso-position-horizontal-relative:char">
                  <v:stroke color="#ff0066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1489,4139" to="6042,4303" stroked="t" o:allowincell="f" style="position:absolute;flip:y;mso-position-horizontal-relative:char">
                  <v:stroke color="#ff0066" weight="57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01:00Z</dcterms:created>
  <dc:creator>Алёна</dc:creator>
  <dc:description/>
  <cp:keywords/>
  <dc:language>en-US</dc:language>
  <cp:lastModifiedBy>Алёна</cp:lastModifiedBy>
  <dcterms:modified xsi:type="dcterms:W3CDTF">2012-09-20T15:01:00Z</dcterms:modified>
  <cp:revision>36</cp:revision>
  <dc:subject/>
  <dc:title>Урок №2 «Делители и кратные»</dc:title>
</cp:coreProperties>
</file>