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УРС ПО ВЫ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ыразительные средства: эпитеты и метафоры.  Задание А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распознавать эпитеты и метафоры среди других средств выраз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работать навыки  распознавания эпитетов и мета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ть самим их находить, создавать и использовать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бота по карточкам (№1) по повторению изученного ( работать прямо в карточке, не переписыв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читай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Я не помню утра более глубокого и свежего! Солнце едва пок…за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зелёных вершин;  в  ущелье ещё не проникал  радостный луч мол…дого дня; он з…лотил только верхи утёсов, висящих с обеих сторон над нами; густолистве(н,нн)ые кусты, растущие в глубоких трещинах, при малейшем дыхании ветра осыпали нас серебря(н, нн)ым дож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. Лермо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тавьте пропущенные буквы,  раскройте скобки (прямо в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шибочное суждение (обведите № задания в кружок):</w:t>
      </w:r>
    </w:p>
    <w:p>
      <w:pPr>
        <w:pStyle w:val="Normal"/>
        <w:jc w:val="both"/>
        <w:rPr/>
      </w:pPr>
      <w:r>
        <w:rPr>
          <w:sz w:val="28"/>
          <w:szCs w:val="28"/>
        </w:rPr>
        <w:t>1) В слове РАДОСТНЫЙ согласный звук  [т]  является непроизносимым.</w:t>
      </w:r>
    </w:p>
    <w:p>
      <w:pPr>
        <w:pStyle w:val="Normal"/>
        <w:jc w:val="both"/>
        <w:rPr/>
      </w:pPr>
      <w:r>
        <w:rPr>
          <w:sz w:val="28"/>
          <w:szCs w:val="28"/>
        </w:rPr>
        <w:t>2) В слове УТЁСОВ последний звук [ф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ове ТОЛЬКО мягкость согласного [л']  на письме обозначена буквой Ь (мягкий зн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слове УЩЕЛЬЕ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слово с чередующейся гласной в корн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ни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т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с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йдите обособленное(ые) определение(я), выраженные причастными оборотами. Выделите их  графически (прямо в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по карточкам (№2) по повторению изученного (работать прямо в карточке, не переписыв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читай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льный дождь лил (не) долго. Туча частью вылилась, частью прон…слась, и на мокрую землю падали последние прямые, частые, мелкие капли. Солнце опять выгл…нуло, всё заблестело, а на востоке загнулась над г…ризонтом (не) высокая, но яркая, с выступающим цветом, прерывающаяся только в одном месте рад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Н. 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тавьте пропущенные буквы, раскройте скобки (прямо в карт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шибочное суждени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ове СОЛНЦЕ согласный звук  [л]  является непроизнос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ове ДОЖДЬ последний звук [т'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ове ОПЯТЬ мягкость согласного [т']  на письме обозначена буквой Ь (мягкий зн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слове ЧАСТЬЮ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слово с чередующейся гласной в корн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блес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глян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йдите сложное(ые)  предложение(я ) с бессоюзной и  союзной сочин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ью между частями. Укажите номер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то роднит  тексты Лермонтова и Толстого? </w:t>
      </w:r>
    </w:p>
    <w:p>
      <w:pPr>
        <w:pStyle w:val="Normal"/>
        <w:jc w:val="both"/>
        <w:rPr/>
      </w:pPr>
      <w:r>
        <w:rPr>
          <w:sz w:val="28"/>
          <w:szCs w:val="28"/>
        </w:rPr>
        <w:t>(Они о  красоте природы: как прекрасно утро  в горах, когда восходит солнце;  как красива природа после недолгого дожд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стиль текста. (Художеств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его цел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Цель его</w:t>
      </w:r>
      <w:r>
        <w:rPr>
          <w:sz w:val="28"/>
          <w:szCs w:val="28"/>
        </w:rPr>
        <w:t xml:space="preserve"> - воздействие на читателя, слушателя. Для этого писатель рисует словами конкретные картины и образы. Тексты поэтичны, красочны и образ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ВЫЗОВ. </w:t>
      </w:r>
      <w:r>
        <w:rPr>
          <w:b/>
          <w:sz w:val="28"/>
          <w:szCs w:val="28"/>
        </w:rPr>
        <w:t>«Корзина» и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ие средства выразительности (тропы, фигуры) используют писатели для придания  тексту выразительности, эмоциональ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>-  Самостоятельно запишите, что вам известно о средствах выразительности  (1-2 мин, индивидуальное за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>-   Обмен информацией в паре: что совпало, в чём разногласия (3 м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вучьте, что вы выбрали после совместного обсуждения. (Учитель записывает на доску в виде тезисов, сх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прил + сущ, гл + сущ, гл + нареч, сущ + сущ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тет </w:t>
      </w:r>
      <w:r>
        <w:rPr>
          <w:sz w:val="28"/>
          <w:szCs w:val="28"/>
        </w:rPr>
        <w:t>- это красочные определения, выраженные прилагательными или наре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- перенос значения одного понятия или явления на другой по сход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- перенос свойств живого явления на неживое, наделение предметного мира человеческими свойствами, его одушевление (уподобление челове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- сопоставление одного понятия с другим (как, словно, будто, как будто. Творительный сравн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ербола</w:t>
      </w:r>
      <w:r>
        <w:rPr>
          <w:sz w:val="28"/>
          <w:szCs w:val="28"/>
        </w:rPr>
        <w:t xml:space="preserve"> - преувели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Г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фразеологизм - </w:t>
      </w:r>
      <w:r>
        <w:rPr>
          <w:sz w:val="28"/>
          <w:szCs w:val="28"/>
        </w:rPr>
        <w:t xml:space="preserve">устойчивые сочетания слов, близкие по лексическому значению одному сл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тит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е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ксический по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яды однородных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орический вопрос, восклицание,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о СЛОВАРЁМ литературоведческих терминов 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яркие и выразительные средства языка. Остановимся на эпитетах и метафо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нашего сегодняшнего занятия</w:t>
      </w:r>
      <w:r>
        <w:rPr>
          <w:b/>
          <w:sz w:val="28"/>
          <w:szCs w:val="28"/>
        </w:rPr>
        <w:t>: Выразительные средства:  эпитеты и метафоры. Задание А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ова цель занятия?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распознавать эпитеты и метафоры среди других средств изоб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работать навыки  распознавания эпитетов и мета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ть самим их находить, создавать и использовать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 и запишите в ваших текстах </w:t>
      </w:r>
      <w:r>
        <w:rPr>
          <w:b/>
          <w:sz w:val="28"/>
          <w:szCs w:val="28"/>
        </w:rPr>
        <w:t>эпитеты</w:t>
      </w:r>
      <w:r>
        <w:rPr>
          <w:sz w:val="28"/>
          <w:szCs w:val="28"/>
        </w:rPr>
        <w:t xml:space="preserve"> (по 1-2): Сильный дождь, последние капли, яркая радуга;  Глубокого и свежего утра, радостный луч, молодого дня, серебряный дождь = роса - перифраза (замена названия предмета описательным обор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 и запишите </w:t>
      </w:r>
      <w:r>
        <w:rPr>
          <w:b/>
          <w:sz w:val="28"/>
          <w:szCs w:val="28"/>
        </w:rPr>
        <w:t>метафоры</w:t>
      </w:r>
      <w:r>
        <w:rPr>
          <w:sz w:val="28"/>
          <w:szCs w:val="28"/>
        </w:rPr>
        <w:t xml:space="preserve"> (по 1-2): Солнце едва показалось, луч не проникал,  он (луч) золотил, осыпали дождём,  при дыхании ветра. Дождь лил,  туча вылилась, капли падали, солнце выглянуло, всё заблестело, загнулась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няйтесь карточками, проверьте друг друга (Взаимо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ализация смысла (Осмыс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ИА - А3: Г.Т. Егораева 2012 год, ГИА, 9 класс.</w:t>
      </w:r>
      <w:r>
        <w:rPr>
          <w:sz w:val="28"/>
          <w:szCs w:val="28"/>
        </w:rPr>
        <w:t xml:space="preserve">  Чтение задания. Выполнение № вариантов 1, 3, 4, 6, 10. Письменно.       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ы:   №1 - 1 - мета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3 - 3 - эпи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4 - 1-  мета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6 - 2 - эпи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10 -1 -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Самостоятельная работа с последующей взаимопровер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е из перечисленных средств выразительности используется в предложениях (списывать не надо, запись делать рядом  с предложением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эпит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сравнительный обор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олицетвор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етаф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разе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 знал, что тут собрана вся интеллигенция Петербурга, и у него, как у ребёнка в игрушечной лавке, разбегались глаза. -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своём веку он прочёл колоссальное количество книг и запомнил всё, что в них было написан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сё во мне как-то затвердело и настолько сомкнулось в обиде, что у меня не было сил достать из себя слов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ного-много раз видела она, как восходит и заходит солнце, полоскали её дожди, заносили снега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н проспит,- хмуро вставил  большеголовый, одетый в матросскую тельняшку Гейка, который отличался тем, что всегда говорил правду в глаза, излагая мысль ясно и чётк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равнительный 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2.  Эп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афора.</w:t>
      </w:r>
    </w:p>
    <w:p>
      <w:pPr>
        <w:pStyle w:val="Normal"/>
        <w:jc w:val="both"/>
        <w:rPr/>
      </w:pPr>
      <w:r>
        <w:rPr>
          <w:sz w:val="28"/>
          <w:szCs w:val="28"/>
        </w:rPr>
        <w:t>4.  Олиц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  Фразе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ворческая рабо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  с данными  словами словосочетания, чтобы получился эпитет и метафора:  дни, голос, к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олотые дни, дни бегут; серебряный голос, зазвенел голос;  нести свой крест, могильный крест, чудотворный крест, мальтийский крест, православный кре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зиму с использованием метафор, метафорических эпитетов, сравнений (5-7 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нварь.  Наконец-то  наступила  настоящая зима!  Выпало много снега. Он, как пушистое одеяло, накрыл землю. Деревья стоят в мохнатых шапках, они им к лицу! Хороша зим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такое эпит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такое мета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А3-  сравнительные и фразеологические обороты как средство выразительности. Повт. §§ 66, 178. Теория  5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9:00Z</dcterms:created>
  <dc:creator>user</dc:creator>
  <dc:description/>
  <cp:keywords/>
  <dc:language>en-US</dc:language>
  <cp:lastModifiedBy>user</cp:lastModifiedBy>
  <dcterms:modified xsi:type="dcterms:W3CDTF">2012-02-06T16:35:00Z</dcterms:modified>
  <cp:revision>26</cp:revision>
  <dc:subject/>
  <dc:title>Тема: Выразительные средства</dc:title>
</cp:coreProperties>
</file>