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описание гласных на конце наречий.</w:t>
      </w:r>
    </w:p>
    <w:p>
      <w:pPr>
        <w:pStyle w:val="Normal"/>
        <w:rPr/>
      </w:pPr>
      <w:r>
        <w:rPr>
          <w:sz w:val="28"/>
          <w:szCs w:val="28"/>
        </w:rPr>
        <w:t>Цель: формирование навыков правописания гласных О, А, на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амостоятельно получить сведения о правописании гласных на конце наречий с приставками в-,на-, за-, из-(ис-) . до-, с-, графически объяснять написание гласных на конце нареч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умение сопоставлять , выделять существенные признаки , по которым можно применять правила правописания гласных на конце наречий, навык самостоятельной работы ,коллективных способов обучения , как средства формирования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внимательное отношение друг к другу, желание помочь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: урок умений инавыков</w:t>
      </w:r>
    </w:p>
    <w:p>
      <w:pPr>
        <w:pStyle w:val="Normal"/>
        <w:rPr/>
      </w:pPr>
      <w:r>
        <w:rPr/>
        <w:t>Оборудование: для учителя: мел доска учебник УМК «Школа 21 века»,словарные слова.</w:t>
      </w:r>
    </w:p>
    <w:p>
      <w:pPr>
        <w:pStyle w:val="Normal"/>
        <w:rPr/>
      </w:pPr>
      <w:r>
        <w:rPr/>
        <w:t>Для обучающихся: учебник, тетради, словари, журнал «Миш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17"/>
        <w:gridCol w:w="2125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я-ть  уч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момен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лыбнемся друг дру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 видеть ваши улыбки, и думаю, что нам всем этот урок принесет радость общения друг с другом. Я желаю вам творческих успехов и у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о-орфографическая работа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 чистопис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зговой шту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уков в слове «пе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кв в названии нашей стр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 синоним к слову фини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лавные ч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5 при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еизменяемую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лишнее слово  : аккуратно, наверху ,  бегут, налево, направо,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можно сказать об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антоним к выражению  «в час по чайной л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шиворот -навыворот?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уб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 назубок сегодняшней темы , поможет нам писать сочинения, диктанты бе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сказ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 за над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я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м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за тема урока постарайтесь догадаться, послушав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, кисло, сладко, вкусно, тяжело, печально ,грустно, вправо, влево, глубоко, справа слева выс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части речи относятся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вы знаете о наречие ? Что еще хотите узн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мы сегодня узнаем от чего зависит  написание гласных О и А на конце нареч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теме урока.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речий много секретов давайте разгадаем один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ишите наречия. :Добела, заново, докрасна, издавна, начисто, влево, вправо, издалека., снова,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делите приставку, и суффи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спределите  их на 2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знаку распределили? От чего же зависит  правописание гласной на конце нареч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 прави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ценка. (1 ученик с места выкрикивает) НавзаО и досизА! НавзаО и досиз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ая шту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 ты придум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не я придумала .В Журнале «Миша» я прочитала советы мудреца. Этот мудрец советует заучить два волшебных слова. Они помогают запомнить что в наречиях с приставками НА, В, ЗА пишется на конце буква О, а в наречиях с приставками до, С, Из, на конце пишется буква . ведь ловко придума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неплохо придумано.Но и у меня есть еще один секрет.Достаточно взять слово ОКНО. С таким предлогом, как приставка у наречия, и  разу определишь, О или А. Налево- на окно, засветло- за окно, издавна- из ок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за в  -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 с-А</w:t>
            </w:r>
          </w:p>
          <w:p>
            <w:pPr>
              <w:pStyle w:val="Normal"/>
              <w:rPr/>
            </w:pPr>
            <w:r>
              <w:rPr/>
              <w:t>в) Выводы детей. в наречиях приставками</w:t>
            </w:r>
          </w:p>
          <w:p>
            <w:pPr>
              <w:pStyle w:val="Normal"/>
              <w:rPr/>
            </w:pPr>
            <w:r>
              <w:rPr/>
              <w:t>-из, -до, -с, пишется суффикс -а;</w:t>
            </w:r>
          </w:p>
          <w:p>
            <w:pPr>
              <w:pStyle w:val="Normal"/>
              <w:rPr/>
            </w:pPr>
            <w:r>
              <w:rPr/>
              <w:t>- с приставками -на, - за, -в, суффик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за в  -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 с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учебнику.с 41 упр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 диктовку. запись пред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а от дороги лежали большие камни. Синтаксический разб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( невоск, повеств, распр , грамматическая основа- камни лежали.)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уро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крет вы сегодня сумели разг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л интересен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задание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42 упр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назубок</w:t>
      </w:r>
    </w:p>
    <w:p>
      <w:pPr>
        <w:pStyle w:val="Normal"/>
        <w:jc w:val="both"/>
        <w:rPr/>
      </w:pPr>
      <w:r>
        <w:rPr/>
        <w:t>Было время, когда знать назубок понималось почти буквально. Эта поговорка возникла из обычая проверять на зуб подлинность золотых монет, колец и других изделий из благородного металла. Прикусишь монету зубами, и если остались на ней вмятины, – значит подлинная, не поддельная. А то ведь могла попасться фальшивая: внутри полая или залитая метал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раки зимуют</w:t>
      </w:r>
    </w:p>
    <w:p>
      <w:pPr>
        <w:pStyle w:val="Normal"/>
        <w:jc w:val="both"/>
        <w:rPr/>
      </w:pPr>
      <w:r>
        <w:rPr/>
        <w:t>Многие помещики любили полакомиться свежими раками, а зимой их ловить очень трудно: раки прячутся под коряги, выкапывают норы в берегах озерка или реки и там зимуют. На ловлю раков зимой посылали провинившихся крестьян, которые должны были доставать раков из ледяной воды. Много времени проходило, прежде чем наловит крестьянин раков. Промёрзнет в ветхой одежонке, застудит руки. И часто после этого человек тяжело боле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Шиворот-навыворот</w:t>
      </w:r>
    </w:p>
    <w:p>
      <w:pPr>
        <w:pStyle w:val="Normal"/>
        <w:jc w:val="both"/>
        <w:rPr/>
      </w:pPr>
      <w:r>
        <w:rPr/>
        <w:t>Это выражение связывалось с позорным наказанием. Во времена Ивана Грозного провинившегося боярина наказывали не только тем, что заставляли надевать по-шутовски вывороченную наизнанку шубу или богатую боярскую одежду с расшитым воротником-шиворотом, но и тем, что сажали его в таком виде, опозоренного, на коня лицом к хвосту. В таком виде возили его по всему городу, под свист и улюлюканье уличной тол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1:00Z</dcterms:created>
  <dc:creator>Admin</dc:creator>
  <dc:description/>
  <cp:keywords/>
  <dc:language>en-US</dc:language>
  <cp:lastModifiedBy>Admin</cp:lastModifiedBy>
  <cp:lastPrinted>2011-10-10T18:05:00Z</cp:lastPrinted>
  <dcterms:modified xsi:type="dcterms:W3CDTF">2011-10-10T14:12:00Z</dcterms:modified>
  <cp:revision>5</cp:revision>
  <dc:subject/>
  <dc:title>Тема: Правописание гласных на конце наречий</dc:title>
</cp:coreProperties>
</file>