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>Реализация личностно-ориентированного урока в 5-х классах – основа комфортности условий обучения</w:t>
      </w:r>
    </w:p>
    <w:p>
      <w:pPr>
        <w:pStyle w:val="14"/>
        <w:rPr/>
      </w:pPr>
      <w:r>
        <w:rPr/>
        <w:t>(материалы к педсовету 19.11.2010г.)</w:t>
      </w:r>
    </w:p>
    <w:p>
      <w:pPr>
        <w:pStyle w:val="1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ово «проблема» переводится с греческого, как «трудно разрешимая задача». Переведем понимание проблемы несколько в другую плоскость, а именно как определения несоответствия между желаемым и действительным состоянием образовательной системы. Поэтому, пользуясь понятийным и принятым в означенной системе логическим аппаратом, мы попытаемся вычленить самые, на наш взгляд, уязвимые места, моменты отсутствия необходимого взаимодействия во взаимодействии отдельных звеньев образовательной системы и пути устранения проблем в функционировании системы в целом. Сформулируем несколько общеизвестных приемов анализа проблем: диалектические – расчленение проблемы с помощью продвижения от простого к сложному и от общего к частному, а также четкого определения причинно-следственных связей. Благодаря такому подходу мы постараемся выстроить схему или построить своеобразное “дерево проблем”, что позволит в общем плане увидеть те слабые места, которые и являются камнем преткновения в функционировании образовательной системы. Итак, определим составляющие означенной проблемы, а потом перейдем к непосредственной расшифровке каждой: эффективному осуществлению образовательного процесса на наш взгляд препятствует недостаточно четко формулируемый социальный заказ в каждой, конкретной социально-экономической ситуации, существующей в обществе на данный момент; как производные, определяющие вышеприведенную составляющую, ими являются недостаточно четко сформулированные социальные заказы как самими родителями, так и педагогами, работающими в образовательных учреждениях. Расшифруем сказанное. Общество расплывчато определяет те критерии, согласно которым должно быть установлено то, чему и как необходимо воспитывать и обучать детей. Существовавшие до недавнего времени программы воспитания и обучения предполагали формирование всесторонне развитой личности, где учитывалось нравственное, трудовое, эстетическое образование каждого. При этом предписывалось как это делать, с помощью каких методов этого добиваться. Нынче в свете вновь сформированных приоритетов эти программы устарели, а в разнообразии новых так и не определены приоритетные, главенствующие. Поэтому и не существует того упорядоченного разнообразия в подходах к тому, как, каким образом вести образовательную деятельность в этом “океане” новых направлений в образовании. Но это относится уже больше к иному пласту, составляющей проблемы, а именно функционированию образовательных учреждений, подготавливающих педагогов и воспитателей. На данный момент прослеживается явная тенденция в содержании вариативных программ обучения и воспитания к освоению какого-то одного направления в ущерб другим (напр. либо эстетическое, либо физическое, либо нравственное воспитание). Также, например, сверху спускаются образовательные программы, ориентированные на акселератов, т.е детей значительно опережающих своих сверстников по своему развитию в то время, как уже в большинстве регионов совместными усилиями медиков и педагогов установлено, что не менее 90% детей, а то и 95% в среднем являются физически либо психически нездоровыми к моменту поступления в школу. Таким образом, эти программы ориентированы на весьма незначительное количество общей массы детей, т.к. большинство из них труднодоступно и трудноисполнимо для них. Многие программы плохо учитывают возрастные особенности развития ребенка дошкольника, школьника и неправильно ориентируют педагогов на простое натаскивание ребенка в ущерб его общему развитию и адаптационным возможностям при переходе из одного возрастного периода в другой. Педагоги, часто плохо себе представляющие возрастные особенности развития ребенка, с большим трудом, либо почти не могут сформулировать социальный заказ со своей стороны для правильного формирования личности в данной, конкретной социально-экономической ситуации, сложившейся в обществе. Часто приемы, применяемые при подготовке ребенка к школе, идут вразрез с применяемыми в школе, куда он приходит для дальнейшего обучения. В довершение родители, имеющие свои, подчас устаревшие представления о способах обучения, вносят свою “лепту” в дезорганизацию процесса подготовки ребенка к школе. Необходимо добавить и то, что родителей больше интересует насколько ухожен ребенок, насколько внешне благоустроено образовательное учреждение, где ребенок находится, и мало учитывается насколько успешно усваивает он необходимые для его возраста сведения, знания, насколько правильно разработана стратегия обучения, воспитания личности в конкретном учреждении существующей системы образования. В итоге намечается ряд противоречий, препятствующих гармоничному развитию личности ребенка и необходимой преемственности в его воспитании и обучении: – противоречия между педагогами по вопросам обучения и воспитания – отсутствие координации в подходе и взаимопонимании между педагогами, родителями о таком важном предмете, как детство, детское сообщество, понятие об особом психологическом микроклимате в детск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целей обуч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 5-6 классах основной школы</w:t>
      </w:r>
    </w:p>
    <w:p>
      <w:pPr>
        <w:pStyle w:val="Style15"/>
        <w:spacing w:before="0" w:after="0"/>
        <w:ind w:firstLine="709"/>
        <w:jc w:val="both"/>
        <w:rPr/>
      </w:pPr>
      <w:r>
        <w:rPr/>
        <w:t>Обеспечение преемственности и перспективности в решении этих задач — обязательное условие адаптации школьников к обучению в 5 классе.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Цели образования в 5-6 классах</w:t>
      </w:r>
      <w:r>
        <w:rPr/>
        <w:t xml:space="preserve"> определяются, прежде всего, той ответственностью, которая возлагается на переходный (от начального к основному) период обучения. Ответственность связана с необходимостью обеспечить благополучную адаптацию школьника в 5-6 классах. С учетом развития качеств (самостоятельности, инициативности, умения рассчитывать собственные силы), которые формируются в начальной школе, приоритетной целью обучения является развитие учебной самостоятельности как ответственного, инициативного поведения, независимого от посторонних влияний, совершаемого без посторонней помощи, собственными силами. Это важно с двух позиций — поддержки усилий начальной школы, которая заложила основы контрольно-оценочной самостоятельности, сформировала желание и умения учиться, а также дальнейшего решения задач профильной старшей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ругая </w:t>
      </w:r>
      <w:r>
        <w:rPr>
          <w:u w:val="single"/>
        </w:rPr>
        <w:t>важная задача основной школы</w:t>
      </w:r>
      <w:r>
        <w:rPr/>
        <w:t xml:space="preserve"> связана с самоопределением и самореализацией подростков. При решении этой задачи основная школа должна особое внимание уделить обеспечению возможности формирования умения делать осознанный и ответственный выбор, основанный на адекватной самооценке школьника. В отличие от начальной школы, где вариативность образования задается для ребенка преимущественно извне (родители, школа, учитель имеют право выбора образовательной системы, учебника, приемов обучения), в подростковом возрасте возможно создать условия для реального выбора индивидуальных образовательных маршрутов (траекторий) самим учащимся, что будет служить предпосылкой для построения индивидуальных образовательных планов и программ самими учащимися в старшей профильной шко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Успешность самореализации подростков тесно связано с общим стилем взаимоотношений в учебном коллективе. В этом плане очень важно, чтобы учитель создавал ситуации, позволяющие проявлять учащимся инициативу, иметь право на ошибку, на свое мнение, участвовать в совместной деятельности, работать в условиях альтернативы, выбора, создавать демократическую, не авторитарную атмосферу об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решения поставленных общих задач в основной школе администрация учебных заведений, педагоги в образовательном процессе должны </w:t>
      </w:r>
      <w:r>
        <w:rPr>
          <w:u w:val="single"/>
        </w:rPr>
        <w:t>реализовать ряд важных услови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оздать атмосферу доброжелательности, искренности, строить свои взаимоотношения с учащимися с учетом их индивидуальности, готовности к учебному общ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еспечить постепенный переход от коллективно-распределенных форм учебной работы к ее индивидуальным формам, опирающимся на самостоятельную работу учащихся с различными источниками информации. Развиваются групповые формы организации урока. Напротив, удельный вес групповых работ. Качественно изменяется содержание этих работ и степень ответственности каждого члена группы за общий результа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звивать рефлексивные умения учащихся — умения смотреть на себя «со стороны», «чужими глазами»; совершенствовать навыки самоконтроля и самооценки, постепенного приближения к объективной, адекватной самооценке. Использовать метод совместных (учитель-ученик; ученик — другие ученики) оценок собственных достижений школьника, возможностей и перспектив его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едоставить учащимся возможность свободного выбора способов и источников информации, обучать умению работать с ними, использовать их для решения самостоятельно поставленных, личностно-значимых учебных задач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 время обучения в 5-6 классе младшие подростки при благоприятных условиях обучения достигают </w:t>
      </w:r>
      <w:r>
        <w:rPr>
          <w:u w:val="single"/>
        </w:rPr>
        <w:t>следующих результатов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ыполняют требования, которые предъявляются к уровню их обученности предметными программам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сознают необходимость обучения, понимают общественную значимость образования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владевают умениями учиться 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пределять границы и дефициты своего знания, находить способы и пути преодоления своих трудностей, проблем; переносить способы действия из одной предметной области в другую; строить алгоритмы своих действий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ладеют умственными операциями (сравнение, классификация, обобщение и др.), обладают возможностями решать достаточно большой круг предметных, социально-ориентированных и личностных задач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бладает достаточно широким социальным опытом, позволяющим ему ориентироваться в окружающем мире, взаимодействовать с ним, находить свое место в н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анкетирования по предметам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ью анкеты являлось установление уровня общей адаптации пятиклассников по отношению к уровню адаптации к определенному предмету и новому учителю – предметнику. В структуре анкеты предлагались вопросы двух планов: общая адаптация и предметная адаптация. Вопросы 2, 5, 6, 9 и 12 ставили цель выяснить уровень общей адаптации учащихся, остальные вопросы были противопоставлены по критерию начальная – средняя школа. В результате исследования удалось установить: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усский язык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«А» класс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14"/>
        <w:gridCol w:w="7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 - утвер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г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легко учиться по русскому языку в начальной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ориентироваться в расписании уроков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наю к кому обратиться, если у меня возникли проблемы с русским язык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обращаюсь к учителю русского языка, если у меня есть пробл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дается учеба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свободнее и комфортнее в начальной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свободно и легко на уроках русского языка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делаю домашнюю работу по русскому языку самостоя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ьной школе я делал уроки  с родителями и уч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успеваю сделать всё по русскому языку до того, как нужно идти спа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обучаться  русскому языку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сегда знаю, что нам задали по русскому язы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 я получаю ту оценку по русскому языку, которую хочу получи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 классе мои оценки по русскому языку стали выш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равиться заниматься русским языком на уро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«Б» класс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14"/>
        <w:gridCol w:w="7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 - утвер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легко учиться по русскому языку в начальной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ориентироваться в расписании уроков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наю к кому обратиться, если у меня возникли проблемы с русским язык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обращаюсь к учителю русского языка, если у меня есть пробл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дается учеба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свободнее и комфортнее в начальной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свободно и легко на уроках русского языка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делаю домашнюю работу по русскому языку самостоя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ьной школе я делал уроки  с родителями и уч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успеваю сделать всё по русскому языку до того, как нужно идти спа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обучаться  русскому языку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сегда знаю, что нам задали по русскому язы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 я получаю ту оценку по русскому языку, которую хочу получи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 классе мои оценки по русскому языку стали выш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равиться заниматься русским языком на уро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анке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ко ориентируются в распис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гко дается учеба в 5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 + 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+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ободнее чувствовали себя в началь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 +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+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лали уроки с родителями и уч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+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+2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сегда знают, что задано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+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+1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ко учились р.я. в нач. ш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+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+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гко учатся р.я. в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+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+1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нают к кому обратиться за помощью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+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щаются за помощью к уч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+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+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 5 кл. повысились оценки по р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_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+2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лучают оценку, которую хотя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+1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увствуют себя комфортно на уроке р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+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+1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равится заниматься р.я.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+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е успевают делать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+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Делают дом. раб. сами в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+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+1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эффициент истинност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тематик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«А» класс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14"/>
        <w:gridCol w:w="7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 - утвер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г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легко учиться по математике в начальной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ориентироваться в расписании уроков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наю к кому обратиться, если у меня возникли проблемы с математи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обращаюсь к учителю математики, если у меня есть пробл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дается учеба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свободнее и комфортнее в начальной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свободно и легко на уроках математики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делаю домашнюю работу по математике самостоя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ьной школе я делал уроки  с родителями и уч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успеваю сделать всё по математике до того, как нужно идти спа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обучаться  математике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сегда знаю, что нам задали по русскому язы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 я получаю ту оценку по математике, которую хочу получи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 классе мои оценки по математике стали выш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равиться заниматься математикой на уро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«Б» класс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14"/>
        <w:gridCol w:w="7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 - утвер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легко учиться по математике в начальной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ориентироваться в расписании уроков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наю к кому обратиться, если у меня возникли проблемы с математи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обращаюсь к учителю математики, если у меня есть пробл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дается учеба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свободнее и комфортнее в начальной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свободно и легко на уроках математики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делаю домашнюю работу по математике самостоя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ьной школе я делал уроки  с родителями и уч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успеваю сделать всё по математике до того, как нужно идти спа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легко обучаться  математике в 5 клас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сегда знаю, что нам задали по математик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 я получаю ту оценку по математике, которую хочу получи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 классе мои оценки по математике стали выш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равиться заниматься математикой на уро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анке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ко ориентируются в распис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гко дается учеба в 5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+1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+3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ободнее чувствовали себя в началь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 +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лали уроки с родителями и уч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+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+1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сегда знают, что задано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+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+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ко учились математике в нач. ш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+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гко учатся математике в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+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+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нают к кому обратиться за помощью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+1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щаются за помощью к уч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+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+5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 5 кл. повысились оценки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+4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лучают оценку, которую хотя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+2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увствуют себя комфортно на уроке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+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равится заниматься математикой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+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е успевают делать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+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Делают дом. раб. сами в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+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истинност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проведения анкетирования было установлено соответствие годовых оценок начального звена и четвертных оценок среднего звена. В результате было установлено, чт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по результатам исследования выяснилос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ая адаптация в 5 классах  прошла успеш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по предметам  начальной школы адекватны оценкам по соответствующим предметам в 5 кл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инство учащихся чувствуют себя на уроках комфортно и споко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 с учителями – предметниками можно считать установленны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">
    <w:name w:val="Стиль1"/>
    <w:basedOn w:val="Style12"/>
    <w:next w:val="Style14"/>
    <w:qFormat/>
    <w:pPr/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Стиль2"/>
    <w:basedOn w:val="Style13"/>
    <w:qFormat/>
    <w:pPr>
      <w:jc w:val="center"/>
    </w:pPr>
    <w:rPr>
      <w:sz w:val="28"/>
      <w:szCs w:val="28"/>
    </w:rPr>
  </w:style>
  <w:style w:type="paragraph" w:styleId="Style14">
    <w:name w:val="Электронная подпись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4">
    <w:name w:val="Стиль Шапка + 14 пт По центру"/>
    <w:basedOn w:val="Index1"/>
    <w:qFormat/>
    <w:pPr>
      <w:jc w:val="center"/>
    </w:pPr>
    <w:rPr>
      <w:rFonts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5:00Z</dcterms:created>
  <dc:creator>Admin</dc:creator>
  <dc:description/>
  <cp:keywords/>
  <dc:language>en-US</dc:language>
  <cp:lastModifiedBy>Acer</cp:lastModifiedBy>
  <dcterms:modified xsi:type="dcterms:W3CDTF">2012-12-15T16:58:00Z</dcterms:modified>
  <cp:revision>85</cp:revision>
  <dc:subject/>
  <dc:title/>
</cp:coreProperties>
</file>