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7"/>
      </w:tblGrid>
      <w:tr>
        <w:trPr/>
        <w:tc>
          <w:tcPr>
            <w:tcW w:w="54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куратор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__________2012 г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технику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В.Д.Сергут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_________201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6.55pt;width:484.45pt;height:166.45pt;mso-wrap-style:none;v-text-anchor:middle;mso-position-vertical:top" type="_x0000_t136">
            <v:path textpathok="t"/>
            <v:textpath on="t" fitshape="t" string="ПЛАН &#10;ВОСПИТАТЕЛЬНОЙ РАБОТЫ&#10;ФОКИНСКОГО ИНДУСТРИАЛЬНОГО ТЕХНИКУМА &#10;на 2012-2013 учебный го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кино</w:t>
      </w:r>
    </w:p>
    <w:p>
      <w:pPr>
        <w:pStyle w:val="Normal"/>
        <w:jc w:val="center"/>
        <w:rPr/>
      </w:pPr>
      <w:r>
        <w:rPr>
          <w:szCs w:val="28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кинского индустриального техник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Times New Roman"/>
          <w:shadow/>
        </w:rPr>
        <w:t xml:space="preserve"> </w:t>
      </w:r>
      <w:r>
        <w:rPr>
          <w:color w:val="000080"/>
          <w:szCs w:val="28"/>
          <w:u w:val="single"/>
        </w:rPr>
        <w:t>Цель воспитания:</w:t>
      </w:r>
      <w:r>
        <w:rPr>
          <w:color w:val="000080"/>
          <w:sz w:val="52"/>
        </w:rPr>
        <w:t xml:space="preserve"> </w:t>
      </w:r>
      <w:r>
        <w:rPr>
          <w:i/>
          <w:color w:val="000080"/>
          <w:szCs w:val="28"/>
        </w:rPr>
        <w:t>Подготовка студентов к самостоятельной жизни, воспитание Человека и Гражданина, умеющего адаптироваться в современном мире, способного найти своё место в нём, самостоятельно принимать решения, выражать своё мнение, творчески мыслить.</w:t>
      </w:r>
    </w:p>
    <w:p>
      <w:pPr>
        <w:pStyle w:val="Normal"/>
        <w:spacing w:lineRule="auto" w:line="360"/>
        <w:ind w:left="1440" w:hanging="1440"/>
        <w:jc w:val="both"/>
        <w:rPr>
          <w:color w:val="000080"/>
          <w:szCs w:val="28"/>
          <w:u w:val="single"/>
        </w:rPr>
      </w:pPr>
      <w:r>
        <w:rPr>
          <w:color w:val="000080"/>
          <w:szCs w:val="28"/>
          <w:u w:val="single"/>
        </w:rPr>
        <w:t>Основные задачи воспитатель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80"/>
          <w:szCs w:val="28"/>
        </w:rPr>
        <w:t>Формирование у студентов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80"/>
          <w:szCs w:val="28"/>
        </w:rPr>
        <w:t>Создание условий для физического, интеллектуального, нравственного и духовного развития студ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80"/>
          <w:szCs w:val="28"/>
        </w:rPr>
        <w:t>Повышение социальной активности студентов, их самостоятельности и ответственности в организации жизни студенческого коллектива и социу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80"/>
          <w:szCs w:val="28"/>
        </w:rPr>
        <w:t>Развитие общей культуры студентов через приобщение к русской национальной культуре, обычаям и традициям.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3"/>
        <w:jc w:val="center"/>
        <w:rPr>
          <w:rFonts w:ascii="Calibri" w:hAnsi="Calibri" w:eastAsia="Times New Roman" w:cs="Calibri"/>
          <w:szCs w:val="28"/>
        </w:rPr>
      </w:pPr>
      <w:r>
        <w:rPr>
          <w:rFonts w:eastAsia="Times New Roman" w:cs="Calibri" w:ascii="Calibri" w:hAnsi="Calibri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"/>
        <w:gridCol w:w="4746"/>
        <w:gridCol w:w="445"/>
        <w:gridCol w:w="1276"/>
        <w:gridCol w:w="106"/>
        <w:gridCol w:w="177"/>
        <w:gridCol w:w="241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, содержание и формы работ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. Профессиональное и трудовое воспита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выбранной профессии в процессе преподавания всех предметов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, цикл. комисси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роведение Дня знаний. Знакомство с группами нового набора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 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“Дня специалиста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цикл. комиссий, 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- “Лучший по специальности”</w:t>
            </w:r>
          </w:p>
          <w:p>
            <w:pPr>
              <w:pStyle w:val="Normal"/>
              <w:rPr/>
            </w:pPr>
            <w:r>
              <w:rPr/>
              <w:t>- “Студент года”</w:t>
            </w:r>
          </w:p>
          <w:p>
            <w:pPr>
              <w:pStyle w:val="Normal"/>
              <w:rPr/>
            </w:pPr>
            <w:r>
              <w:rPr/>
              <w:t>- «Группа года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шаев В. 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на лучший кабинет и лабораторию, на лучшую комнату в общежитии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.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общежит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уборке территории техникума и общежития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    АХ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ынова Н. 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ремонте кабинетов и комнат общежития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бинетами, кураторы, коменд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ориентации (посещение других уч. заведений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прием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дприятий города с целью первичного знакомства с выбранной профессией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 семест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ЦК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3030</wp:posOffset>
                      </wp:positionV>
                      <wp:extent cx="6623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9pt" to="516.2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“Дня открытых дверей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студентов в городских и областных конкурсах и мероприятиях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а С.Г., Секретарь прием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ынова Н. А., ку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I</w:t>
            </w:r>
            <w:r>
              <w:rPr>
                <w:b/>
                <w:caps/>
              </w:rPr>
              <w:t>. Организация самопознания и самовоспита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анализ “ анкеты  первокурсника”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новых груп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тудентам психологическую помощь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Бочкарева О.В.,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Н.А., 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. часов по подготовке к экзаменационной сессии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учшению микроклимата в группе (опросы, беседы). Тестирование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.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ых часов в группах  нового набора с целью успешной адаптации к новой учебной среде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.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caps/>
              </w:rPr>
              <w:t xml:space="preserve">. Подготовка студентов к самостоятельной жизн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 дальнейшему самосовершентсвовани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кружков, клубов по интересам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День призывника</w:t>
            </w:r>
            <w:r>
              <w:rPr>
                <w:lang w:val="en-US"/>
              </w:rPr>
              <w:t>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, Мартынова Н. 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уба Г. Г.,</w:t>
            </w:r>
          </w:p>
          <w:p>
            <w:pPr>
              <w:pStyle w:val="Normal"/>
              <w:jc w:val="center"/>
              <w:rPr/>
            </w:pPr>
            <w:r>
              <w:rPr/>
              <w:t>гр. М-3-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ка “Посвящение в студенты”, шоу-программа, посвященная Международному дню студенто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ткина Е. 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 гр.Э-1-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рмишкина В. В., гр.С-4-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ылов С. 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 гр. Э-3-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акова Н. 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 гр. Б-3-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-старшекурсников к будущей трудовой деятельности через проведение кл. часов на тему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Устройство на работу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утогенная тренировка как средство самовоспитания ”</w:t>
            </w:r>
          </w:p>
          <w:p>
            <w:pPr>
              <w:pStyle w:val="Normal"/>
              <w:rPr/>
            </w:pPr>
            <w:r>
              <w:rPr/>
              <w:t>«Умей видеть прекрасное в человеке»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.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 3,4 курсо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циальным работником Фокинского наркодиспансер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 Крылова С.И.</w:t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V</w:t>
            </w:r>
            <w:r>
              <w:rPr>
                <w:b/>
                <w:caps/>
              </w:rPr>
              <w:t>. Развитие  студенческого самоуправл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студенческих групп и членов студ.совет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их собраний в группа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туд.совета и уч.комисси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артынова Н.А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Cs w:val="28"/>
              </w:rPr>
              <w:t>Никишаев В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сном сотрудничестве с комитетом по делам молодежи и клубом “Цементник”, “Школой искусств”, ЦДТ, КДЦ г. Фокин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работе Совета техникум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студ.актива в лагеря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2012 – Январь </w:t>
            </w:r>
            <w:r>
              <w:rPr>
                <w:sz w:val="24"/>
              </w:rPr>
              <w:t>201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>
          <w:trHeight w:val="62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V</w:t>
            </w:r>
            <w:r>
              <w:rPr>
                <w:b/>
                <w:caps/>
              </w:rPr>
              <w:t>. Правовое воспита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ые взгляды на роль и место молодежи в обществе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техникум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удентов с работниками правоохранительных органо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о профилактике правонарушени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,</w:t>
            </w:r>
          </w:p>
          <w:p>
            <w:pPr>
              <w:pStyle w:val="Normal"/>
              <w:jc w:val="center"/>
              <w:rPr/>
            </w:pPr>
            <w:r>
              <w:rPr/>
              <w:t>Бочкарева О.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 по правовому воспитанию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 А.,</w:t>
            </w:r>
          </w:p>
          <w:p>
            <w:pPr>
              <w:pStyle w:val="Normal"/>
              <w:jc w:val="center"/>
              <w:rPr/>
            </w:pPr>
            <w:r>
              <w:rPr/>
              <w:t>Балабанова О.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недрению идеологии техникума.</w:t>
            </w:r>
          </w:p>
          <w:p>
            <w:pPr>
              <w:pStyle w:val="Normal"/>
              <w:rPr/>
            </w:pPr>
            <w:r>
              <w:rPr/>
              <w:t>Выполнение устава учебного заведения.</w:t>
            </w:r>
          </w:p>
          <w:p>
            <w:pPr>
              <w:pStyle w:val="Normal"/>
              <w:rPr/>
            </w:pPr>
            <w:r>
              <w:rPr/>
              <w:t>Положения о единых требованиях и других нормативных документа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а Н. А., 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студентов. Анкетирование. Выявление студентов из неблагоприятных и неполных семей, детей-сиро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, Бочкарева О.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«трудными» подростками, сиротами, студентами из неблагополучных семе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.В.,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Н. А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делам несовершеннолетни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Н. А., Бочкарева О.В.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 и психологической помощи подросткам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.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. часа “Права и обязанности»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>
          <w:trHeight w:val="5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VI</w:t>
            </w:r>
            <w:r>
              <w:rPr>
                <w:b/>
                <w:caps/>
              </w:rPr>
              <w:t>.Нравственное, патриотиче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и эстетическое вос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е, нравственные основы жизни, их освещение при изучении общеобразовательных и специальных дисципл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о студентами, родителями по изучению микроклимата в группе и семье (анкетирование и собесед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.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психологического климата в коллективе: организация вечеров, устных журналов, диспуты по вопросам морали и нравственности</w:t>
            </w:r>
          </w:p>
          <w:p>
            <w:pPr>
              <w:pStyle w:val="Normal"/>
              <w:rPr/>
            </w:pPr>
            <w:r>
              <w:rPr/>
              <w:t>Диспут «Российский менталитет – что это такое?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.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ынова Н.А., Ворон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ых классных часов:</w:t>
            </w:r>
          </w:p>
          <w:p>
            <w:pPr>
              <w:pStyle w:val="Normal"/>
              <w:rPr/>
            </w:pPr>
            <w:r>
              <w:rPr/>
              <w:t>- “Была война…» , посвященный Дню освобождения Брянщины от немецко-фашистских захватчиков”</w:t>
            </w:r>
          </w:p>
          <w:p>
            <w:pPr>
              <w:pStyle w:val="Normal"/>
              <w:rPr/>
            </w:pPr>
            <w:r>
              <w:rPr/>
              <w:t>- «И вечной памятью 1812 года», посвященный 200-летию со дня Бородинского сражения</w:t>
            </w:r>
          </w:p>
          <w:p>
            <w:pPr>
              <w:pStyle w:val="Normal"/>
              <w:rPr/>
            </w:pPr>
            <w:r>
              <w:rPr/>
              <w:t>- «Мат – не наш формат»</w:t>
            </w:r>
          </w:p>
          <w:p>
            <w:pPr>
              <w:pStyle w:val="Normal"/>
              <w:rPr/>
            </w:pPr>
            <w:r>
              <w:rPr/>
              <w:t xml:space="preserve">- «Готов служить России"       </w:t>
            </w:r>
          </w:p>
          <w:p>
            <w:pPr>
              <w:pStyle w:val="Normal"/>
              <w:rPr/>
            </w:pPr>
            <w:r>
              <w:rPr/>
              <w:t xml:space="preserve">- « Человек, на котором держится дом» (ко дню матери)  </w:t>
            </w:r>
          </w:p>
          <w:p>
            <w:pPr>
              <w:pStyle w:val="Normal"/>
              <w:rPr/>
            </w:pPr>
            <w:r>
              <w:rPr/>
              <w:t xml:space="preserve">- Сыны Отечества, освободившие Россию» (ко дню народного единства)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и новинок литературы, проводить библиотечные мероприятия, викторины на морально-этические тем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а Т. В., 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студентов эстетического вкуса, развитие творческих способностей. Организация выставки творческих работ студ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ллективные выходы на художественные выставки, музеи, в театр, в кинотеатр, на экскур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, Мартынова Н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огоньков в групп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,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ование Международного дня студентов «Студенчества прекрасная пор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аторы, активы груп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ое проведение всенародных праздников “День учителя” (конкурс композиций «Все цветы осени – Вам, дорогие педагоги!»). Праздничная концертная программа «Муза, учителя воспой!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Шведова В. А. и гр.М-1-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еклюдова А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 гр. Э-4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ртынов А. А. , гр.С-2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арламова М. А., гр. С-3-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День св. Валентина”. </w:t>
            </w:r>
          </w:p>
          <w:p>
            <w:pPr>
              <w:pStyle w:val="Normal"/>
              <w:rPr/>
            </w:pPr>
            <w:r>
              <w:rPr/>
              <w:t>Конкурсная программа “ Любовью дорожить умейте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 общежит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арламова И. Н. гр.Б-1-1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защитника Отечества” Конкурсная программа «Крепкий орешек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ишанва Н. В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 Т-4-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монова Е. В.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 Т-1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ебедева Т.С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 М-4-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8 Марта. Конкурс «Мисс-Вес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шков Е.С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гр.Э-2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рошкина Н.И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Б-2-1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йцев В.В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С-1-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меха. Конкурс видеороликов. «А у нас в техникуме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химова Т. И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 М-2-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етракова Н. А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.Б-3-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ая  гостиная, посвященная Международному Дню музыки и Всемирному Дню поэзии и 120-летию со дня рождения М. Цветаев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ынова Н.А., Ворон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огоньки (конкурс стенгазет и новогодних композиц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“Недели доброты”</w:t>
            </w:r>
          </w:p>
          <w:p>
            <w:pPr>
              <w:pStyle w:val="Normal"/>
              <w:rPr/>
            </w:pPr>
            <w:r>
              <w:rPr/>
              <w:t>Акция «Дорогу доброт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документального фильма о наркомании в рамках акции, посвященной Всемирному дню борьбы со СПИ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, Мартынова Н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вручение дипломов</w:t>
            </w:r>
          </w:p>
          <w:p>
            <w:pPr>
              <w:pStyle w:val="Normal"/>
              <w:rPr/>
            </w:pPr>
            <w:r>
              <w:rPr/>
              <w:t>«Выпускной в кругу друзе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13</w:t>
            </w:r>
          </w:p>
          <w:p>
            <w:pPr>
              <w:pStyle w:val="Normal"/>
              <w:jc w:val="center"/>
              <w:rPr/>
            </w:pPr>
            <w:r>
              <w:rPr/>
              <w:t>29.0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выпуск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Победы «Память о прошлом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аздновании 69 годовщины освобождения города Фокино и Брян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.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 xml:space="preserve">пОЕЗДКА В оВСТУГ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aps/>
              </w:rPr>
              <w:t xml:space="preserve">     </w:t>
            </w:r>
            <w:r>
              <w:rPr>
                <w:caps/>
              </w:rPr>
              <w:t xml:space="preserve">1.06.13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 xml:space="preserve">Фотографирование                  выпускников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  <w:p>
            <w:pPr>
              <w:pStyle w:val="Normal"/>
              <w:jc w:val="center"/>
              <w:rPr/>
            </w:pPr>
            <w:r>
              <w:rPr/>
              <w:t>Кураторы выпускных групп</w:t>
            </w:r>
          </w:p>
        </w:tc>
      </w:tr>
      <w:tr>
        <w:trPr>
          <w:trHeight w:val="59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ap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2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3pt" to="-5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2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3pt" to="-5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aps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aps/>
              </w:rPr>
              <w:t xml:space="preserve">                             </w:t>
            </w:r>
            <w:r>
              <w:rPr>
                <w:b/>
                <w:caps/>
                <w:lang w:val="en-US"/>
              </w:rPr>
              <w:t>VII</w:t>
            </w:r>
            <w:r>
              <w:rPr>
                <w:b/>
                <w:caps/>
              </w:rPr>
              <w:t xml:space="preserve">. Экологическое воспитани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рмирование здорового образа жизн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тудентов в спортивные и оздоровительные секци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физвоспитанием Барков П.Н.,</w:t>
            </w:r>
          </w:p>
          <w:p>
            <w:pPr>
              <w:pStyle w:val="Normal"/>
              <w:jc w:val="center"/>
              <w:rPr/>
            </w:pPr>
            <w:r>
              <w:rPr/>
              <w:t>Мартынов А. А., Кашуба Г. Г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рвокурсников со спортивными традициями техникум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 П.Н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физкульту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межтехникумовских спортивных мероприятиях, первенстве города, области, Спартакиаде среди учебных заведений г. Фокин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 П.Н.,</w:t>
            </w:r>
          </w:p>
          <w:p>
            <w:pPr>
              <w:pStyle w:val="Normal"/>
              <w:jc w:val="center"/>
              <w:rPr/>
            </w:pPr>
            <w:r>
              <w:rPr/>
              <w:t>Мартынов А. А., Кашуба Г. Г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техникумовских соревнований по волейболу, баскетболу, футболу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 П.Н.,</w:t>
            </w:r>
          </w:p>
          <w:p>
            <w:pPr>
              <w:pStyle w:val="Normal"/>
              <w:jc w:val="center"/>
              <w:rPr/>
            </w:pPr>
            <w:r>
              <w:rPr/>
              <w:t>Мартынов А. А., Кашуба Г. Г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по здоровому образу жизн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ы, мед. работни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без табака” в рамках Дня борьбы с курением – акция «Техникум - зона вне курения!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2</w:t>
            </w:r>
          </w:p>
          <w:p>
            <w:pPr>
              <w:pStyle w:val="Normal"/>
              <w:jc w:val="center"/>
              <w:rPr/>
            </w:pPr>
            <w:r>
              <w:rPr/>
              <w:t>31.05.1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го праздник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ков П.Н., Кашуба Г. Г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. Проведение тематических дней экологи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туденто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и «В будущее без СПИДа», посвященной Всемирному дню борьбы со СПИДом; конкурс мини-сочинений «Почему я никогда не буду употреблять наркотики»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 декабр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,</w:t>
            </w:r>
          </w:p>
          <w:p>
            <w:pPr>
              <w:pStyle w:val="Normal"/>
              <w:jc w:val="center"/>
              <w:rPr/>
            </w:pPr>
            <w:r>
              <w:rPr/>
              <w:t>куратор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ктивы групп</w:t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VIII</w:t>
            </w:r>
            <w:r>
              <w:rPr>
                <w:b/>
                <w:caps/>
              </w:rPr>
              <w:t xml:space="preserve">. Метод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оспитательного процесс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журналов кураторо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ендов “В помощь куратору”, «Техникум – это мы», «Спортивная жизнь ФИТ», «Наши отличники»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и семинаров кураторов с целью повышения их научно-творческого уровн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и тематических классных часов, контроль за проведением кл. часо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альбома и пополнение видеотеки по воспитательным мероприятиям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ураторов по оформлению методических разработок по воспитательной работе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ураторов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>
          <w:trHeight w:val="61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IX</w:t>
            </w:r>
            <w:r>
              <w:rPr>
                <w:b/>
                <w:caps/>
              </w:rPr>
              <w:t>. Работа с родителя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темам: “Что вы знаете о своем ребенке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,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пропаганде педагогических и правовых знаний для родителей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 октябр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использование различных форм индивидуальной работы с родителями: переписки, посещения, аттестация, карточки, благодарственные письм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рева О,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мощи в проведении воспитательных мероприяти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>
          <w:trHeight w:val="62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X</w:t>
            </w:r>
            <w:r>
              <w:rPr>
                <w:b/>
                <w:caps/>
              </w:rPr>
              <w:t>. Работа в общежити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вечеров отдыха, экскурсий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кураторов групп в общежити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в общежитии с целью знакомства с бытом студентов их проблемами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едением студентов и индивидуальная работа со злостными нарушителями дисциплин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 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их собраний в общежитии “Общежитие - твой второй дом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отрудничестве со студ. советом общежит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Н.А., Воспитатель общежит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2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 директора по воспитательной работе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Мартынова Н. 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71">
    <w:name w:val="style171"/>
    <w:basedOn w:val="Style13"/>
    <w:qFormat/>
    <w:rPr>
      <w:rFonts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Нижний колонтитул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35:00Z</dcterms:created>
  <dc:creator>Администратор</dc:creator>
  <dc:description/>
  <cp:keywords/>
  <dc:language>en-US</dc:language>
  <cp:lastModifiedBy>DNA7 X86</cp:lastModifiedBy>
  <cp:lastPrinted>2012-09-18T09:08:00Z</cp:lastPrinted>
  <dcterms:modified xsi:type="dcterms:W3CDTF">2012-09-18T06:31:00Z</dcterms:modified>
  <cp:revision>5</cp:revision>
  <dc:subject/>
  <dc:title/>
</cp:coreProperties>
</file>