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ппликация из тка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ДО Подлужная И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«Аппликация из ткани» направлена на воспитание у детей художественного вкуса, развитие творческой инициативы, самостоятельности, приобретение навыков и опыта при изготовлении простых, а затем сложных издел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тканью, выбор и конструирование модели – это не просто доступный вид деятельности, но и труд, который способствует умственному, нравственному и художественному воспитанию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ать занятия детей интересными, чтобы каждый ребенок имел желание выполнить задание правильно, чтобы работа была творческой, приносила удовлетворение и чтобы ребенок мог гордиться своими достижениями, - таковы условия успешности занятий по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один год. Большое значение имеют возраст и знания школьников. В группы можно набирать учащихся 5-х, 6-х классов. Данная программы вполне может быть применима для разновозрастной группы. Оптимальная наполняемость такой группы 8-1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детей трудится с удовольствием, так как в процессе изготовления того или иного изделия ребенок получает новые знания, приобретает практический опыт, видит результаты свое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нравственному и культурному воспита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историей развития данного промы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историю аппликации на примере Русского костю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конкретным трудовым навыкам при работе с бумагой и картоном, с различными ткан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 детей выполнять простые чертежи, владеть необходимыми инструментами и приспособлениями, линейкой, циркулем, лекалами, иголкой, ножн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пределения результативности занятий по данной программе можно определить пять уровней творческой подготовки дет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по шабло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чертеж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какие-либо изменения в предлагаемый рисунок узо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изделием, выполнение которого требует оригинальных реш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свое решение при изготовлении издел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ют представления 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рии развития техники «аппликац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рия развития русского народного костю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и цвета в декоративно-прикладном творчестве, об основах цветове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работы с инструмен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0"/>
        <w:gridCol w:w="1223"/>
        <w:gridCol w:w="1229"/>
        <w:gridCol w:w="1352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Техника безопасности. Материалы, инструменты и приспособления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русского костюма. Головные убор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аппликации на ткани. Виды аппликаци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омпозиции. Орнамен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цвета. Цветовые сочет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зделий и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скизо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ариативных аппликаций для изготовления композици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ппликаци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Вводное занятие. Цели и задачи программы. </w:t>
      </w:r>
      <w:r>
        <w:rPr>
          <w:sz w:val="28"/>
          <w:szCs w:val="28"/>
        </w:rPr>
        <w:t>Знакомство с программой обучения. Основными видами работ. Техника безопасности. Инструменты и приспособления, используемые при работе. Правила организации рабочего места и поведения во время занятий. Тка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Из истории русского народного костюма. Русские головные уборы. </w:t>
      </w:r>
      <w:r>
        <w:rPr>
          <w:sz w:val="28"/>
          <w:szCs w:val="28"/>
        </w:rPr>
        <w:t>Основные исторические этапы русского костюма. Русские народные головные уборы – формы, колористика, орнамент, символика.   ПРАКТИКА: составление эскизов, сбор вырезок, оформление тематического альбом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истории аппликации на ткани. Виды аппликации. </w:t>
      </w:r>
      <w:r>
        <w:rPr>
          <w:sz w:val="28"/>
          <w:szCs w:val="28"/>
        </w:rPr>
        <w:t>Происхождение аппликации. Первоначальные формы аппликации. Материалы, из которых выполнялись. Техники выполнения. Аппликация в русском народном костюме. Виды аппликации: клееная аппликация; техника «Мозаика»; плоская аппликация; объемная аппликация.      ПРАКТИКА: составление эскизов, продолжение оформления тематического альбом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о композиции. Орнамент.</w:t>
      </w:r>
      <w:r>
        <w:rPr>
          <w:sz w:val="28"/>
          <w:szCs w:val="28"/>
        </w:rPr>
        <w:t xml:space="preserve"> Понятие о композиции. Законы построения композиции. Статичная и динамичная композиция. Пропорции. Симметрия и асимметрия. Представление об орнаменте. Виды орнамента.</w:t>
        <w:tab/>
        <w:tab/>
        <w:t xml:space="preserve">                                                                                         ПРАКТИКА: составление эскизов статичной и динамичной композиции из геометрических фигур; геометрический, растительный, зооморфный орнамент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рода цвета. Цветовые сочетания. </w:t>
      </w:r>
      <w:r>
        <w:rPr>
          <w:sz w:val="28"/>
          <w:szCs w:val="28"/>
        </w:rPr>
        <w:t>Представление о цвете. Спектральные цвета. Ахроматические и хроматические цвета. Тон. Светлота. Насыщенность, Теплые и холодные цвета. Цветовой круг. Гармония цвета. Типы цветовой гармонии. Символика цветов у различных народов. Влияние цветов на психо-эмоциональное состояние челове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АКТИКА: раскрашивание шаблонов. Интерьер. Орнамент для одежды.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(женский и мужской костюм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Подбор изделий и иллюстраций. Составление эскизов.</w:t>
      </w:r>
      <w:r>
        <w:rPr>
          <w:sz w:val="28"/>
          <w:szCs w:val="28"/>
        </w:rPr>
        <w:t xml:space="preserve"> Составление эскизов для создания аппликации. Художественный эскиз. Рабочий эскиз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бор материалов. </w:t>
      </w:r>
      <w:r>
        <w:rPr>
          <w:sz w:val="28"/>
          <w:szCs w:val="28"/>
        </w:rPr>
        <w:t>Подбор тканей и фурнитуры в соответствии с эскизам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ние вариативных аппликаций для изготовления композиции. </w:t>
      </w:r>
      <w:r>
        <w:rPr>
          <w:sz w:val="28"/>
          <w:szCs w:val="28"/>
        </w:rPr>
        <w:t>Составление лекал. Раскладка и раскрой деталей. Уточнение лекал. Составление схемы сборки изделия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готовление Аппликаци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7:32:00Z</dcterms:created>
  <dc:creator>User</dc:creator>
  <dc:description/>
  <cp:keywords/>
  <dc:language>en-US</dc:language>
  <cp:lastModifiedBy>User</cp:lastModifiedBy>
  <dcterms:modified xsi:type="dcterms:W3CDTF">2007-06-02T18:52:00Z</dcterms:modified>
  <cp:revision>2</cp:revision>
  <dc:subject/>
  <dc:title>Примерная программа курса</dc:title>
</cp:coreProperties>
</file>