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590</wp:posOffset>
                </wp:positionH>
                <wp:positionV relativeFrom="paragraph">
                  <wp:posOffset>-54610</wp:posOffset>
                </wp:positionV>
                <wp:extent cx="6496050" cy="92500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25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4.3pt;width:511.45pt;height:7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БОУ Белокатайская специальная (коррекционная) общеобразовательная школа-интерн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360"/>
        <w:ind w:left="284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рок сельскохозяйственного тр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 8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Тема урока:</w:t>
      </w:r>
      <w:r>
        <w:rPr>
          <w:rFonts w:cs="Times New Roman" w:ascii="Times New Roman" w:hAnsi="Times New Roman"/>
          <w:sz w:val="56"/>
          <w:szCs w:val="56"/>
        </w:rPr>
        <w:t xml:space="preserve">  Строение доильного аппар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 провела: Ковина Л..А.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обелокатай, 2013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ррек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закрепление по теме: «Строение вымени коровы», о процессе образования и значении молока;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ать понятие об устройстве доильного аппарата;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логическое мышление,  разговорную речь, обогащать словарный запас, расширять кругозор знаний.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 Коррекционно-воспитывающая: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обучающихся чувство хозяина на земле, трудолюбие, бережливость, ответственность, аккуратность, любовь к животным, чувство долг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 карточки, учебники, словарные слова, молочные продукты, кроссворд, презентаци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Вводная часть урока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клад дежурного о готовности класса к уроку;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трой учителя на рабочую обстановку в классе; </w:t>
      </w:r>
      <w:r>
        <w:rPr>
          <w:rFonts w:cs="Times New Roman" w:ascii="Times New Roman" w:hAnsi="Times New Roman"/>
          <w:i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ом загадки вы должны  сказать, о чем мы сегодня  будем говорить на уроке: </w:t>
      </w:r>
    </w:p>
    <w:p>
      <w:pPr>
        <w:pStyle w:val="Normal"/>
        <w:tabs>
          <w:tab w:val="clear" w:pos="708"/>
          <w:tab w:val="left" w:pos="5370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 – а не вода. </w:t>
      </w:r>
    </w:p>
    <w:p>
      <w:pPr>
        <w:pStyle w:val="Normal"/>
        <w:tabs>
          <w:tab w:val="clear" w:pos="708"/>
          <w:tab w:val="left" w:pos="5370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е – да не мед. </w:t>
      </w:r>
    </w:p>
    <w:p>
      <w:pPr>
        <w:pStyle w:val="Normal"/>
        <w:tabs>
          <w:tab w:val="clear" w:pos="708"/>
          <w:tab w:val="left" w:pos="5370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гатого беру и деткам даю.  (Молоко) </w:t>
      </w:r>
      <w:r>
        <w:rPr>
          <w:rFonts w:cs="Times New Roman" w:ascii="Times New Roman" w:hAnsi="Times New Roman"/>
          <w:i/>
          <w:sz w:val="28"/>
          <w:szCs w:val="28"/>
        </w:rPr>
        <w:t>слайд №2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рка домашнего задания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Что вы знаете о молоке?</w:t>
      </w:r>
      <w:r>
        <w:rPr>
          <w:rFonts w:cs="Times New Roman" w:ascii="Times New Roman" w:hAnsi="Times New Roman"/>
          <w:sz w:val="28"/>
          <w:szCs w:val="28"/>
        </w:rPr>
        <w:t xml:space="preserve"> (при ответе детей учитель дополняет, вешая карточки на доску)</w:t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</w:rPr>
        <w:t>молоко – вкусный и полезный продукт</w:t>
      </w:r>
      <w:r>
        <w:rPr>
          <w:rFonts w:cs="Times New Roman" w:ascii="Times New Roman" w:hAnsi="Times New Roman"/>
          <w:sz w:val="28"/>
          <w:szCs w:val="28"/>
        </w:rPr>
        <w:t>. В нем содержатся соли кальция  и фтора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илым людям  и детям обязательно  нужно выпивать по стакану молока)</w:t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В молоке</w:t>
      </w:r>
      <w:r>
        <w:rPr>
          <w:rFonts w:cs="Times New Roman" w:ascii="Times New Roman" w:hAnsi="Times New Roman"/>
          <w:sz w:val="28"/>
          <w:szCs w:val="28"/>
        </w:rPr>
        <w:t xml:space="preserve"> более 160 </w:t>
      </w:r>
      <w:r>
        <w:rPr>
          <w:rFonts w:cs="Times New Roman" w:ascii="Times New Roman" w:hAnsi="Times New Roman"/>
          <w:i/>
          <w:sz w:val="28"/>
          <w:szCs w:val="28"/>
        </w:rPr>
        <w:t>полезных веществ</w:t>
      </w:r>
      <w:r>
        <w:rPr>
          <w:rFonts w:cs="Times New Roman" w:ascii="Times New Roman" w:hAnsi="Times New Roman"/>
          <w:sz w:val="28"/>
          <w:szCs w:val="28"/>
        </w:rPr>
        <w:t>, которые полностью усваивает организм человека</w:t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Молоко может заменить любой продукт</w:t>
      </w:r>
      <w:r>
        <w:rPr>
          <w:rFonts w:cs="Times New Roman" w:ascii="Times New Roman" w:hAnsi="Times New Roman"/>
          <w:sz w:val="28"/>
          <w:szCs w:val="28"/>
        </w:rPr>
        <w:t>, но ни один продукт не может заменить молоко.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Микроэлементы</w:t>
      </w:r>
      <w:r>
        <w:rPr>
          <w:rFonts w:cs="Times New Roman" w:ascii="Times New Roman" w:hAnsi="Times New Roman"/>
          <w:sz w:val="28"/>
          <w:szCs w:val="28"/>
        </w:rPr>
        <w:t xml:space="preserve"> молока  формируют костную ткань, восстанавливают кровь и деятельность мозга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локо долго не хранится, а в нем  происходит процесс брожения и образуются очень полезные для организма кисломолочные продукты.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вывешивает таблицу,  см.  приложение 1) </w:t>
      </w:r>
      <w:r>
        <w:rPr>
          <w:rFonts w:cs="Times New Roman" w:ascii="Times New Roman" w:hAnsi="Times New Roman"/>
          <w:i/>
          <w:sz w:val="28"/>
          <w:szCs w:val="28"/>
        </w:rPr>
        <w:t>Слайд №3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Определите  молочные продукты, которые лежат на столе</w:t>
      </w:r>
      <w:r>
        <w:rPr>
          <w:rFonts w:cs="Times New Roman" w:ascii="Times New Roman" w:hAnsi="Times New Roman"/>
          <w:sz w:val="28"/>
          <w:szCs w:val="28"/>
        </w:rPr>
        <w:t xml:space="preserve">  (молоко, творог, творожные сырки,  сыр, сметана, кефир, йогурт, масло сливочное, ряженка, </w:t>
      </w:r>
      <w:r>
        <w:rPr>
          <w:rFonts w:cs="Times New Roman" w:ascii="Times New Roman" w:hAnsi="Times New Roman"/>
          <w:i/>
          <w:sz w:val="28"/>
          <w:szCs w:val="28"/>
        </w:rPr>
        <w:t>рыб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ерва)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колько вкусных и полезных продуктов делают из молока  и кисломолочных продуктов.</w:t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–Что еще готовят из моло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упы, каши, пироги, блины  и т.д.  – 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лучить  все  эти продукты, нужно много трудиться и бережно и заботливо ухаживать за животными. Не зря есть  в народе пословица: «</w:t>
      </w:r>
      <w:r>
        <w:rPr>
          <w:rFonts w:cs="Times New Roman" w:ascii="Times New Roman" w:hAnsi="Times New Roman"/>
          <w:b/>
          <w:sz w:val="28"/>
          <w:szCs w:val="28"/>
        </w:rPr>
        <w:t>Как потопаешь, так и полопаешь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4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у пословицу?  (ответы детей).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ий  год вы заканчиваете школу и поэтому почаще  вспоминайте ее. Чтобы хорошо устроиться в жизни, нужно много и упорно  учиться и работать.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-Кто еще пьет молоко?  (ответы детей: телята и все детеныши животных.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на картинках, какие  из этих  животных дают молоко (корова, лошадь, овца, коза, верблюд). </w:t>
      </w:r>
      <w:r>
        <w:rPr>
          <w:rFonts w:cs="Times New Roman" w:ascii="Times New Roman" w:hAnsi="Times New Roman"/>
          <w:i/>
          <w:sz w:val="28"/>
          <w:szCs w:val="28"/>
        </w:rPr>
        <w:t>слайд №5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козьего молока делают брынзу и сулугуни, из лошадиного -  кумыс.  (Словарные слова:  </w:t>
      </w:r>
      <w:r>
        <w:rPr>
          <w:rFonts w:cs="Times New Roman" w:ascii="Times New Roman" w:hAnsi="Times New Roman"/>
          <w:i/>
          <w:sz w:val="28"/>
          <w:szCs w:val="28"/>
        </w:rPr>
        <w:t>брын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умы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сулугун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6</w:t>
      </w:r>
    </w:p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беседа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.  – Скажите, где  же образуется такой ценный, полезный и вкусный продукт – молоко?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 детей:  Молоко образуется в вымени коровы)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7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дошли к теме предыдущего урока «Строение вымени коровы»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вторим, как устроено вымя коровы и как там образуется молоко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оварные слова, ученики по таблице рассказывают о строении вымени коровы :  </w:t>
      </w:r>
      <w:r>
        <w:rPr>
          <w:rFonts w:cs="Times New Roman" w:ascii="Times New Roman" w:hAnsi="Times New Roman"/>
          <w:i/>
          <w:sz w:val="28"/>
          <w:szCs w:val="28"/>
        </w:rPr>
        <w:t>эласт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ро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льве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лочные прото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ч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цистер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сковая полость, выв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ж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мя коровы: </w:t>
      </w:r>
      <w:r>
        <w:rPr>
          <w:rFonts w:cs="Times New Roman" w:ascii="Times New Roman" w:hAnsi="Times New Roman"/>
          <w:sz w:val="28"/>
          <w:szCs w:val="28"/>
        </w:rPr>
        <w:t>орган, в котором образуется молоко. Вымя разделено эластичными перегородками на 4 доли, на правую и левую, каждая в свою очередь делится на переднюю и заднюю доли. Каждая доля вымени имеет свой выводной  проток и отдельный сосок. Вымя состоит из альвеол, похожих на очень мелкие пузырьки овальной формы, в которых образуется молоко из питательных веществ, поступающих в вымя коровы. Альвеолы переходят в молочные протоки, а затем в более крупные каналы и ходы – молочные цистерны. Молочные цистерны переходят в узкий и короткий сосковый канал, а из соскового канала молоко поступает в выводной проток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8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На карточках определите форму вымени коровы. Какая форма считается лучшей?  (ваннообразная и чашеобразная)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- Под влиянием каких раздражителей начинает выделяться молоко? 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м способом мы получаем молоко от коровы?   ( доим руками и доильными аппаратами)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трудились – отдохнём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станем, глубоко вздох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уки в стороны,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лево, вправо 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Три наклона, прямо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уки вниз и вверх под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уки плавно опус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сем улыбки подарили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        </w:t>
      </w: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так мы и подошли к новой теме урока  «</w:t>
      </w:r>
      <w:r>
        <w:rPr>
          <w:rFonts w:cs="Times New Roman" w:ascii="Times New Roman" w:hAnsi="Times New Roman"/>
          <w:b/>
          <w:sz w:val="28"/>
          <w:szCs w:val="28"/>
        </w:rPr>
        <w:t>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арата»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10 записать тему в тетради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ша цель: Познакомиться с устройством доильного аппарата и для чего он применяется. 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  </w:t>
      </w:r>
      <w:r>
        <w:rPr>
          <w:rFonts w:cs="Times New Roman" w:ascii="Times New Roman" w:hAnsi="Times New Roman"/>
          <w:b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ступительное слово учителя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того, чтобы облегчить труд доярок и в несколько раз увеличить производительность труда, пользуются доильными аппаратами и установками  ( вывешивается плакат – таблица)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11</w:t>
      </w:r>
      <w:r>
        <w:rPr>
          <w:rFonts w:cs="Times New Roman" w:ascii="Times New Roman" w:hAnsi="Times New Roman"/>
          <w:sz w:val="28"/>
          <w:szCs w:val="28"/>
        </w:rPr>
        <w:t>.(Учитель показывает ферму, где применяют доильные установки, которые отсасывают молоко из вымени, примерно также, как сосет его теленок)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12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лёнок плотно обхватывает сосок губами, затем раздвигает челюсти  и пространство в ротовой полости увеличивается, воздух в ней поэтому разряжается  и получается разность давлений воздуха – меньше во рту, больше в вымени. Вследствие этого молоко из вымени через сосок попадает в рот теленка. Чтобы  проглотить молоко, теленок сжимает челюсти, а затем снова разжимает их и процесс повторяется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этом же принципе основана работа и доильного аппарата. В машинном отделении фермы имеется электродвигатель, вакуум – насос, а в коровнике вакуум трубопровод с магистральными кранами. Рабочим органом доильной установки служит доильный аппарат, который подключается к  магистральному шлангу, происходит процесс доения.  (Учитель весь рассказ сопровождает показом по картине системы до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№13  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льзуясь словарными словами по  таблице рассказывает устройство доильного аппарата</w:t>
      </w:r>
      <w:r>
        <w:rPr>
          <w:rFonts w:cs="Times New Roman" w:ascii="Times New Roman" w:hAnsi="Times New Roman"/>
          <w:i/>
          <w:sz w:val="28"/>
          <w:szCs w:val="28"/>
        </w:rPr>
        <w:t>: ведро, крышка, пульсатор, воздухопровод, шланги, коллект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ильные стаканы). слайд №14 рассказ на аппарате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ильно прошла дойка коровы и она отдала все молоко, нужно всегда выполнять правила по «технике безопасности». Давайте их вспомним. 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детей)  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еред дойкой моют вымя, вытирают  теплым полотенцем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Ласковое обращение с животными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Массаж вымени коровы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Нельзя обнимать  животных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Нельзя кричать на животных и громко говорить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Нельзя передерживать стаканы на сосках, может развиться мастит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репление новой темы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я хочу проверить, как вы запомнили изучаемый материал.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тение текста на стр. 229-230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какому принципу происходит процесс доения коровы  (зачитать в учебнике)</w:t>
      </w:r>
    </w:p>
    <w:p>
      <w:pPr>
        <w:pStyle w:val="Style17"/>
        <w:tabs>
          <w:tab w:val="clear" w:pos="708"/>
          <w:tab w:val="left" w:pos="53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акрепим знания об устройстве доильного аппарата отгадывая кроссворд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095240" cy="332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0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61.75pt;mso-wrap-distance-left:9pt;mso-wrap-distance-right:9pt;mso-wrap-distance-top:0pt;mso-wrap-distance-bottom:0pt;margin-top:15.5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0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чая на вопросы ученики заполняют кроссворд и показывают по таблице устройство доильного аппа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очему поступает возду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то находится на крышке ве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Где происходит соединение стака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чему  течет молоко в вед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Куда поступает молоко при до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Что одевается на соски у коровы при до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Чем закрывается вед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ставление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371560"/>
                          <a:chOff x="0" y="0"/>
                          <a:chExt cx="58294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136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исломол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6696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стокв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яж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в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ы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ы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мет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3374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440" y="1027440"/>
                            <a:ext cx="9129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умы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28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еф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3708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285696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етические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117000"/>
                            <a:ext cx="913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22.95pt" coordorigin="0,0" coordsize="9180,8459">
                <v:rect id="shape_0" stroked="f" o:allowincell="f" style="position:absolute;left:1;top:0;width:91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43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исломолоч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940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стокв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яж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20" to="43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в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0" to="341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ы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159" to="72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ы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599" to="721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5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мет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106" to="3419,35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1618;width:1437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умы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1800" to="576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799" to="774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8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еф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2159" to="68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4499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етические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59" to="68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6;top:184;width:143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393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1480" cy="2666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8425" cy="300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2335" cy="4485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2153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9940" cy="4276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2480" cy="1475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1865" cy="951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4057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185" cy="4086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4680" cy="42570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81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257937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0" cy="47625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2523490" cy="18294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6:00Z</dcterms:created>
  <dc:creator>Admin</dc:creator>
  <dc:description/>
  <cp:keywords/>
  <dc:language>en-US</dc:language>
  <cp:lastModifiedBy>Лариса</cp:lastModifiedBy>
  <cp:lastPrinted>2013-02-27T20:54:00Z</cp:lastPrinted>
  <dcterms:modified xsi:type="dcterms:W3CDTF">2013-02-27T15:56:00Z</dcterms:modified>
  <cp:revision>11</cp:revision>
  <dc:subject/>
  <dc:title/>
</cp:coreProperties>
</file>