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бюджетное учреждение средняя общеобразовательная школа №5 г. Благовещенска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йонный конкурс</w:t>
      </w:r>
      <w:r>
        <w:rPr>
          <w:sz w:val="40"/>
          <w:szCs w:val="40"/>
        </w:rPr>
        <w:t>: «Симфония урок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редмет:</w:t>
      </w:r>
      <w:r>
        <w:rPr>
          <w:sz w:val="40"/>
          <w:szCs w:val="40"/>
        </w:rPr>
        <w:t xml:space="preserve"> русский язык</w:t>
      </w:r>
    </w:p>
    <w:p>
      <w:pPr>
        <w:pStyle w:val="Normal"/>
        <w:rPr>
          <w:i/>
          <w:i/>
          <w:sz w:val="52"/>
          <w:szCs w:val="52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i/>
          <w:sz w:val="52"/>
          <w:szCs w:val="52"/>
        </w:rPr>
        <w:t>«Разделительный мягкий знак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одготовила:</w:t>
      </w: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>Коровкина Марина Васильевна</w:t>
      </w:r>
      <w:r>
        <w:rPr>
          <w:sz w:val="40"/>
          <w:szCs w:val="40"/>
        </w:rPr>
        <w:t xml:space="preserve">                                                                      учитель начальных классов                                                                                                             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азделительный мягкий знак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u w:val="single"/>
        </w:rPr>
        <w:t>образовательные:</w:t>
      </w:r>
      <w:r>
        <w:rPr/>
        <w:t xml:space="preserve"> формировать представление об употреблении разделительного мягкого знака и правописании слов с разделительным мягким знаком;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>: развивать умение сравнивать, умение обобщать, делать выводы, развивать память, логическое мышление, коммуникативные способности;</w:t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>: воспитывать внимание, взаимовыручку, доброжелательность;</w:t>
      </w:r>
    </w:p>
    <w:p>
      <w:pPr>
        <w:pStyle w:val="Normal"/>
        <w:rPr/>
      </w:pPr>
      <w:r>
        <w:rPr>
          <w:u w:val="single"/>
        </w:rPr>
        <w:t>социальные:</w:t>
      </w:r>
      <w:r>
        <w:rPr/>
        <w:t xml:space="preserve"> формировать умение работать в группах, в коллективе, анализировать свою деятельность и работу своих товарищей. </w:t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>обучение в сотрудничестве, проблемное обучение, здоровьесберегающие технологи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игнальные карточки зеленого и красного цветов, презентация,  опорные схемы, веер с гласными буквами.</w:t>
      </w:r>
    </w:p>
    <w:p>
      <w:pPr>
        <w:pStyle w:val="Normal"/>
        <w:rPr/>
      </w:pPr>
      <w:r>
        <w:rPr>
          <w:b/>
        </w:rPr>
        <w:t>Категория детей</w:t>
      </w:r>
      <w:r>
        <w:rPr/>
        <w:t>: 2 класс</w:t>
      </w:r>
    </w:p>
    <w:p>
      <w:pPr>
        <w:pStyle w:val="Normal"/>
        <w:rPr/>
      </w:pPr>
      <w:r>
        <w:rPr>
          <w:b/>
        </w:rPr>
        <w:t>Ожидаемый результат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высказывать собственные суждения; </w:t>
      </w:r>
    </w:p>
    <w:p>
      <w:pPr>
        <w:pStyle w:val="Normal"/>
        <w:rPr/>
      </w:pPr>
      <w:r>
        <w:rPr/>
        <w:t xml:space="preserve">-критически относиться к мнениям других; </w:t>
      </w:r>
    </w:p>
    <w:p>
      <w:pPr>
        <w:pStyle w:val="Normal"/>
        <w:rPr/>
      </w:pPr>
      <w:r>
        <w:rPr/>
        <w:t>- формирование навыков правописания слов с разделительным мягким знаком;</w:t>
      </w:r>
    </w:p>
    <w:p>
      <w:pPr>
        <w:pStyle w:val="Normal"/>
        <w:rPr/>
      </w:pPr>
      <w:r>
        <w:rPr/>
        <w:t xml:space="preserve">- повышение активности на уроках; </w:t>
      </w:r>
    </w:p>
    <w:p>
      <w:pPr>
        <w:pStyle w:val="Normal"/>
        <w:rPr/>
      </w:pPr>
      <w:r>
        <w:rPr/>
        <w:t>- улучшение результатов обучения.</w:t>
      </w:r>
    </w:p>
    <w:p>
      <w:pPr>
        <w:pStyle w:val="Normal"/>
        <w:rPr/>
      </w:pPr>
      <w:r>
        <w:rPr/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31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коммента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амоопределение к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 xml:space="preserve">Давайте возьмемся за руки вокруг своих столов и передадим друг другу частичку своего тепла, желание работать вместе - сотрудничать.                 </w:t>
            </w:r>
            <w:r>
              <w:rPr>
                <w:b/>
              </w:rPr>
              <w:t xml:space="preserve"> «Мы группа, значит, мы способны действовать».</w:t>
            </w:r>
            <w:r>
              <w:rPr/>
              <w:t xml:space="preserve">                                           Слайд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Я рада видеть ваши улыбки и думаю, что сегодня урок принесет нам всем радость общения. (садитесь)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Мы будем работать в группах. 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ие правила работы в группе вы должны помни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могать друг другу                                     Слайд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жливо и доброжелательно общаться друг с друг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ворить тихим голос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ть активно, серьезно относясь к порученному задани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вечать за успехи каждого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й слушать других.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лностью осознавать, что совместная работа в группах - это серьезный и ответственный труд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евиз нашего урока: </w:t>
            </w:r>
            <w:r>
              <w:rPr>
                <w:b/>
              </w:rPr>
              <w:t xml:space="preserve">«Помогая другим, учимся сами».                                                               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-Вместе учиться не только легче, но и интерес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Говорят дети, соединив вместе руки,  перед началом работы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зывают правила работы в групп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а учителем.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Физминутка «Ладошки».  (музыкальная)</w:t>
            </w:r>
            <w:r>
              <w:rPr>
                <w:b/>
                <w:u w:val="single"/>
              </w:rPr>
              <w:t xml:space="preserve">                        </w:t>
            </w:r>
            <w:r>
              <w:rPr/>
              <w:t xml:space="preserve">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                </w:t>
            </w:r>
            <w:r>
              <w:rPr/>
              <w:t>Слай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пальцев, подготовка их к письму.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Чисто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ткройте тетради. Запишите число, классная работа.                                                            </w:t>
            </w:r>
            <w:r>
              <w:rPr>
                <w:i/>
              </w:rPr>
              <w:t>Отгадайте загадку:</w:t>
            </w:r>
            <w:r>
              <w:rPr/>
              <w:t xml:space="preserve">                                                     </w:t>
            </w:r>
            <w:r>
              <w:rPr>
                <w:b/>
              </w:rPr>
              <w:t>День и ночь стучит оно, словно бы заведено.                                                                                                     Будет плохо, если вдруг прекратится этот стук.</w:t>
            </w:r>
          </w:p>
          <w:p>
            <w:pPr>
              <w:pStyle w:val="Normal"/>
              <w:ind w:left="360" w:hanging="0"/>
              <w:rPr/>
            </w:pPr>
            <w:r>
              <w:rPr/>
              <w:t>(Cердце)                                                   Слайд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В течение всей жизни человека сердце, действуя наподобие насоса, проталкивает кровь по сосудистой системе.  В 1 мин сердце человека сокращается примерно 70 раз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Любые отрицательные эмоции плохо сказываются на вашем сердце. Поэтому сердце нужно беречь с дет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Выделите первый звук в отгадке.  </w:t>
            </w: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360" w:hanging="0"/>
              <w:rPr/>
            </w:pPr>
            <w:r>
              <w:rPr/>
              <w:t>-Расскажите о нем. (согласный, глухой, мягкий, обозначим буквой «эс»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пись: Сс, Ссс, Сссс…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авила посадки, положения тетради пр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закономерность,</w:t>
            </w:r>
            <w:r>
              <w:rPr>
                <w:rFonts w:eastAsia="SimSun;宋体"/>
              </w:rPr>
              <w:t xml:space="preserve"> повторить каллиграфическое написание бук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Словарная работа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ами слова с пропущенными буквами, вам нужно вставить их.                                       Слайд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К…ньки, т...традь, мальч…к, м…рковь, п...льто, м…двед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роверка: сигнал-о,е,и,о,а,е(сигнальщик)                                           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                          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-Что объединяет все слова? (ь знак)</w:t>
            </w:r>
          </w:p>
          <w:p>
            <w:pPr>
              <w:pStyle w:val="Normal"/>
              <w:rPr/>
            </w:pPr>
            <w:r>
              <w:rPr/>
              <w:t xml:space="preserve">- На какие 2 группы можно разделить?                                                (1.Одушевленные, неодушевленные, 2. ь знак в конце, в середине). </w:t>
            </w:r>
          </w:p>
          <w:p>
            <w:pPr>
              <w:pStyle w:val="Normal"/>
              <w:rPr/>
            </w:pPr>
            <w:r>
              <w:rPr/>
              <w:t xml:space="preserve">-Какую работу выполняет ь знак в этих словах?                                                      -Где  может стоять ь знак, который смягчает согласный?     </w:t>
            </w:r>
          </w:p>
          <w:p>
            <w:pPr>
              <w:pStyle w:val="Normal"/>
              <w:rPr/>
            </w:pPr>
            <w:r>
              <w:rPr/>
              <w:t>-Как вы думаете, это все знания, которые мы должны знать о ь, или существуют другие?</w:t>
            </w:r>
          </w:p>
          <w:p>
            <w:pPr>
              <w:pStyle w:val="Normal"/>
              <w:rPr/>
            </w:pPr>
            <w:r>
              <w:rPr/>
              <w:t xml:space="preserve">-Хотите узнать?                                                                                                                               -Тогда за работу!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роводится в группах. Коллективно вставляют буквы. (оформ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вторить правописание мягкого знака после согласных. Подготовка  к восприятию нового материал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Убедить в необходимости изучения данной темы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ктуализация знаний. Постановка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Обсудить в группе, как понимаете смысл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1.</w:t>
            </w:r>
            <w:r>
              <w:rPr>
                <w:b/>
                <w:i/>
              </w:rPr>
              <w:t>Здоров</w:t>
            </w:r>
            <w:r>
              <w:rPr>
                <w:i/>
              </w:rPr>
              <w:t xml:space="preserve"> будешь - все добудешь.         </w:t>
            </w:r>
            <w:r>
              <w:rPr>
                <w:i/>
                <w:color w:val="FF0000"/>
              </w:rPr>
              <w:t xml:space="preserve">  </w:t>
            </w:r>
            <w:r>
              <w:rPr>
                <w:i/>
              </w:rPr>
              <w:t>Слайд</w:t>
            </w:r>
            <w:r>
              <w:rPr>
                <w:i/>
                <w:color w:val="FF0000"/>
              </w:rPr>
              <w:t xml:space="preserve">                                              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2.Ум да</w:t>
            </w:r>
            <w:r>
              <w:rPr>
                <w:b/>
                <w:i/>
              </w:rPr>
              <w:t xml:space="preserve"> здоровье</w:t>
            </w:r>
            <w:r>
              <w:rPr>
                <w:i/>
              </w:rPr>
              <w:t xml:space="preserve"> дороже всего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3.Чистота - залог </w:t>
            </w:r>
            <w:r>
              <w:rPr>
                <w:b/>
                <w:i/>
              </w:rPr>
              <w:t>здоровья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4.Где </w:t>
            </w:r>
            <w:r>
              <w:rPr>
                <w:b/>
                <w:i/>
              </w:rPr>
              <w:t>здоровье,</w:t>
            </w:r>
            <w:r>
              <w:rPr>
                <w:i/>
              </w:rPr>
              <w:t xml:space="preserve"> там и крас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5.Если хочешь быть </w:t>
            </w:r>
            <w:r>
              <w:rPr>
                <w:b/>
                <w:i/>
              </w:rPr>
              <w:t>здоров</w:t>
            </w:r>
            <w:r>
              <w:rPr>
                <w:i/>
              </w:rPr>
              <w:t xml:space="preserve"> – закаляйся.</w:t>
            </w:r>
          </w:p>
          <w:p>
            <w:pPr>
              <w:pStyle w:val="Normal"/>
              <w:ind w:left="360" w:hanging="0"/>
              <w:rPr/>
            </w:pPr>
            <w:r>
              <w:rPr/>
              <w:t>А как вы понимаете слова: "</w:t>
            </w:r>
            <w:r>
              <w:rPr>
                <w:i/>
              </w:rPr>
              <w:t>Моё</w:t>
            </w:r>
            <w:r>
              <w:rPr>
                <w:i/>
                <w:u w:val="single"/>
              </w:rPr>
              <w:t xml:space="preserve"> здоровье</w:t>
            </w:r>
            <w:r>
              <w:rPr>
                <w:i/>
              </w:rPr>
              <w:t xml:space="preserve">  в моих руках!"                                            </w:t>
            </w:r>
            <w:r>
              <w:rPr/>
              <w:t>Слайд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Правильно, чтобы быть здоровым,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 – то есть вести здоровый образ жизни. 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е слово повторяется во всех предложениях? (</w:t>
            </w:r>
            <w:r>
              <w:rPr>
                <w:i/>
              </w:rPr>
              <w:t>здоровье</w:t>
            </w:r>
            <w:r>
              <w:rPr/>
              <w:t xml:space="preserve">)                      </w:t>
            </w:r>
            <w:r>
              <w:rPr>
                <w:color w:val="FF0000"/>
              </w:rPr>
              <w:t xml:space="preserve"> </w:t>
            </w:r>
            <w:r>
              <w:rPr/>
              <w:t>Слайд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ую роль играет ь в этом слове?</w:t>
            </w:r>
          </w:p>
          <w:p>
            <w:pPr>
              <w:pStyle w:val="Normal"/>
              <w:rPr/>
            </w:pPr>
            <w:r>
              <w:rPr/>
              <w:t>-Какую орфограмму нужно помнить, чтобы правильно написать это слово? (разделительный ь)</w:t>
            </w:r>
          </w:p>
          <w:p>
            <w:pPr>
              <w:pStyle w:val="Normal"/>
              <w:rPr/>
            </w:pPr>
            <w:r>
              <w:rPr/>
              <w:t>- Какая проблема стоит перед нами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У каждой группы на столе послов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ждая группа высказывает свое мнение. (</w:t>
            </w:r>
            <w:r>
              <w:rPr>
                <w:i/>
              </w:rPr>
              <w:t>докладчик)</w:t>
            </w:r>
          </w:p>
          <w:p>
            <w:pPr>
              <w:pStyle w:val="Normal"/>
              <w:rPr/>
            </w:pPr>
            <w:r>
              <w:rPr/>
              <w:t xml:space="preserve">Развитие речи, мышления детей. </w:t>
            </w:r>
          </w:p>
          <w:p>
            <w:pPr>
              <w:pStyle w:val="Normal"/>
              <w:rPr/>
            </w:pPr>
            <w:r>
              <w:rPr/>
              <w:t>Осознание  значимости заботы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оздание проблемной  ситуации, подготовка обучающихся к восприятию нового материала.</w:t>
            </w:r>
          </w:p>
          <w:p>
            <w:pPr>
              <w:pStyle w:val="Normal"/>
              <w:rPr/>
            </w:pPr>
            <w:r>
              <w:rPr/>
              <w:t xml:space="preserve">Дети сами формулируют тему урока </w:t>
            </w:r>
            <w:r>
              <w:rPr>
                <w:rFonts w:eastAsia="SimSun;宋体"/>
              </w:rPr>
              <w:t xml:space="preserve"> и ставят це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ведение в тему. Постановка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Вами два столбика слов. Они помогут нам открыть новое прави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доске записаны слова:                                                                             </w:t>
            </w:r>
            <w:r>
              <w:rPr/>
              <w:t>Слай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ьки </w:t>
              <w:tab/>
              <w:tab/>
              <w:t xml:space="preserve">                           шитьё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ьки</w:t>
              <w:tab/>
              <w:tab/>
              <w:tab/>
              <w:t xml:space="preserve">                уль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ки</w:t>
              <w:tab/>
              <w:tab/>
              <w:tab/>
              <w:t xml:space="preserve">                деревья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ыльцо</w:t>
              <w:tab/>
              <w:tab/>
              <w:t xml:space="preserve">                            счасть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дька</w:t>
              <w:tab/>
              <w:tab/>
              <w:tab/>
              <w:t xml:space="preserve">                           вьюга</w:t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об этих словах? Что их объединяет? </w:t>
            </w:r>
            <w:r>
              <w:rPr>
                <w:i/>
              </w:rPr>
              <w:t>(Во всех словах в середине пишется ь).</w:t>
            </w:r>
          </w:p>
          <w:p>
            <w:pPr>
              <w:pStyle w:val="Normal"/>
              <w:rPr/>
            </w:pPr>
            <w:r>
              <w:rPr/>
              <w:t>- По какому принципу я разделила слова в столбики?                                                        Слайд</w:t>
            </w:r>
          </w:p>
          <w:p>
            <w:pPr>
              <w:pStyle w:val="Normal"/>
              <w:rPr/>
            </w:pPr>
            <w:r>
              <w:rPr/>
              <w:t>- В каком столбике слова с ь – показателем мягкости? Как узнали?</w:t>
            </w:r>
          </w:p>
          <w:p>
            <w:pPr>
              <w:pStyle w:val="Normal"/>
              <w:rPr/>
            </w:pPr>
            <w:r>
              <w:rPr/>
              <w:t>- А с разделительным ь?</w:t>
            </w:r>
          </w:p>
          <w:p>
            <w:pPr>
              <w:pStyle w:val="Normal"/>
              <w:rPr/>
            </w:pPr>
            <w:r>
              <w:rPr/>
              <w:t>Прочитаем слова 2 столбик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ослушайте, как звучат эти слова.</w:t>
            </w:r>
          </w:p>
          <w:p>
            <w:pPr>
              <w:pStyle w:val="Normal"/>
              <w:rPr/>
            </w:pPr>
            <w:r>
              <w:rPr/>
              <w:t xml:space="preserve">- Что заметили? </w:t>
            </w:r>
            <w:r>
              <w:rPr>
                <w:i/>
              </w:rPr>
              <w:t>(Слова как - будто разделились на две части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акие звуки мы слышим после мягкого согласного</w:t>
            </w:r>
            <w:r>
              <w:rPr>
                <w:i/>
              </w:rPr>
              <w:t>? (йа, йо…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А какую букву нужно писать, когда мы произносим слова таким образом, как – будто они разделились на две части и при этом согласный звучит мягко и слышим звук Й? </w:t>
            </w:r>
            <w:r>
              <w:rPr>
                <w:i/>
              </w:rPr>
              <w:t>(мягкий знак- разделительный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Давайте найдем ответ на нашу проблему:                                                                                                                           </w:t>
            </w:r>
            <w:r>
              <w:rPr>
                <w:b/>
                <w:i/>
              </w:rPr>
              <w:t>Когда же пишется   разделительный ь</w:t>
            </w:r>
            <w:r>
              <w:rPr>
                <w:i/>
              </w:rPr>
              <w:t xml:space="preserve">? </w:t>
            </w: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-  Запишите слова второго столбика в тетрадь, в строчку, через запятую и подчеркните ь знак одной чертой, а гласную двумя черт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спечение восприятия и осмысления теоретического материала по теме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емонстрация материала для наблюдения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Учитель вместе с детьми  медленно произносит слова, которые записали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становка проблемы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крытие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что получилось? .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>- Что дала проверка?</w:t>
            </w:r>
          </w:p>
          <w:p>
            <w:pPr>
              <w:pStyle w:val="Normal"/>
              <w:rPr/>
            </w:pPr>
            <w:r>
              <w:rPr/>
              <w:t>Шит</w:t>
            </w:r>
            <w:r>
              <w:rPr>
                <w:u w:val="single"/>
              </w:rPr>
              <w:t>ь</w:t>
            </w:r>
            <w:r>
              <w:rPr/>
              <w:t>ё, ул</w:t>
            </w:r>
            <w:r>
              <w:rPr>
                <w:u w:val="single"/>
              </w:rPr>
              <w:t>ь</w:t>
            </w:r>
            <w:r>
              <w:rPr/>
              <w:t>и, дерев</w:t>
            </w:r>
            <w:r>
              <w:rPr>
                <w:u w:val="single"/>
              </w:rPr>
              <w:t>ь</w:t>
            </w:r>
            <w:r>
              <w:rPr/>
              <w:t>я, счаст</w:t>
            </w:r>
            <w:r>
              <w:rPr>
                <w:u w:val="single"/>
              </w:rPr>
              <w:t>ь</w:t>
            </w:r>
            <w:r>
              <w:rPr/>
              <w:t>е, в</w:t>
            </w:r>
            <w:r>
              <w:rPr>
                <w:u w:val="single"/>
              </w:rPr>
              <w:t>ь</w:t>
            </w:r>
            <w:r>
              <w:rPr/>
              <w:t>юга.</w:t>
            </w:r>
          </w:p>
          <w:p>
            <w:pPr>
              <w:pStyle w:val="Normal"/>
              <w:rPr/>
            </w:pPr>
            <w:r>
              <w:rPr/>
              <w:t>- Посовещайтесь в группах и попробуйте сформулировать  правило о написании разделительного мягкого знака в словах.</w:t>
            </w:r>
          </w:p>
          <w:p>
            <w:pPr>
              <w:pStyle w:val="Normal"/>
              <w:rPr/>
            </w:pPr>
            <w:r>
              <w:rPr/>
              <w:t>(составление опоры:</w:t>
            </w:r>
            <w:r>
              <w:rPr>
                <w:b/>
                <w:i/>
              </w:rPr>
              <w:t xml:space="preserve"> Разделительный мягкий знак  пишется после_____________, перед гласными___________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Давайте проверим наше открытие. </w:t>
            </w:r>
            <w:r>
              <w:rPr>
                <w:i/>
              </w:rPr>
              <w:t>(дети читают правило с. 118).</w:t>
            </w:r>
          </w:p>
          <w:p>
            <w:pPr>
              <w:pStyle w:val="Normal"/>
              <w:rPr/>
            </w:pPr>
            <w:r>
              <w:rPr/>
              <w:t xml:space="preserve">- Итак, кто же ответит на наш вопрос: когда пишется разделительный мягкий знак?        Слайд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Вы поступили культурно, спокойно выслушав своих товарищей. </w:t>
            </w:r>
          </w:p>
          <w:p>
            <w:pPr>
              <w:pStyle w:val="Normal"/>
              <w:rPr/>
            </w:pPr>
            <w:r>
              <w:rPr/>
              <w:t>-  Молодц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работы в группах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знакомить учащихся с теоретическим материалом. Создание ситуации усп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ировать у учащихся уважительного отношения к мнению друг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минутка </w:t>
            </w:r>
            <w:r>
              <w:rPr/>
              <w:t xml:space="preserve">для глаз (электронная)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Выполнение танцевальных движ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ключение нового знания в систему знаний и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, новое о мягком знаке, мы сможем выполнить различные упражнения.</w:t>
            </w:r>
          </w:p>
          <w:p>
            <w:pPr>
              <w:pStyle w:val="Normal"/>
              <w:rPr/>
            </w:pPr>
            <w:r>
              <w:rPr/>
              <w:t>1. Подписать рисунки.                                      Слай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тье, стулья, печенье, скамья, листья, воробьи.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2. У вас на столах лежат сигнальные карточки зеленого и красного цветов. Я сейчас буду называть слова, если в слове нужно писать ь – показатель мягкости, вы поднимаете зеленую карточку. А если в слове нужно писать ь – разделительный – вы поднимаете красную карточку. Будьте вниматель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занье, Наталья, коньки, Илья, мельница, деньки, варенье, яблонька, скамья, весел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одцы, вы были внимательны и уважали мнение друг друг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Работа в группе-  одна работа, проверка по «вертушке»-                    между столами. Эксперт сообщает результаты проверки.     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SimSun;宋体"/>
              </w:rPr>
              <w:t xml:space="preserve">Применение полученных знаний на практике с учетом особенностей обучающихся.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Дети обсуждают в группе, «сигнальщик» показывает соответствующую карточку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ловесное оценивание деятельности обучаю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Самостоятель-ная работа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Откройте учебники на странице 119,  </w:t>
            </w:r>
            <w:r>
              <w:rPr>
                <w:i/>
              </w:rPr>
              <w:t>упражнение 202.                                                                     -</w:t>
            </w:r>
            <w:r>
              <w:rPr/>
              <w:t>Прочитайте задание. Объясните, что вы будете 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меняйтесь тетрадями, сверьте с доской. (дается эталон).                                                                                                          </w:t>
            </w: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Подведем итог данной работе.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лиц-опрос.</w:t>
            </w:r>
          </w:p>
          <w:p>
            <w:pPr>
              <w:pStyle w:val="Normal"/>
              <w:rPr/>
            </w:pPr>
            <w:r>
              <w:rPr/>
              <w:t>-Попробуем проверить себя: стал ли сегодня  разделительный   мягкий   знак  нашим хорошим д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Вставьте в предложения подходящие по смыслу слова с  разделительным   мягким   знаком.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ма, папа, брат и я - это дружная … (сем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анан сорвала ловкая …(обезья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хотник зарядил …(ружь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место хвостика – крючок,</w:t>
            </w:r>
          </w:p>
          <w:p>
            <w:pPr>
              <w:pStyle w:val="Normal"/>
              <w:rPr/>
            </w:pPr>
            <w:r>
              <w:rPr/>
              <w:t>Вместо носа – пятачок. (свин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абушка варит малиновое …(варенье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вайте сделаем самопроверку.                     Слай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Разгадывание кроссворд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обрать слова с разделительным ь.</w:t>
            </w:r>
            <w:r>
              <w:rPr>
                <w:b/>
              </w:rPr>
              <w:t xml:space="preserve">          </w:t>
            </w:r>
            <w:r>
              <w:rPr/>
              <w:t>Слайд.</w:t>
            </w:r>
            <w:r>
              <w:rPr>
                <w:b/>
              </w:rPr>
              <w:t xml:space="preserve">                         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Саша, Таня и Илья – все они мои … (</w:t>
            </w:r>
            <w:r>
              <w:rPr>
                <w:rStyle w:val="Emphasis"/>
              </w:rPr>
              <w:t>друзь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) Приглядитесь: в лесу у пня</w:t>
              <w:br/>
              <w:t>Суета и беготня</w:t>
              <w:br/>
              <w:t>Не умеют здесь лениться,</w:t>
              <w:br/>
              <w:t>Строит город вся семья. (</w:t>
            </w:r>
            <w:r>
              <w:rPr>
                <w:rStyle w:val="Emphasis"/>
              </w:rPr>
              <w:t>муравь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) Корчит рожицы и дразнит</w:t>
              <w:br/>
              <w:t>Думает, что без изъяна</w:t>
              <w:br/>
              <w:t>Быстро скачет по деревьям</w:t>
              <w:br/>
              <w:t>Маленькая … (</w:t>
            </w:r>
            <w:r>
              <w:rPr>
                <w:rStyle w:val="Emphasis"/>
              </w:rPr>
              <w:t>обезьяна</w:t>
            </w:r>
            <w:r>
              <w:rPr/>
              <w:t xml:space="preserve">).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)Как только листья опадут</w:t>
              <w:br/>
              <w:t>На дереве вы заметны тут.  (</w:t>
            </w:r>
            <w:r>
              <w:rPr>
                <w:rStyle w:val="Emphasis"/>
              </w:rPr>
              <w:t>Сучь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амостоятельное выполнение упражнени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крепить умения правильно определять «работу» разделительного мягкого знака в слове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по - «вертушке» в группе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становить правильность и осознанность обучающимися нового материала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>Самостоятельная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проверки заданий. Демонстрация выполненных заданий, оценивание своих работ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ллективная работ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еспечить повышение уровня осмысления обучающимися изученного материала, глубины его усво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SimSun;宋体"/>
              </w:rPr>
              <w:t>Активизация мыслительного процесса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лекс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к какая была тема нашего урока?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дарок- стихотворение о разделительном мягком знаке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Перед е, ё, и, ю, я,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Я в корнях стою, друзья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оробьи, семья, жильё —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еред я, ю, и, е, ё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менья, жильё, ручьи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Листья, крылья, стулья, чьи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олья, перья и семья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ьюга, осенью, друзья.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 найти в этом стихотворении слова на изученную орфограмму и подчеркнуть е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сегодня было легко?                   Слайд.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В чем испытывали затруднения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чему? Какие задачи поставим на последующие урок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тор оценивает работу сво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я разглядела в ваших глазах огонёк любознательности. Хочу пожелать вам, чтобы этот огонёк не угасал с годами, а открытия, которые вы совершаете день за днём, помогли бы вам преодолеть все трудности учёбы, преграды, которые встретятся на вашем жизненном пути.</w:t>
            </w:r>
          </w:p>
          <w:p>
            <w:pPr>
              <w:pStyle w:val="Normal"/>
              <w:rPr/>
            </w:pPr>
            <w:r>
              <w:rPr/>
              <w:t xml:space="preserve">Я думаю, что каждый из вас внес посильный вклад в общее дело. В группах сохранилось единство и хорошие отношения.                                                                  Мне понравилась ваша работа на уроке. Урок окончен.                                                                                      </w:t>
            </w:r>
            <w:r>
              <w:rPr>
                <w:i/>
              </w:rPr>
              <w:t xml:space="preserve">Спасибо за совместную работу.                                            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SimSun;宋体"/>
              </w:rPr>
              <w:t>Проверить уровень усвоения нового материала по теме урока, качественно оценить работу отдельных учащихся, групп и класс в цело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машнее задание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рка деятельности обучающихс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ценить работу отдельных обучающихся, групп и класс в цело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Одобрение деятельности, стимулирование интереса к более глубокому изучению данной темы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58:00Z</dcterms:created>
  <dc:creator>Андрей</dc:creator>
  <dc:description/>
  <cp:keywords/>
  <dc:language>en-US</dc:language>
  <cp:lastModifiedBy>Admin</cp:lastModifiedBy>
  <cp:lastPrinted>2012-01-22T10:47:00Z</cp:lastPrinted>
  <dcterms:modified xsi:type="dcterms:W3CDTF">2012-01-22T08:49:00Z</dcterms:modified>
  <cp:revision>53</cp:revision>
  <dc:subject/>
  <dc:title/>
</cp:coreProperties>
</file>