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 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Тема:    </w:t>
      </w:r>
      <w:r>
        <w:rPr>
          <w:b/>
          <w:sz w:val="24"/>
          <w:szCs w:val="24"/>
        </w:rPr>
        <w:t xml:space="preserve">Части речи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Цель: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lang w:val="en-US"/>
        </w:rPr>
        <w:t>C</w:t>
      </w:r>
      <w:r>
        <w:rPr>
          <w:rFonts w:cs="Verdana" w:ascii="Verdana" w:hAnsi="Verdana"/>
          <w:color w:val="000000"/>
        </w:rPr>
        <w:t>истематизировать знания о частях реч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Задачи: 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1.  Дать общее представление о том, на основе каких признаков слова объединяются в части речи, формировать умение осознанно распознавать слова, относящиеся к различным частям речи;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2. развивать внимание, мышление, речь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3. воспитывать интерес к изучению русского языка, любознательность, доброжелательное отношение друг к другу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способствовать воспитанию доброжелательности и интереса к русскому язы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егодня не совсем обычный урок.   Мы ожидаем что-то чудесное, новое. А чудеса чаще всего встречаются в сказках. Поэтому я пригласила к нам на урок сказку.</w:t>
      </w:r>
    </w:p>
    <w:p>
      <w:pPr>
        <w:pStyle w:val="Style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№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ашему вниманию я предлагаю группу слов.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Садовник, сказочный, написать, письменный, садовый, друг, сказка, рассказал, письмо, посадить, дружный, подружились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к вы думаете, какое задание можно предложить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Разделить на группы. Совершенно верно.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какому признаку можно распределить эти слова на группы? (По-родственному признаку, наличию мягкого знака, по количеству слогов, на части речи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ариантов очень много. Мы можем целый урок заниматься этим. Попробуем по частям реч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предлагаю вам это сделать вместе с нашими героями сказок. С какими героями мы отправимся в путешествие? ( Винни-Пух, Пятачок, Ослик, Тигра) А чтобы нам легче было идти, с собой мы прихватим путеводные листы. Которые помогут нам не заблудиться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лайд№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равились наши герои бродить по свету в поисках того, кто им поможет расставить слова так, как надо. Бродили- бродили они по лесам и болотам и в одно прекрасное утро вышли на поляну. Смотрят, перед ними большой город стоит. На воротах большими золотыми буквами написано «….». А как назывался город, нам предстоит догадаться самим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ошли они в город, а там дома стоят загадочные. Ходят наши герои по городу, по сторонам смотрят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учались они в один дом, а тут - откуда ни возьмись - стража! Схватили их и  спрашивают: «Вы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КТО </w:t>
      </w:r>
      <w:r>
        <w:rPr>
          <w:rFonts w:cs="Verdana" w:ascii="Verdana" w:hAnsi="Verdana"/>
          <w:color w:val="000000"/>
          <w:sz w:val="20"/>
          <w:szCs w:val="20"/>
        </w:rPr>
        <w:t>такие?», «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ЧТО </w:t>
      </w:r>
      <w:r>
        <w:rPr>
          <w:rFonts w:cs="Verdana" w:ascii="Verdana" w:hAnsi="Verdana"/>
          <w:color w:val="000000"/>
          <w:sz w:val="20"/>
          <w:szCs w:val="20"/>
        </w:rPr>
        <w:t>ва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юда привело?»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лайд№2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Посмотрите на путеводный лист и найдите домик с этими вопросам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ни слова растерялись, другие ответили. Как вы думаете, какие слова могли ответить на вопросы КТО? ЧТО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А на какой вопрос они отвечали? </w:t>
      </w:r>
      <w:r>
        <w:rPr>
          <w:rFonts w:cs="Verdana" w:ascii="Verdana" w:hAnsi="Verdana"/>
          <w:b/>
          <w:color w:val="000000"/>
          <w:sz w:val="20"/>
          <w:szCs w:val="20"/>
        </w:rPr>
        <w:t>Кто? Что?</w:t>
      </w:r>
      <w:r>
        <w:rPr>
          <w:rFonts w:cs="Verdana" w:ascii="Verdana" w:hAnsi="Verdana"/>
          <w:color w:val="000000"/>
          <w:sz w:val="20"/>
          <w:szCs w:val="20"/>
        </w:rPr>
        <w:t xml:space="preserve"> Записываем в первый домик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адовник, друг, сказка, письм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Что они обозначают?  (Предмет)  Записываем в нижний кружок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Теперь скажите, пожалуйста, как звали жителей этого домика? (Имя существительное). Запишите на крышу в сокращении им. сущ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А теперь давайте подытожим. Как мы определили имя существительное?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шаг - Читаю слово. 2 шаг - Ставлю вопрос. 3 шаг - Определяю, что обозначает это слово? 4 шаг – Назвать часть реч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лгоритм выносится на доск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можем ли мы по этому алгоритму определять другие части речи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и в сказках свои законы. А законы мы не должны нарушат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у вот, некоторые слова нашли себе место жительства. А остальные пошли дальше. Они же не смогли ответить на вопросы стражников. Их не пустили в этот дом. Идут- идут по дороге, видят другой домик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лайд №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А в нём другие слова. Да такие работяги, все что-то делают. Одни пилят, другие рубят, третьи шьют, четвёртые стирают. Даже наши герои начали что-то делать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 стражники тут как тут. «</w:t>
      </w:r>
      <w:r>
        <w:rPr>
          <w:rFonts w:cs="Verdana" w:ascii="Verdana" w:hAnsi="Verdana"/>
          <w:b/>
          <w:color w:val="000000"/>
          <w:sz w:val="20"/>
          <w:szCs w:val="20"/>
        </w:rPr>
        <w:t>ЧТО</w:t>
      </w:r>
      <w:r>
        <w:rPr>
          <w:rFonts w:cs="Verdana" w:ascii="Verdana" w:hAnsi="Verdana"/>
          <w:color w:val="000000"/>
          <w:sz w:val="20"/>
          <w:szCs w:val="20"/>
        </w:rPr>
        <w:t xml:space="preserve"> тут </w:t>
      </w:r>
      <w:r>
        <w:rPr>
          <w:rFonts w:cs="Verdana" w:ascii="Verdana" w:hAnsi="Verdana"/>
          <w:b/>
          <w:color w:val="000000"/>
          <w:sz w:val="20"/>
          <w:szCs w:val="20"/>
        </w:rPr>
        <w:t>ДЕЛАЕТЕ?» -</w:t>
      </w:r>
      <w:r>
        <w:rPr>
          <w:rFonts w:cs="Verdana" w:ascii="Verdana" w:hAnsi="Verdana"/>
          <w:color w:val="000000"/>
          <w:sz w:val="20"/>
          <w:szCs w:val="20"/>
        </w:rPr>
        <w:t xml:space="preserve"> строго спрашиваю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Мы пропускаем только тех, кто что-то делать умеет! Нам лентяи не нужны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Ребята, давайте посмотрим на слова и скажем, какие слова могут что-то делат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и называют слова, а учитель переносит их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йдите этот домик в своих путевых листах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На какой вопрос отвечают эти слова? </w:t>
      </w:r>
      <w:r>
        <w:rPr>
          <w:rFonts w:cs="Verdana" w:ascii="Verdana" w:hAnsi="Verdana"/>
          <w:b/>
          <w:color w:val="000000"/>
          <w:sz w:val="20"/>
          <w:szCs w:val="20"/>
        </w:rPr>
        <w:t>ЧТО ДЕЛАТЬ? ЧТО СДЕЛАТЬ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пишем в домик.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Написать, рассказал, посадить, подружились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ова появляются на слайд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они обозначают. (Действие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зовут жителей этого домика? (Глаголы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пишем на крыш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мы определили эту часть речи? Проговаривается алгорит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Физ. минутка.</w:t>
      </w:r>
      <w:r>
        <w:rPr>
          <w:rFonts w:cs="Verdana" w:ascii="Verdana" w:hAnsi="Verdana"/>
          <w:color w:val="000000"/>
          <w:sz w:val="20"/>
          <w:szCs w:val="20"/>
        </w:rPr>
        <w:t xml:space="preserve">     Давайте немного отдохнём. Я называю предметы, а вы действия к ним.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Заяц (прыгает)                     Медведь (топает)                  Птицы (летают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Рыбы (плавают)                   Скороход (бежит)                   Лягушка (скачет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Лентяй (подтягивается)        Спортсмен (делают разные движ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лодцы! Что мы с вами выполняли? (Действия предметов). К какой части речи они относятся? (Глаголам) 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вайте вернёмся к нашим слова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лайд №4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И опять слова остались без дома. Опять их не пустили. Пошли они дальше. Смотрят домик красивый стоит. Заглянули в окошко - комната нарядная такая: шарами и цветами украшена. Синие, красные, зелёные шары висят. Музыка играет. И ходят там разные герои: одни весёлые, другие грустные, третьи умные, добрые. В общем, самые разные слова. И решили наши скитальцы к ним попроситься. Глядь - и тут стражники стоят. Не пускают. «</w:t>
      </w:r>
      <w:r>
        <w:rPr>
          <w:rFonts w:cs="Verdana" w:ascii="Verdana" w:hAnsi="Verdana"/>
          <w:b/>
          <w:color w:val="000000"/>
          <w:sz w:val="20"/>
          <w:szCs w:val="20"/>
        </w:rPr>
        <w:t>Какой</w:t>
      </w:r>
      <w:r>
        <w:rPr>
          <w:rFonts w:cs="Verdana" w:ascii="Verdana" w:hAnsi="Verdana"/>
          <w:color w:val="000000"/>
          <w:sz w:val="20"/>
          <w:szCs w:val="20"/>
        </w:rPr>
        <w:t xml:space="preserve"> у вас документ?» «</w:t>
      </w:r>
      <w:r>
        <w:rPr>
          <w:rFonts w:cs="Verdana" w:ascii="Verdana" w:hAnsi="Verdana"/>
          <w:b/>
          <w:color w:val="000000"/>
          <w:sz w:val="20"/>
          <w:szCs w:val="20"/>
        </w:rPr>
        <w:t>Какая нужда вас заставила</w:t>
      </w:r>
      <w:r>
        <w:rPr>
          <w:rFonts w:cs="Verdana" w:ascii="Verdana" w:hAnsi="Verdana"/>
          <w:color w:val="000000"/>
          <w:sz w:val="20"/>
          <w:szCs w:val="20"/>
        </w:rPr>
        <w:t xml:space="preserve">?» - спрашивают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мотрим третий домик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гут наши слова здесь остаться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чему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Записываем в третий домик (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Сказочный, садовый, дружный, письменный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какой вопрос отвечают? (Какой, какая?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они обозначают?  (признак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зовут жителей этого домика, знаете?  (Имя прилагательное). Запишем названи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мы определили, к какой части речи они относятся? Проговаривается алгорит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Упражнение 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й! Ребята что это? Куда попали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, мы попали в бюро находок имени Маши – растеряши. Посмотрите, ребята, какие предметы растеряны. Они потеряли свои признаки. Давайте отыщем их. К какой части речи они относятся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дберите к  словам носки и  ранец прилагательные.  (Запись в тетрадях). Почему у нас получились разные слова? Вот видите, как признак может менять существительно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слова нашли свой приют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лайд№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же  называется наш город? ЧАСТИ РЕЧ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казка наша подходит к концу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рнемся к поставленной задаче. Как определить часть речи? (Обращаемся к путевым листам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прочитать слово, 2- поставить вопрос, 3-определить, что обозначает это слово. 4-назвать часть реч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кажите, пожалуйста, о жителях каждого домика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Имя существительное</w:t>
      </w:r>
      <w:r>
        <w:rPr>
          <w:rFonts w:cs="Verdana" w:ascii="Verdana" w:hAnsi="Verdana"/>
          <w:color w:val="000000"/>
          <w:sz w:val="20"/>
          <w:szCs w:val="20"/>
        </w:rPr>
        <w:t xml:space="preserve"> отвечает на вопросы кто? Или что? Обозначает предмет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Имя прилагательное </w:t>
      </w:r>
      <w:r>
        <w:rPr>
          <w:rFonts w:cs="Verdana" w:ascii="Verdana" w:hAnsi="Verdana"/>
          <w:color w:val="000000"/>
          <w:sz w:val="20"/>
          <w:szCs w:val="20"/>
        </w:rPr>
        <w:t>отвечает на вопросы, какой? Какая? Обозначает признак предме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Глагол</w:t>
      </w:r>
      <w:r>
        <w:rPr>
          <w:rFonts w:cs="Verdana" w:ascii="Verdana" w:hAnsi="Verdana"/>
          <w:color w:val="000000"/>
          <w:sz w:val="20"/>
          <w:szCs w:val="20"/>
        </w:rPr>
        <w:t xml:space="preserve"> отвечает на вопрос что делать? Обозначает действие предме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лодцы, ребята! Теперь, я думаю, мы легко справимся с последним заданием.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пражнение 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Наши сказочные герои решили проверить, как мы справились с поставленной задачей. Перед вами задание. Вы можете выбрать то задание, с которым, как вы считаете, справитес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b/>
        </w:rPr>
        <w:t>1</w:t>
      </w:r>
      <w:r>
        <w:rPr/>
        <w:t xml:space="preserve">.  Определить к какой части речи относятся слова: </w:t>
      </w:r>
    </w:p>
    <w:p>
      <w:pPr>
        <w:pStyle w:val="Normal"/>
        <w:rPr/>
      </w:pPr>
      <w:r>
        <w:rPr/>
        <w:t xml:space="preserve"> </w:t>
      </w:r>
      <w:r>
        <w:rPr/>
        <w:t xml:space="preserve">День, хорошая, друг, думает, смелый. </w:t>
      </w:r>
    </w:p>
    <w:p>
      <w:pPr>
        <w:pStyle w:val="Normal"/>
        <w:rPr/>
      </w:pPr>
      <w:r>
        <w:rPr/>
        <w:t xml:space="preserve">- Как вы определяли часть реч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Найди в каждой строчке лишнее слово, определи его часть речи и подпиши. </w:t>
      </w:r>
    </w:p>
    <w:p>
      <w:pPr>
        <w:pStyle w:val="Normal"/>
        <w:rPr/>
      </w:pPr>
      <w:r>
        <w:rPr/>
        <w:t xml:space="preserve"> </w:t>
      </w:r>
      <w:r>
        <w:rPr/>
        <w:t xml:space="preserve">1) Берёза, пчела, лёгкий, малина. </w:t>
      </w:r>
    </w:p>
    <w:p>
      <w:pPr>
        <w:pStyle w:val="Normal"/>
        <w:rPr/>
      </w:pPr>
      <w:r>
        <w:rPr/>
        <w:t xml:space="preserve"> </w:t>
      </w:r>
      <w:r>
        <w:rPr/>
        <w:t xml:space="preserve">2) Зелёная, сочная, свежая, растёт. </w:t>
      </w:r>
    </w:p>
    <w:p>
      <w:pPr>
        <w:pStyle w:val="Normal"/>
        <w:rPr/>
      </w:pPr>
      <w:r>
        <w:rPr/>
        <w:t xml:space="preserve"> </w:t>
      </w:r>
      <w:r>
        <w:rPr/>
        <w:t xml:space="preserve">3) Думает, считает, ученик, знает.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вы находили лишнее слов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 Образуй от данных существительных однокоренные слова, являющиеся прилагательным и глаголом.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ье – …, …. </w:t>
      </w:r>
    </w:p>
    <w:p>
      <w:pPr>
        <w:pStyle w:val="Normal"/>
        <w:rPr/>
      </w:pPr>
      <w:r>
        <w:rPr/>
        <w:t xml:space="preserve"> </w:t>
      </w:r>
      <w:r>
        <w:rPr/>
        <w:t xml:space="preserve">шум – …, …. </w:t>
      </w:r>
    </w:p>
    <w:p>
      <w:pPr>
        <w:pStyle w:val="Normal"/>
        <w:rPr/>
      </w:pPr>
      <w:r>
        <w:rPr/>
        <w:t xml:space="preserve"> </w:t>
      </w:r>
      <w:r>
        <w:rPr/>
        <w:t xml:space="preserve">лес - …, …. </w:t>
      </w:r>
    </w:p>
    <w:p>
      <w:pPr>
        <w:pStyle w:val="Normal"/>
        <w:rPr/>
      </w:pPr>
      <w:r>
        <w:rPr/>
        <w:t xml:space="preserve"> </w:t>
      </w:r>
      <w:r>
        <w:rPr/>
        <w:t>- Как вы подбирали однокоренные слова? Вывод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Этап контроля и рефлекси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На экране смайлики. Выберете, пожалуйста, тот смайлик, который подойдет вашему настроению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теперь ответьте на мой вопрос, кто может сказать «Я понял!», а кто «Могу объяснить!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96"/>
          <w:szCs w:val="96"/>
        </w:rPr>
      </w:pPr>
      <w:r>
        <w:rPr>
          <w:rFonts w:cs="Verdana" w:ascii="Verdana" w:hAnsi="Verdana"/>
          <w:color w:val="000000"/>
          <w:sz w:val="96"/>
          <w:szCs w:val="96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0:00Z</dcterms:created>
  <dc:creator>школа</dc:creator>
  <dc:description/>
  <cp:keywords/>
  <dc:language>en-US</dc:language>
  <cp:lastModifiedBy>User</cp:lastModifiedBy>
  <cp:lastPrinted>2010-03-27T14:46:00Z</cp:lastPrinted>
  <dcterms:modified xsi:type="dcterms:W3CDTF">2012-01-29T15:48:00Z</dcterms:modified>
  <cp:revision>18</cp:revision>
  <dc:subject/>
  <dc:title>Открытый урок по русскому языку в 3 классе</dc:title>
</cp:coreProperties>
</file>