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Контрольная работа по теме «Однородные члены предлож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Задание № 1.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ие члены предложения называются </w:t>
      </w:r>
      <w:r>
        <w:rPr>
          <w:b/>
          <w:i/>
          <w:sz w:val="28"/>
          <w:szCs w:val="28"/>
        </w:rPr>
        <w:t xml:space="preserve"> однородными?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ислите призна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Задание №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ишите предложения, вставьте пропущенные буквы, расставьте знаки препинания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черкните однородные члены в предложе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жите, каким членом предложения они являю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жите вопрос, на который они отвечаю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ройте схему, указав только однородные чле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Предложения для рабо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едя не сл…зая с с…дла суёт г…зету в скобу в…рот и ед..т дальш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н ежедневно езд..т через лес за семь кил..метров чтобы пр..везти людям письма г..зеты и пере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лька каждый раз бр..салась и лаяла на него ярос..но и в..згли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лева к седлу он приторачива..т п..чтовую сумку с письмами и г..зетами справа торчит какая (нибудь) посы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юди бывшие дома вых..дили и брали из сумки нужную г..з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н щипал на лужайке траву и н..кому (не) меша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6:21:00Z</dcterms:created>
  <dc:creator>USER</dc:creator>
  <dc:description/>
  <dc:language>en-US</dc:language>
  <cp:lastModifiedBy>USER</cp:lastModifiedBy>
  <dcterms:modified xsi:type="dcterms:W3CDTF">2012-01-29T06:49:00Z</dcterms:modified>
  <cp:revision>1</cp:revision>
  <dc:subject/>
  <dc:title/>
</cp:coreProperties>
</file>