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ро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6 класс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Изменение величины в процентах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аптивная система обучения по Каменскому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Учителя математики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МОУ «Спеховская СОШ»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Рыжиковой В.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УРО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 Организационный момен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Цель уро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Взаимопроверка домашнего зада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.Закрепление изученног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.Разноуровневое домашнее зада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6.Физкультминут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7.Самостоятельная работа учащихся – индивидуальная работа учител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.Проверка работ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- самопроверка по таблице (самооценк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- выборочная учителем (оценк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.Итоги урока, оцен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</w:rPr>
        <w:t>Организационный момент (1 мин)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i/>
          <w:sz w:val="32"/>
          <w:szCs w:val="32"/>
        </w:rPr>
        <w:t>Цель урока(2 мин)</w:t>
      </w:r>
      <w:r>
        <w:rPr>
          <w:sz w:val="32"/>
          <w:szCs w:val="32"/>
        </w:rPr>
        <w:t xml:space="preserve">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овторить и закрепить правило нахождения изменения величины в процентах, обобщить знания по тем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родолжить обучение приёмам самостоятельной работы, самоконтролю, умению добывать знания и, обобщать и делать выв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учиться быть добрыми и вежливыми по отношению друг к друг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Взаимопроверка домашнего задания (5 м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рная устная самостоятельная работа по образ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84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ЕЦ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37"/>
        <w:gridCol w:w="2357"/>
        <w:gridCol w:w="4083"/>
      </w:tblGrid>
      <w:tr>
        <w:trPr>
          <w:trHeight w:val="7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е зна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ечн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в процентах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 - 3,6 = 1,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/4,8 = 12:48 = 0,25 = 25%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– 4,5 = 1,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/6 = 1,5:6 =  0,25 = 25%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5 – 15,4 = 23,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1/15,4 = 23,1:15,4 = 1,5 = 15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аимоконтроль, взаимооц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колько оценок в днев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Закрепление изученного (10 мин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ногие величины постоянно меняются – то увеличиваются, то уменьшаются. Это и температура воздуха, и уровень воды в море, рост и масса человека, а уж как меняются цены…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тобы лучше оценить эти изменения, определяют изменение величины в процентах. На прошлом уроке мы с вами составили схему, которой можно пользоваться при решении таких задач. Как вы разобрались в этой схеме и выучили правило, проверим друг друга. Открываем «Рабочие тетради» для работы в парах, стр. 40 и, объясняя друг другу, по очереди, проверяя и помогая, выполним №94(4 строки), завершим решение рассказом правила друг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Будьте вежливы и тактично исправляйте ошибки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дновременно двое работают у дос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заимооценка. Двоим оценки в дневни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5.Разноуровневое домашнее задание (разъяснение) (5 м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ить правило стр.89, № 486(всем), №490(для получения более высокой оценк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6.Физкультминутка (2 мин)</w:t>
      </w:r>
    </w:p>
    <w:p>
      <w:pPr>
        <w:pStyle w:val="Normal"/>
        <w:rPr/>
      </w:pPr>
      <w:r>
        <w:rPr>
          <w:i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амостоятельная работа учащихся – индивидуальная работа учителя (20 мин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с адаптаци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ем индивидуальные тетради, записываем число, класс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теперь каждый из вас должен решить задания Ι уровня, то есть заработать оценку «3», затем перейти к заданиям ΙΙ уровня (оценка «4») и лишь после этого можно решать задания ΙΙΙ уровня (оценка «5»).Писать необходимо только решение без краткой записи условия. Каждый работает самостоятельно, в случае затруднения поднимите руку – я подойду. Товарищам не меш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ку «5» получат учащиеся за более интенсивный труд и его высокое кач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нт 1                                                     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рази в процентах изменение величи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от10 до 8;                                          а) от 4 до 6;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от 240 до 180;                                   б) от 200 до 16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от 3400 до 1700;                               в) от 48 до 108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от 500 до 520.                                   г) от 250 до 23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485                                                      №48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ΙΙ УРОВЕНЬ</w:t>
      </w:r>
    </w:p>
    <w:p>
      <w:pPr>
        <w:pStyle w:val="Normal"/>
        <w:jc w:val="both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488                                                      № 48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ключенный контроль – все учащиеся; отключенный контроль – 4-5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3 минуты до звонка заканчиваем работу, приступаем к самооценке. Проверяем ответы на вспомогательной доске, оцениваем по табл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олняем карточки самооце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аём тетради с карточ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ки за качество – 3-4 учащим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Карточка самооценки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41"/>
        <w:gridCol w:w="2069"/>
        <w:gridCol w:w="2234"/>
        <w:gridCol w:w="147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 парах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ного соста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адаптаци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уро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хема выставления оцен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Ι УРОВЕНЬ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Ι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ΙΙ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5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куратно выполнено  +1 бал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хо оформлено – 1 балл</w:t>
            </w:r>
          </w:p>
        </w:tc>
      </w:tr>
      <w:tr>
        <w:trPr>
          <w:trHeight w:val="13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3 ошибки      - 1 бал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5 ошибок    - 2 балл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выполнена половина следующего уровня, то оценка повышается на 1 балл.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9:00Z</dcterms:created>
  <dc:creator>Хозяйка</dc:creator>
  <dc:description/>
  <dc:language>en-US</dc:language>
  <cp:lastModifiedBy>Хозяйка</cp:lastModifiedBy>
  <cp:lastPrinted>2007-11-05T13:23:00Z</cp:lastPrinted>
  <dcterms:modified xsi:type="dcterms:W3CDTF">2007-11-05T10:25:00Z</dcterms:modified>
  <cp:revision>6</cp:revision>
  <dc:subject/>
  <dc:title>Урок</dc:title>
</cp:coreProperties>
</file>