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Уро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 7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Путешествие в мир треугольников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Учителя математики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МОУ «Спеховская СОШ»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  <w:t>Рыжиковой В.А.</w:t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егодня занятие будет необычным. Мы совершим увлекательное путешествие в поисках сокровищ. Но сначала проверим, готовы ли мы, ведь отправляясь в путешествие, необходимо иметь багаж. Итак, у вас на столе конверты, а там разноцветные фигурки; каких больше? Правильно, треугольников. Значит и говорить мы будем о них. Кстати, ведь у них всего по три: 3 вершины, 3 угла, 3 стороны. Т.е. можно было назвать их трёхвершинник, трёхсторонник, а назвали треугольник. Давным-давно люди договорились называть почти все геометрические фигуры по количеству углов: пятиугольник, семиугольник и т.д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зьмите чистые листочки из конверта. Треугольники разложите по парте. Нет ли среди них равных? Есть? Это красный и зелёный. Градусные меры углов этих треугольников равны. Давайте измерим, проверим стороны. Округляйте измерения до целы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получилось? Что треугольники равны по определению равных треугольн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Обязательно ли измерять все стороны и углы? Оказывается, нет. Достаточно выделить несколько равных элементов, чтобы доказать равенство треугольников. Таких признаков равенства мн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А какие признаки знаете вы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Учащиеся формулируют признаки. Если забыли, вывесить вначале плакат с признакам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ЦЫ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й, что это? Снег пош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ывешивается плакат со схемой путешествия с привязанной к нему снежин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какой-то плакат или схема. Смотрите – пещера. Давайте переждём, снег усиливается, а какие интересные снежинк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Это было в середине феврал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жет быть чуть раньше, может, н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еки прогнозам январ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друг стал падать треугольный сне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н потрогал ёлки мокрой лап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умчался дальше лёгкой тень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разив в углах своих снежинок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х задачек верное решень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742480" cy="32004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25146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3086280" cy="21718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7680"/>
                            <a:ext cx="2400480" cy="205668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4680;top:0;width:4318;height:5039;mso-wrap-style:none;v-text-anchor:middle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4859;height:395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79;width:4859;height:34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4500;width:3779;height:3238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Укажите, каким признаком равенства треугольников вы будете пользоваться для доказательства равенства каждой пары и почему?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Фронтальный опрос учащихся)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нег закончился. А в пещере тесновато, но … «в тесноте, да не в обиде». Карта-схема у нас есть. Идём дальше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песенка) «Ничего на свете лучше нету,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м бродить друзьям по белу свету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Тем, кто дружен, на страшны тревоги,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м любые дороги дороги,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ам любые дороги дороги»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ожидает нас дальш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казино, где играют в домино. Посмотрите на треугольники, составляющие само здание кази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идов треугольников много. Как называется треугольник у которого равны все стороны, а если равны две стороны? Как различаются треугольники по виду углов? Правильно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троугольные, тупоугольные, прямоугольные. Найдите такие у себя на парте и покажите всем. Это задание было пропуском в казино.</w:t>
      </w:r>
    </w:p>
    <w:p>
      <w:pPr>
        <w:pStyle w:val="Normal"/>
        <w:jc w:val="both"/>
        <w:rPr/>
      </w:pPr>
      <w:r>
        <w:rPr/>
        <w:t>(Вывешивается разрезная теорем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1430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143000"/>
                                <a:chOff x="0" y="0"/>
                                <a:chExt cx="102816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799560" cy="1029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90pt" coordorigin="0,0" coordsize="1619,1800">
                      <v:rect id="shape_0" stroked="f" o:allowincell="t" style="position:absolute;left:0;top:0;width:1618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0;top:179;width:1258;height:1620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 равнобедренном треугольнике медиана, проведённая к основанию, является биссектрисой и высотой.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КАЗАТЕЛЬСТВО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>
                <w:sz w:val="28"/>
                <w:szCs w:val="28"/>
              </w:rPr>
              <w:t>1. Δ АВС – равнобедренный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 – ос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>
                <w:sz w:val="28"/>
                <w:szCs w:val="28"/>
              </w:rPr>
              <w:t>2. АС = В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равнобедренного треуголь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гол САД = углу СВ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йству углов при основании равнобедренного треуголь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Д – медиана Δ АВ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слов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 – середина 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медианы треуголь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Д = В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середина А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Δ АСД = Δ ВС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признаку равенства: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=ВД, АС=ВС, уголСАД=углуСВД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>
                <w:sz w:val="28"/>
                <w:szCs w:val="28"/>
              </w:rPr>
              <w:t>8. угол АСД = углу ВСД</w:t>
            </w:r>
          </w:p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АДС = углу В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ответствующие элементы равных треугольник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/>
            </w:pPr>
            <w:r>
              <w:rPr>
                <w:sz w:val="28"/>
                <w:szCs w:val="28"/>
              </w:rPr>
              <w:t>9. СД – биссектриса Δ АВ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биссектрисы треугольни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гол АДС и угол ВДС - смеж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ределению смежных уг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гол АДС = углу ВДС = 90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йству равных смежных угл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СД – высота </w:t>
            </w:r>
            <w:r>
              <w:rPr>
                <w:sz w:val="28"/>
                <w:szCs w:val="28"/>
              </w:rPr>
              <w:t>Δ АВ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пределению высоты треугольник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МА ДОКАЗАНА</w:t>
            </w:r>
          </w:p>
        </w:tc>
      </w:tr>
    </w:tbl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е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>
          <w:sz w:val="32"/>
          <w:szCs w:val="32"/>
        </w:rPr>
        <w:t>Собрать по принципу «Домино». Начинает учитель. Учащиеся выбирают правильное обоснование, к которому скрепкой прикреплено следующее утверждение.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ЛИЧНО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 эта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вигаемся дальше. Но что это? Перед нами дырявый мост, двух досок нет, а река Бурная. Необходимо решить две анаграмм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ь слова и исключить лишне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РЗОЕК,      ОГУЛ,      АРВШЕИН,    РГУК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АЫС,    ЕДИАМАН,    СИБКРИСЕТСА,   ЧУЛ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! МОСТ ВОССТАНОВЛЕН! В ПУТЬ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… куда мы попали теперь? О, это какой-то тёмный и мрачный лес… Но ведь нас много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(песенка) «Если с другом вышел в п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сли с другом вышел в п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ей дорог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друзей меня чуть-ч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 друзей меня чуть-чу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с друзьями – много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 Ребята! Сейчас вы вместе с соседом по парте должны пройти тестирование, применив все свои знания. Можете тихо, шёпотом посовещаться, не мешая остальным. Задания у вас на столе в четырёх вариантах. </w:t>
      </w:r>
    </w:p>
    <w:p>
      <w:pPr>
        <w:pStyle w:val="Normal"/>
        <w:jc w:val="both"/>
        <w:rPr/>
      </w:pPr>
      <w:r>
        <w:rPr>
          <w:sz w:val="32"/>
          <w:szCs w:val="32"/>
        </w:rPr>
        <w:t>Проверяем. Если ошибок нет – зачёт или +, если ответ ошибочный, то незачёт или - . Посмотрите, где вы ошиблись, найдите правильный ответ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ы подошли к мастерской «Золотые ручки, светлая голо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вначале – «Разминка» (выполняем вместе с учителем упражнения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живё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 (показать большой палец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идё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беж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Ночью спите к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берё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Как даёт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к шалите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 (надуть щёки и стукнуть по ни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А грози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так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олодцы! Дружно играете, весело!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дания со спи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ереложив 6 спичек, требуется фонарь превратить в 4 равных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Переложив 4 спички, превратить топор в 3 равных треуголь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вас всё получилось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э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И вот перед нами море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шует, шумит на просто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в море высокая ходит волн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к бы нас не проглотила о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е бойтесь! Это море словесности. Чтобы его переплыть, необходимо вспомнить определения некоторых геометрических фигур и понятий, их написание. Для этого разгадаем кроссвор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лакат с кроссвордом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ертик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Фигура, состоящая из трёх точек, не лежащих на одной прямой, и трёх отрезков, попарно соединяющих эти точки (треуго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Углы, у которых одна сторона общая, а другие стороны этих углов являются дополнительными лучами (смежны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ерпендикуляр, проведённый из данной вершины к прямой, содержащей противоположную сторону треугольника (высота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4.Часть прямой, которая состоит из всех точек этой прямой, лежащих между двумя данными её точками (отрезок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оризонта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Луч, который делит угол пополам (биссектрис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Единица измерения длины отрезка (сантиме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Единица измерения угла (град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Сумма длин всех сторон (перимет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Фигура, состоящая из точки и двух лучей, исходящих из этой точки (уго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Отрезок, соединяющий вершину треугольника с серединой противоположной стороны (медиа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652"/>
        <w:gridCol w:w="583"/>
        <w:gridCol w:w="596"/>
        <w:gridCol w:w="630"/>
        <w:gridCol w:w="584"/>
        <w:gridCol w:w="583"/>
        <w:gridCol w:w="590"/>
        <w:gridCol w:w="583"/>
        <w:gridCol w:w="584"/>
        <w:gridCol w:w="583"/>
        <w:gridCol w:w="588"/>
        <w:gridCol w:w="583"/>
        <w:gridCol w:w="586"/>
        <w:gridCol w:w="585"/>
        <w:gridCol w:w="461"/>
      </w:tblGrid>
      <w:tr>
        <w:trPr/>
        <w:tc>
          <w:tcPr>
            <w:tcW w:w="480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802" w:type="dxa"/>
            <w:gridSpan w:val="8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04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212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3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53" w:type="dxa"/>
            <w:gridSpan w:val="8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41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726" w:type="dxa"/>
            <w:gridSpan w:val="10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10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10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TableContents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10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TableContents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4553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6310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о!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 УРОКА</w:t>
      </w:r>
    </w:p>
    <w:p>
      <w:pPr>
        <w:pStyle w:val="Normal"/>
        <w:tabs>
          <w:tab w:val="clear" w:pos="708"/>
          <w:tab w:val="left" w:pos="5900" w:leader="none"/>
        </w:tabs>
        <w:jc w:val="both"/>
        <w:rPr/>
      </w:pPr>
      <w:r>
        <w:rPr>
          <w:sz w:val="32"/>
          <w:szCs w:val="32"/>
        </w:rPr>
        <w:t>Путешествие в мир треугольников подошло к концу. Ребята, спасибо за сотрудничество, поддержку, за понимание и любовь к математике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Я надеюсь, что каждому из вас понравилось наше путешествие – повторение. Надеюсь, что вы будете любить математику, как люблю её я. Или хотя бы найдёте в ней для себя что-то интересное. Это поможет вам достичь успеха в жизни. Ведь главное сокровище – это вы, ваша жизнь и увлечения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У вас в конвертах есть кружочки, нарисуйте одну из мордочек</w:t>
      </w:r>
    </w:p>
    <w:p>
      <w:pPr>
        <w:pStyle w:val="Normal"/>
        <w:tabs>
          <w:tab w:val="clear" w:pos="708"/>
          <w:tab w:val="left" w:pos="5500" w:leader="none"/>
        </w:tabs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28600</wp:posOffset>
                </wp:positionV>
                <wp:extent cx="91567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95pt;margin-top:18pt;width:72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224790</wp:posOffset>
                </wp:positionV>
                <wp:extent cx="916940" cy="9156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7.7pt;width:72.1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916940" cy="9156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91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6pt;width:72.15pt;height:7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3000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56760"/>
                          <a:chOff x="0" y="0"/>
                          <a:chExt cx="114300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300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98.95pt" coordorigin="0,0" coordsize="1800,1979">
                <v:rect id="shape_0" stroked="f" o:allowincell="f" style="position:absolute;left:0;top:0;width:1799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360;width:1440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142365" cy="1142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42280"/>
                          <a:chOff x="0" y="0"/>
                          <a:chExt cx="1142280" cy="1142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2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91584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89.95pt" coordorigin="0,0" coordsize="1799,1799">
                <v:rect id="shape_0" stroked="f" o:allowincell="f" style="position:absolute;left:0;top:0;width:17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8;top:179;width:1441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ше настроение после уро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учшилось              Ухудшилось                    Не изменилос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«РАСПИШИТЕСЬ» в моём дневнике, выходя  из класса (прикрепите булавочко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199680"/>
                          <a:chOff x="0" y="0"/>
                          <a:chExt cx="582876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28600"/>
                            <a:ext cx="4799880" cy="2856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51.95pt" coordorigin="0,0" coordsize="9179,5039">
                <v:rect id="shape_0" stroked="f" o:allowincell="f" style="position:absolute;left:0;top:0;width:91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silver" stroked="t" o:allowincell="f" style="position:absolute;left:1079;top:360;width:7558;height:4498;mso-wrap-style:none;v-text-anchor:middle;mso-position-horizontal-relative:char" type="_x0000_t97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теперь можно взять клад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32"/>
          <w:szCs w:val="32"/>
        </w:rPr>
        <w:t>Учитель из «тайника» достаёт ларец и медленно его открывает, а там монеты-шоколадки.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ы честно их заработали!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06:00Z</dcterms:created>
  <dc:creator>Хозяйка</dc:creator>
  <dc:description/>
  <dc:language>en-US</dc:language>
  <cp:lastModifiedBy>Хозяйка</cp:lastModifiedBy>
  <cp:lastPrinted>2007-11-02T18:59:00Z</cp:lastPrinted>
  <dcterms:modified xsi:type="dcterms:W3CDTF">2007-11-02T16:00:00Z</dcterms:modified>
  <cp:revision>8</cp:revision>
  <dc:subject/>
  <dc:title>Урок</dc:title>
</cp:coreProperties>
</file>