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ab/>
        <w:tab/>
        <w:tab/>
        <w:t xml:space="preserve">Конспект  урока   русского  языка  по  традиционной  </w:t>
        <w:tab/>
        <w:tab/>
        <w:tab/>
        <w:tab/>
        <w:t>программе  для  3  класса  ( 1 – 4 )  по  теме: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ab/>
        <w:tab/>
        <w:tab/>
        <w:t xml:space="preserve">«Ознакомление  со  словообразовательной  ролью  приставок  </w:t>
        <w:tab/>
        <w:tab/>
        <w:tab/>
        <w:t>и  суффиксов  в  русском  языке».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формировать  умение  выделять  приставку  и  суффикс  в  сло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развивать  умение  образовывать  новые  слова  с  помощью  приставок  и суффиксов.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/>
      </w:pPr>
      <w:r>
        <w:rPr>
          <w:color w:val="280099"/>
          <w:sz w:val="28"/>
          <w:szCs w:val="28"/>
        </w:rPr>
        <w:tab/>
        <w:tab/>
        <w:tab/>
        <w:tab/>
      </w:r>
      <w:r>
        <w:rPr>
          <w:color w:val="280099"/>
          <w:sz w:val="28"/>
          <w:szCs w:val="28"/>
          <w:u w:val="single"/>
        </w:rPr>
        <w:t>Ход  урока:</w:t>
      </w:r>
    </w:p>
    <w:p>
      <w:pPr>
        <w:pStyle w:val="Normal"/>
        <w:rPr>
          <w:color w:val="280099"/>
          <w:sz w:val="28"/>
          <w:szCs w:val="28"/>
          <w:u w:val="none"/>
        </w:rPr>
      </w:pPr>
      <w:r>
        <w:rPr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280099"/>
          <w:sz w:val="28"/>
          <w:szCs w:val="28"/>
          <w:u w:val="none"/>
        </w:rPr>
      </w:pPr>
      <w:r>
        <w:rPr>
          <w:color w:val="280099"/>
          <w:sz w:val="28"/>
          <w:szCs w:val="28"/>
          <w:u w:val="none"/>
        </w:rPr>
        <w:t>Организационный  момент :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color w:val="280099"/>
          <w:sz w:val="28"/>
          <w:szCs w:val="28"/>
          <w:u w:val="none"/>
        </w:rPr>
      </w:pPr>
      <w:r>
        <w:rPr>
          <w:i/>
          <w:iCs/>
          <w:color w:val="280099"/>
          <w:sz w:val="28"/>
          <w:szCs w:val="28"/>
          <w:u w:val="none"/>
        </w:rPr>
        <w:t>Мы  пришли  сюда  учиться,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color w:val="280099"/>
          <w:sz w:val="28"/>
          <w:szCs w:val="28"/>
          <w:u w:val="none"/>
        </w:rPr>
      </w:pPr>
      <w:r>
        <w:rPr>
          <w:i/>
          <w:iCs/>
          <w:color w:val="280099"/>
          <w:sz w:val="28"/>
          <w:szCs w:val="28"/>
          <w:u w:val="none"/>
        </w:rPr>
        <w:t>Не  лениться, а трудиться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color w:val="280099"/>
          <w:sz w:val="28"/>
          <w:szCs w:val="28"/>
          <w:u w:val="none"/>
        </w:rPr>
      </w:pPr>
      <w:r>
        <w:rPr>
          <w:i/>
          <w:iCs/>
          <w:color w:val="280099"/>
          <w:sz w:val="28"/>
          <w:szCs w:val="28"/>
          <w:u w:val="none"/>
        </w:rPr>
        <w:t>Работаем  старательно,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color w:val="280099"/>
          <w:sz w:val="28"/>
          <w:szCs w:val="28"/>
          <w:u w:val="none"/>
        </w:rPr>
      </w:pPr>
      <w:r>
        <w:rPr>
          <w:i/>
          <w:iCs/>
          <w:color w:val="280099"/>
          <w:sz w:val="28"/>
          <w:szCs w:val="28"/>
          <w:u w:val="none"/>
        </w:rPr>
        <w:t>Слушаем  внимательно.</w:t>
      </w:r>
    </w:p>
    <w:p>
      <w:pPr>
        <w:pStyle w:val="Normal"/>
        <w:rPr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i w:val="false"/>
          <w:iCs w:val="false"/>
          <w:color w:val="280099"/>
          <w:sz w:val="28"/>
          <w:szCs w:val="28"/>
          <w:u w:val="none"/>
        </w:rPr>
        <w:t>Тихонько сели, приготовились  работа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i w:val="false"/>
          <w:iCs w:val="false"/>
          <w:color w:val="280099"/>
          <w:sz w:val="28"/>
          <w:szCs w:val="28"/>
          <w:u w:val="none"/>
        </w:rPr>
        <w:t>Какое  сегодня  число ? Прочитаем  и  запишем  в  тетрадь.</w:t>
      </w:r>
    </w:p>
    <w:p>
      <w:pPr>
        <w:pStyle w:val="Normal"/>
        <w:numPr>
          <w:ilvl w:val="0"/>
          <w:numId w:val="0"/>
        </w:numPr>
        <w:ind w:left="360" w:right="0" w:hanging="0"/>
        <w:rPr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i w:val="false"/>
          <w:iCs w:val="false"/>
          <w:color w:val="280099"/>
          <w:sz w:val="28"/>
          <w:szCs w:val="28"/>
          <w:u w:val="none"/>
        </w:rPr>
        <w:t>( Дети  записывают число )</w:t>
      </w:r>
    </w:p>
    <w:p>
      <w:pPr>
        <w:pStyle w:val="Normal"/>
        <w:rPr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color w:val="280099"/>
          <w:sz w:val="28"/>
          <w:szCs w:val="28"/>
          <w:u w:val="single"/>
        </w:rPr>
      </w:pPr>
      <w:r>
        <w:rPr>
          <w:i w:val="false"/>
          <w:iCs w:val="false"/>
          <w:color w:val="280099"/>
          <w:sz w:val="28"/>
          <w:szCs w:val="28"/>
          <w:u w:val="single"/>
        </w:rPr>
        <w:t>Индивидуальная   работа.</w:t>
      </w:r>
    </w:p>
    <w:p>
      <w:pPr>
        <w:pStyle w:val="Normal"/>
        <w:numPr>
          <w:ilvl w:val="0"/>
          <w:numId w:val="0"/>
        </w:numPr>
        <w:ind w:left="720" w:right="0" w:hanging="0"/>
        <w:rPr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i w:val="false"/>
          <w:iCs w:val="false"/>
          <w:color w:val="280099"/>
          <w:sz w:val="28"/>
          <w:szCs w:val="28"/>
          <w:u w:val="none"/>
        </w:rPr>
        <w:t>У  нас  в  гостях  сегодня  гости  любознательный  Почемучка  и  лукавый Незнайка. Они  пришли  к  нам,  чтобы  найти  себе  друзей  (нарисованы на больших  листах  бумаги  и  прикреплены  к  доске).</w:t>
      </w:r>
    </w:p>
    <w:p>
      <w:pPr>
        <w:pStyle w:val="Normal"/>
        <w:rPr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96" w:leader="none"/>
        </w:tabs>
        <w:ind w:left="896" w:right="0" w:hanging="360"/>
        <w:rPr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i w:val="false"/>
          <w:iCs w:val="false"/>
          <w:color w:val="280099"/>
          <w:sz w:val="28"/>
          <w:szCs w:val="28"/>
          <w:u w:val="none"/>
        </w:rPr>
        <w:t>Ой! Посмотрите,  что  это  за  конверт  у  Почемучки?  А  здесь  ребята  телеграммы.</w:t>
      </w:r>
    </w:p>
    <w:p>
      <w:pPr>
        <w:pStyle w:val="Normal"/>
        <w:numPr>
          <w:ilvl w:val="0"/>
          <w:numId w:val="0"/>
        </w:numPr>
        <w:ind w:left="896" w:right="0" w:hanging="0"/>
        <w:rPr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i w:val="false"/>
          <w:iCs w:val="false"/>
          <w:color w:val="280099"/>
          <w:sz w:val="28"/>
          <w:szCs w:val="28"/>
          <w:u w:val="none"/>
        </w:rPr>
        <w:t>Давайте  посмотрим,  что  же  сегодня  интересует  нашего  Почемучку ?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none"/>
        </w:rPr>
        <w:t>Первая  телеграмма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 xml:space="preserve">Подобрать  однокоренные  слова  к  слову  </w:t>
      </w: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РЫБ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none"/>
        </w:rPr>
        <w:t>Вторая  телеграмм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ставить  в  слова  пропущенные  буквы, подобрать  проверочные  слова: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дремучие  л...са  -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хитрая  л...са -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трудные  сл...ва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none"/>
        </w:rPr>
        <w:t>Третья  телеграмма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  предложении  подчеркнуть  подлежащее  и  сказуемое , выписать  словосочетания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Кругом  лежит  пушистый  сне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У  дос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Один  ученик  записывает  однокоренные  слова  с  корнем  -звон-, второй  -рыб-,  выделяют  корни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280099"/>
          <w:sz w:val="28"/>
          <w:szCs w:val="28"/>
          <w:u w:val="single"/>
        </w:rPr>
        <w:t>Фронтальная   рабо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А  мы  ребята  с  вами  проведём  пятиминутку  чистописания: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 xml:space="preserve">кк  кк  кк  кк  кк 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комната    картина    окно    киоск    шкаф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Кто  родится  с  усами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А  теперь  проверим  задания  из  почтового  ящи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single"/>
        </w:rPr>
        <w:t>Сообщение  темы  и  целей 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Незнайка  сказал  Почемучке  ,  что  вы  не  знаете  из  каких  частей  состоят слова ?  Какая  часть  самая  главная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А  что  такое  окончание  и  для  чего  оно  служит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А  как  образуются  однокоренные  слова  нам  предстоит  узнать  на сегодняшнем  уроке  вместе  с  любознательным  Почемучкой.  И  ещё  мы должны  научиться  образовывать  однокоренные  слова.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bCs/>
          <w:i w:val="false"/>
          <w:iCs w:val="false"/>
          <w:color w:val="280099"/>
          <w:sz w:val="28"/>
          <w:szCs w:val="28"/>
          <w:u w:val="none"/>
        </w:rPr>
        <w:t xml:space="preserve">4. </w:t>
      </w:r>
      <w:r>
        <w:rPr>
          <w:b/>
          <w:bCs/>
          <w:i w:val="false"/>
          <w:iCs w:val="false"/>
          <w:color w:val="280099"/>
          <w:sz w:val="28"/>
          <w:szCs w:val="28"/>
          <w:u w:val="single"/>
        </w:rPr>
        <w:t>Работа  по  теме  урока.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а) Наблюдение  над  ролью  пристав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Давно  это  было. На  одной  волшебной  поляне  поселились  корни.  Они  обладали  удивительной  способностью  разрастаться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 xml:space="preserve">Когда  корень  разрастался,  из  него  появлялись  новые  слова – веточки,  и  назвали  их  </w:t>
      </w: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ОДНОКОРЕННЫМИ</w:t>
      </w: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 xml:space="preserve">. А  так  как  они  были  дети  одного – корня  папы,  то  ещё  их  назвали  </w:t>
      </w: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родственны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Общую  главную  часть  родственных  слов  так  и  зовут  с  тех  пор   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(корнем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264795</wp:posOffset>
                </wp:positionV>
                <wp:extent cx="342900" cy="112395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93">
                              <a:moveTo>
                                <a:pt x="0" y="192"/>
                              </a:moveTo>
                              <a:cubicBezTo>
                                <a:pt x="63" y="6"/>
                                <a:pt x="278" y="0"/>
                                <a:pt x="435" y="27"/>
                              </a:cubicBezTo>
                              <a:lnTo>
                                <a:pt x="540" y="177"/>
                              </a:lnTo>
                              <a:lnTo>
                                <a:pt x="540" y="1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193" path="m0,192c63,6,278,0,435,27l540,177l540,177e" stroked="t" o:allowincell="f" style="position:absolute;margin-left:371.65pt;margin-top:20.85pt;width:26.95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Из  глубокого  уважения  к  родителю  однокоренные  родственные  слова  соорудили  корню  домик,  вот  такой  округлый  и  уютный :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688975</wp:posOffset>
                </wp:positionV>
                <wp:extent cx="28575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21">
                              <a:moveTo>
                                <a:pt x="0" y="0"/>
                              </a:moveTo>
                              <a:cubicBezTo>
                                <a:pt x="149" y="0"/>
                                <a:pt x="300" y="0"/>
                                <a:pt x="450" y="0"/>
                              </a:cubicBezTo>
                              <a:lnTo>
                                <a:pt x="45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21" path="m0,0c149,0,300,0,450,0l450,120e" stroked="t" o:allowincell="f" style="position:absolute;margin-left:309.4pt;margin-top:54.25pt;width:22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 xml:space="preserve">Долгое  время  на  поляне  корни  жили  одни. Но  однажды  на  поляну   случайно   зашли  приставки. Корни  и  приставки  сразу  подружились  и  корни  предложили  приставкам  остаться  и  даже  построили  им  домики  перед  своими. Вот  так  выглядят  эти  домики :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месте  с  корнями   приставки  стали  работать  в  слове. Они  выполняют  важную  работу  по  образованию  новых  сл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Прочитайте  правило  на  странице  57. Что  такое  приставка ? Для  чего  она служит ? Как  выделяют  приставку ?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Упражнение  в  определении  пристав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Я  читаю  слова,  а  вы  определите  приставку  в  этих  словах.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Поход, переход, заход, выход, приход, подход, отход, проход, уход.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>Полёт, перелёт, вылет, прилёт, подлёт, отлёт, пролёт,улё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се  слова  записываются  в  тетради  и  выделяем  корень  и  пристав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none"/>
        </w:rPr>
        <w:t>Физкультминут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етер  тихо  клён  качае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право,  влево  наклоня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Раз  -  накло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И  два  -  наклон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Зашумел  листвою  клё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single"/>
        </w:rPr>
        <w:t>Работа  по  теме  урока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Наблюдение  над  ролью  суффикс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68834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66">
                              <a:moveTo>
                                <a:pt x="0" y="150"/>
                              </a:moveTo>
                              <a:lnTo>
                                <a:pt x="60" y="0"/>
                              </a:lnTo>
                              <a:lnTo>
                                <a:pt x="165" y="150"/>
                              </a:lnTo>
                              <a:lnTo>
                                <a:pt x="18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66" path="m0,150l60,0l165,150l180,165e" stroked="t" o:allowincell="f" style="position:absolute;margin-left:241.9pt;margin-top:54.2pt;width:8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Однажды  на  волшебную  поляну  заглянули  братцы – суффиксы. Понравились  они  корням. И  приняли  их  корни  на  работу  в  слова. Им  доверили  трудную  ,  но  интересную  работу. А  место им  отвели  сразу  за  корнем  и  значок  им  дали  вот  такой :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Хоть  суффиксы  и  братья, они  отличаются  друг  от  друга : одни  звучат  ласкательно, другие  пренебрежительно, третьи  отрицательно  и много  много  других  суффикс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Суффиксы  м.р. : - ист, -тель, -ик, -ник, -изм, -ар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Суффиксы  ж.р. : -ость, -изн, -о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Суффиксы : -арь, -ист, -щик, -указывают  на  професси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Суффиксы,  так  же  как  и  приставки  стали  образовывать  новые  сло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Прочитайте  правило  на  странице  58.  Что  такое  суффикс ? Для  чего  он  служит ?  Как  выделяют  суффикс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Я  читаю  слова,  а  вы  их  записываете  и  выделяете  корень  и  суффикс  в  этих  слова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ab/>
        <w:t>Домик, домишко, домина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  <w:tab/>
        <w:t>Браток, братец, братишка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280099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месте  с  корнями,  суффиксы  и  приставки  стали  образовывать  новые  сло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none"/>
        </w:rPr>
        <w:t>Разбор  слов  по  составу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Упражнение 149.Разобрать  по  составу  слова : рыбка, горка, травка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-Чтобы  выполнить  разбор  слов  по  составу  запишем  в  книжку – малышку  правило  разбора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-С чего  начнём  разбор  слова  по  составу ?( Найдём  окончание)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-Найдём  корень (выделим)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-Найдём  приставку.(она  стоит  перед  корнем)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-Найдём  суффикс  .(он  стоит  после  корн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280099"/>
          <w:sz w:val="28"/>
          <w:szCs w:val="28"/>
          <w:u w:val="none"/>
        </w:rPr>
        <w:t>8.</w:t>
      </w:r>
      <w:r>
        <w:rPr>
          <w:b/>
          <w:bCs/>
          <w:i w:val="false"/>
          <w:iCs w:val="false"/>
          <w:color w:val="280099"/>
          <w:sz w:val="28"/>
          <w:szCs w:val="28"/>
          <w:u w:val="single"/>
        </w:rPr>
        <w:t>Обобще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-Какие же  части  слова  служат  для  образования  новых  слов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Составьте  слова  к  следующим  схемам ( работа  в  парах)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3143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cubicBezTo>
                                <a:pt x="159" y="0"/>
                                <a:pt x="320" y="0"/>
                                <a:pt x="480" y="0"/>
                              </a:cubicBezTo>
                              <a:lnTo>
                                <a:pt x="495" y="150"/>
                              </a:lnTo>
                              <a:lnTo>
                                <a:pt x="495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c159,0,320,0,480,0l495,150l495,150e" stroked="t" o:allowincell="f" style="position:absolute;margin-left:8.65pt;margin-top:15.4pt;width:24.7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7">
                <wp:simplePos x="0" y="0"/>
                <wp:positionH relativeFrom="column">
                  <wp:posOffset>488315</wp:posOffset>
                </wp:positionH>
                <wp:positionV relativeFrom="paragraph">
                  <wp:posOffset>177165</wp:posOffset>
                </wp:positionV>
                <wp:extent cx="202565" cy="132080"/>
                <wp:effectExtent l="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27">
                              <a:moveTo>
                                <a:pt x="47" y="326"/>
                              </a:moveTo>
                              <a:cubicBezTo>
                                <a:pt x="0" y="137"/>
                                <a:pt x="348" y="0"/>
                                <a:pt x="362" y="266"/>
                              </a:cubicBezTo>
                              <a:lnTo>
                                <a:pt x="362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327" path="m47,326c0,137,348,0,362,266l362,311e" stroked="t" o:allowincell="f" style="position:absolute;margin-left:38.45pt;margin-top:13.95pt;width:15.9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175895</wp:posOffset>
                </wp:positionV>
                <wp:extent cx="210820" cy="12319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97">
                              <a:moveTo>
                                <a:pt x="28" y="296"/>
                              </a:moveTo>
                              <a:cubicBezTo>
                                <a:pt x="0" y="102"/>
                                <a:pt x="345" y="0"/>
                                <a:pt x="358" y="251"/>
                              </a:cubicBezTo>
                              <a:lnTo>
                                <a:pt x="358" y="2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97" path="m28,296c0,102,345,0,358,251l358,281e" stroked="t" o:allowincell="f" style="position:absolute;margin-left:107.55pt;margin-top:13.85pt;width:16.55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186690</wp:posOffset>
                </wp:positionV>
                <wp:extent cx="202565" cy="132080"/>
                <wp:effectExtent l="0" t="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27">
                              <a:moveTo>
                                <a:pt x="47" y="326"/>
                              </a:moveTo>
                              <a:cubicBezTo>
                                <a:pt x="0" y="137"/>
                                <a:pt x="348" y="0"/>
                                <a:pt x="362" y="266"/>
                              </a:cubicBezTo>
                              <a:lnTo>
                                <a:pt x="362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327" path="m47,326c0,137,348,0,362,266l362,311e" stroked="t" o:allowincell="f" style="position:absolute;margin-left:206.45pt;margin-top:14.7pt;width:15.9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57480</wp:posOffset>
                </wp:positionV>
                <wp:extent cx="8572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1">
                              <a:moveTo>
                                <a:pt x="0" y="150"/>
                              </a:moveTo>
                              <a:lnTo>
                                <a:pt x="75" y="0"/>
                              </a:lnTo>
                              <a:lnTo>
                                <a:pt x="135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1" path="m0,150l75,0l135,135e" stroked="t" o:allowincell="f" style="position:absolute;margin-left:226.9pt;margin-top:12.4pt;width:6.7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186055</wp:posOffset>
                </wp:positionV>
                <wp:extent cx="666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1">
                              <a:moveTo>
                                <a:pt x="0" y="150"/>
                              </a:moveTo>
                              <a:lnTo>
                                <a:pt x="45" y="0"/>
                              </a:lnTo>
                              <a:lnTo>
                                <a:pt x="105" y="150"/>
                              </a:lnTo>
                              <a:lnTo>
                                <a:pt x="105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51" path="m0,150l45,0l105,150l105,150e" stroked="t" o:allowincell="f" style="position:absolute;margin-left:317.65pt;margin-top:14.65pt;width:5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63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">
                              <a:moveTo>
                                <a:pt x="0" y="150"/>
                              </a:moveTo>
                              <a:lnTo>
                                <a:pt x="135" y="0"/>
                              </a:lnTo>
                              <a:lnTo>
                                <a:pt x="195" y="150"/>
                              </a:lnTo>
                              <a:lnTo>
                                <a:pt x="19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81" path="m0,150l135,0l195,150l195,180e" stroked="t" o:allowincell="f" style="position:absolute;margin-left:129.4pt;margin-top:0.05pt;width:9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38735</wp:posOffset>
                </wp:positionV>
                <wp:extent cx="20955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2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  <a:lnTo>
                                <a:pt x="315" y="15"/>
                              </a:lnTo>
                              <a:lnTo>
                                <a:pt x="33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21" path="m0,0l150,0l315,15l330,120e" stroked="t" o:allowincell="f" style="position:absolute;margin-left:181.9pt;margin-top:3.05pt;width:16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0.4pt;margin-top:2.3pt;width:8.95pt;height:8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266700" cy="85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36">
                              <a:moveTo>
                                <a:pt x="0" y="135"/>
                              </a:moveTo>
                              <a:lnTo>
                                <a:pt x="150" y="0"/>
                              </a:lnTo>
                              <a:lnTo>
                                <a:pt x="300" y="0"/>
                              </a:lnTo>
                              <a:lnTo>
                                <a:pt x="42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36" path="m0,135l150,0l300,0l420,135e" stroked="t" o:allowincell="f" style="position:absolute;margin-left:287.65pt;margin-top:1.55pt;width:20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38735</wp:posOffset>
                </wp:positionV>
                <wp:extent cx="228600" cy="9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16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315" y="15"/>
                              </a:lnTo>
                              <a:lnTo>
                                <a:pt x="36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16" path="m0,0l165,0l315,15l360,15e" stroked="t" o:allowincell="f" style="position:absolute;margin-left:350.65pt;margin-top:3.05pt;width:17.9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48260</wp:posOffset>
                </wp:positionV>
                <wp:extent cx="635" cy="95250"/>
                <wp:effectExtent l="5715" t="508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" path="m0,0l0,150l0,150e" stroked="t" o:allowincell="f" style="position:absolute;margin-left:368.65pt;margin-top:3.8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19685</wp:posOffset>
                </wp:positionV>
                <wp:extent cx="219075" cy="76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21">
                              <a:moveTo>
                                <a:pt x="0" y="120"/>
                              </a:moveTo>
                              <a:lnTo>
                                <a:pt x="150" y="0"/>
                              </a:lnTo>
                              <a:lnTo>
                                <a:pt x="300" y="30"/>
                              </a:lnTo>
                              <a:lnTo>
                                <a:pt x="345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21" path="m0,120l150,0l300,30l345,120e" stroked="t" o:allowincell="f" style="position:absolute;margin-left:376.15pt;margin-top:1.55pt;width:17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280099"/>
          <w:sz w:val="28"/>
          <w:szCs w:val="28"/>
          <w:u w:val="none"/>
          <w:shd w:fill="FFFFFF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  результате  составления  слов  появляется  слово : МОЛОДЦЫ 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single"/>
        </w:rPr>
        <w:t>Домашнее  зада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Упражнение 150.(Образовать  от  данных  слов  однокоренные  слова  с  суффиксом  и приставкой), правила  на  страницах  57(66), 58(67)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280099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280099"/>
          <w:sz w:val="28"/>
          <w:szCs w:val="28"/>
          <w:u w:val="single"/>
        </w:rPr>
        <w:t>10 ЗАГАДКИ  ОТ  НЕЗНАЙ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Ой ! Посмотрите  а у  Незнайки  есть  ещё  конверт. Наверное  он  просит  помощи. Поможем  ему? Загад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Кто  всю  ночь  по  крыше  бьёт,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Да  постукивает,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И  бормочет  и  поёт,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Убаюкивает ? (дождь)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  яме  спит  зимою  длинной,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Но  чуть  солнце  станет  греть,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  путь  за  мёдом  и  малиной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Отправляется   ....  (медведь)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По  лужку  он  важно  бродит,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Из  воды  сухим  выходит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Носит  красные  ботинки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Дарит  мягкие  перинки ? (гусь)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Трав  копытами  касаясь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Ходит  по  лесу  красавец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Ходит  смело  и  легко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Рога  раскинув  широко (лось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Кто  приходит,  кто  уходит -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Все  её  за  ручку  водят. (дверь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 w:val="false"/>
          <w:i w:val="false"/>
          <w:iCs w:val="false"/>
          <w:color w:val="280099"/>
          <w:sz w:val="28"/>
          <w:szCs w:val="28"/>
          <w:u w:val="single"/>
        </w:rPr>
      </w:pPr>
      <w:r>
        <w:rPr>
          <w:rFonts w:eastAsia="Lucida Sans Unicode" w:cs="Tahoma"/>
          <w:b/>
          <w:bCs/>
          <w:i w:val="false"/>
          <w:iCs w:val="false"/>
          <w:color w:val="280099"/>
          <w:sz w:val="28"/>
          <w:szCs w:val="28"/>
          <w:u w:val="single"/>
        </w:rPr>
        <w:t>11.Итог 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А  теперь  ответьте  на  вопрос  Почемучке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ab/>
        <w:t>-Какие  части  слова  служат  для  образования  новых  слов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>Поднимите  руку  кто  сегодня  стал  другом  Незнайки, а кто  подружился  с  Почемучкой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3.85pt;margin-top:-1.1pt;width:476.95pt;height:125.95pt;mso-wrap-style:none;v-text-anchor:middle" type="_x0000_t136">
            <v:path textpathok="t"/>
            <v:textpath on="t" fitshape="t" string="Конспект  урока  русского  языка  &#10;по традиционной  программе&#10;для  3  класса  (1-4)  по  теме:&#10;«Ознакомление  со  словообразовательной&#10;ролью  приставок  и  суффиксов&#10;в  русском  языке».   " style="font-family:&quot;Tahoma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40"/>
          <w:szCs w:val="40"/>
          <w:u w:val="none"/>
        </w:rPr>
        <w:tab/>
        <w:t xml:space="preserve"> Составитель  учитель  3  класса  МОУ  СОШ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40"/>
          <w:szCs w:val="40"/>
          <w:u w:val="none"/>
        </w:rPr>
        <w:tab/>
        <w:tab/>
        <w:t>п. Нивенское   Багратионовского  район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40"/>
          <w:szCs w:val="40"/>
          <w:u w:val="none"/>
        </w:rPr>
        <w:tab/>
        <w:tab/>
        <w:t>Калининградской  област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40"/>
          <w:szCs w:val="40"/>
          <w:u w:val="none"/>
        </w:rPr>
        <w:tab/>
        <w:tab/>
        <w:t>Сасиновская  И.  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28009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04"/>
        </w:tabs>
        <w:ind w:left="250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3:58Z</dcterms:created>
  <dc:creator/>
  <dc:description/>
  <dc:language>en-US</dc:language>
  <cp:lastModifiedBy/>
  <cp:lastPrinted>2006-10-22T19:23:00Z</cp:lastPrinted>
  <dcterms:modified xsi:type="dcterms:W3CDTF">2006-10-22T16:23:51Z</dcterms:modified>
  <cp:revision>3</cp:revision>
  <dc:subject/>
  <dc:title/>
</cp:coreProperties>
</file>