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сс Математик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нфары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ля участия в самом престижном конкурсе года «Мисс  Математика»  приглашаются лучшие умы Ковалёвской  школы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ученица 9 класс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ченица 10 класса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Ученица 11 класса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, математика, ты вечна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ись, прекрасная, собой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е величье бесконечно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предначертано судьбой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овеяна ты славой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, светоч, всех земных светил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я царицей величавой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аром Гаусс окрестил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х гениев творенье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 всех наук земных,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ызываешь восхищенье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мых подданных твоих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сем наукам помогаешь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ирать бесценные дар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ними пролагаешь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Пути в далекие миры</w:t>
      </w:r>
      <w:r>
        <w:rPr/>
        <w:t>!</w:t>
      </w:r>
    </w:p>
    <w:p>
      <w:pPr>
        <w:pStyle w:val="Normal"/>
        <w:spacing w:before="280" w:after="280"/>
        <w:ind w:left="-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м наше компетентное Жюри:</w:t>
      </w:r>
    </w:p>
    <w:p>
      <w:pPr>
        <w:pStyle w:val="Normal"/>
        <w:numPr>
          <w:ilvl w:val="2"/>
          <w:numId w:val="3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</w:t>
      </w:r>
    </w:p>
    <w:p>
      <w:pPr>
        <w:pStyle w:val="Normal"/>
        <w:spacing w:before="280" w:after="28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spacing w:before="280" w:after="280"/>
        <w:ind w:left="180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ть выступления наших участниц будем в 3-х балльной системе.</w:t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желаем нашим участницам успехов.</w:t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«Характеристика». Это домашнее задание: с помощью математических терминов охарактеризовать себя. Начнём. </w:t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едующий конкурс:  «Точность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: “Проверь свой глазомер”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)Отрезать от клубка ниток нитку длиной 1м. Жюри проверит и чем точнее будет результат, тем выше будет бал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) На нелинованной бумаге начертить отрезок длиной 15 см.</w:t>
      </w:r>
    </w:p>
    <w:p>
      <w:pPr>
        <w:pStyle w:val="Style15"/>
        <w:rPr>
          <w:vertAlign w:val="superscript"/>
        </w:rPr>
      </w:pPr>
      <w:r>
        <w:rPr>
          <w:b/>
          <w:bCs/>
        </w:rPr>
        <w:t>3)На нелинованной бумаге построить угол 135</w:t>
      </w:r>
      <w:r>
        <w:rPr>
          <w:b/>
          <w:bCs/>
          <w:vertAlign w:val="superscript"/>
        </w:rPr>
        <w:t>0 .</w:t>
      </w:r>
    </w:p>
    <w:p>
      <w:pPr>
        <w:pStyle w:val="Style15"/>
        <w:ind w:left="-540" w:hanging="0"/>
        <w:rPr>
          <w:sz w:val="28"/>
          <w:szCs w:val="28"/>
        </w:rPr>
      </w:pPr>
      <w:r>
        <w:rPr>
          <w:sz w:val="28"/>
          <w:szCs w:val="28"/>
        </w:rPr>
        <w:t>Номер художественной самодеятельности в поддержку своего участника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С математикой, друзья,</w:t>
        <w:br/>
        <w:t>Очень дружим ты и я.</w:t>
        <w:br/>
        <w:t>Без нее нам очень скучно.</w:t>
        <w:br/>
        <w:t xml:space="preserve">Без нее прожить нельзя!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rFonts w:cs="Verdana" w:ascii="Verdana" w:hAnsi="Verdana"/>
          <w:color w:val="333333"/>
          <w:sz w:val="21"/>
          <w:szCs w:val="21"/>
        </w:rPr>
        <w:t>Ведущий 1.</w:t>
      </w:r>
      <w:r>
        <w:rPr>
          <w:rFonts w:cs="Verdana" w:ascii="Verdana" w:hAnsi="Verdana"/>
          <w:color w:val="333333"/>
          <w:sz w:val="21"/>
          <w:szCs w:val="21"/>
        </w:rPr>
        <w:t xml:space="preserve"> </w:t>
      </w:r>
    </w:p>
    <w:p>
      <w:pPr>
        <w:pStyle w:val="Style15"/>
        <w:ind w:left="-540" w:hanging="0"/>
        <w:rPr/>
      </w:pPr>
      <w:r>
        <w:rPr/>
        <w:t>Хочешь, корень извлечем,</w:t>
        <w:br/>
        <w:t>Нам задачи нипочем,</w:t>
        <w:br/>
        <w:t>Теорему мы докажем,</w:t>
        <w:br/>
        <w:t>Знать бы только лишь о чем</w:t>
      </w:r>
    </w:p>
    <w:p>
      <w:pPr>
        <w:pStyle w:val="Style16"/>
        <w:ind w:left="-540" w:hanging="0"/>
        <w:rPr/>
      </w:pPr>
      <w:r>
        <w:rPr>
          <w:b/>
          <w:sz w:val="28"/>
          <w:szCs w:val="28"/>
        </w:rPr>
        <w:t>Конкурс “Вспомним обыкновенные дроби”:</w:t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название птицы, в которое входят части изображённых здесь представителей зоологического мира.</w:t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3 (лещ) +1/3 (беркут) + 1/3 (Лошадь) = лебедь</w:t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14 П 3,14</w:t>
      </w:r>
    </w:p>
    <w:p>
      <w:pPr>
        <w:pStyle w:val="Normal"/>
        <w:spacing w:before="280" w:after="280"/>
        <w:ind w:left="-5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в этот ребус, назовите фамилию итальянского художника и архитектора, ученика и помошника великого Рафаэля, больше известного под именем Джулио Романо. Его картина «Мадонна с младенцем и Иоанном Крестителем» хранится в Эрмитаже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Чёрный ящик»</w:t>
      </w:r>
    </w:p>
    <w:p>
      <w:pPr>
        <w:pStyle w:val="Style15"/>
        <w:shd w:fill="FFFFFF" w:val="clear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(При ответе после первой подсказки — 5 баллов, после каждой следующей подсказки снимается один балл.)</w:t>
      </w:r>
    </w:p>
    <w:p>
      <w:pPr>
        <w:pStyle w:val="Style15"/>
        <w:shd w:fill="FFFFFF" w:val="clear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. Вносят ящик с шахматами. Вопросы-подсказки.</w:t>
        <w:br/>
        <w:t>• 5 баллов. Историк XX в. Роуз сказал: «Это задушевная беседа без слов, лихорадочная активность, триумф и трагедия, надежда и отчаяние, жизнь и смерть, поэзия и наука, древний Восток и современная Европа».</w:t>
        <w:br/>
        <w:t>• 4 балла. Родина — Индия. Возраст —15 столетий. Имя изобретателя неизвестно. Старинное название — чатуранга.</w:t>
        <w:br/>
        <w:t>• 3 балла. Когда в каждой семье можно будет найти эту игру, появится надежда на то, что со временем исчезнет скудость истинных государственных умов.</w:t>
        <w:br/>
        <w:t>• 2 балла. Это дворцовая жизнь в миниатюре.</w:t>
        <w:br/>
        <w:t>• 1 балл. В этой игре есть кони и слоны.</w:t>
        <w:br/>
        <w:t>Комментарий. Шахматы — символ мудрости и справедливости, считали еще в древности. До сих пор спорят, что такое шахматы, — искусство, спорт или игра? Для кого-то это труд, для кого-то это отдых. Однако очевидно, что для игры в шахматы нужны воля, упорство, настойчивость в достижении цели, хорошая память, логическое мышление и, несомненно, талант.</w:t>
      </w:r>
    </w:p>
    <w:p>
      <w:pPr>
        <w:pStyle w:val="Style15"/>
        <w:shd w:fill="FFFFFF" w:val="clear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. Вносят ящик с кубиком Рубика. Вопросы-подсказки.</w:t>
        <w:br/>
        <w:t>• 5 баллов. Год рождения игры — 1974-й.</w:t>
        <w:br/>
        <w:t>• 4 балла. Если играть без системы, то для достижения цели потребуется миллион лет.</w:t>
        <w:br/>
        <w:t>• 3 балла. Эта игра — наглядное пособие по стереометрии, комбинаторике, программированию.</w:t>
        <w:br/>
        <w:t>• 2 балла. Игру называют «Игрой столетия». Она полезный спутник в дальней дороге. Внешний вид — правильный многогранник.</w:t>
        <w:br/>
        <w:t>• 1 балл. Состоит из 26 разноцветных кубиков шести цветов и носит имя автора.</w:t>
        <w:br/>
      </w:r>
      <w:r>
        <w:rPr>
          <w:rStyle w:val="Emphasis"/>
          <w:b/>
          <w:sz w:val="28"/>
          <w:szCs w:val="28"/>
        </w:rPr>
        <w:t>Комментарий</w:t>
      </w:r>
      <w:r>
        <w:rPr>
          <w:rFonts w:cs="Palatino Linotype" w:ascii="Palatino Linotype" w:hAnsi="Palatino Linotype"/>
          <w:b/>
          <w:sz w:val="28"/>
          <w:szCs w:val="28"/>
        </w:rPr>
        <w:t>. Преподаватель архитектуры из Будапешта Эрне Рубик придумал эту игру для развития пространственного воображения студентов. Одно время увлечение кубиком Рубика было всеобщим. В 1982 году проходил чемпионат мира по собиранию кубика Рубика. Лучшее время сборки — 23 секунды. Теоретически собрать кубик из любого положения можно не более, чем за 23 хода.</w:t>
      </w:r>
    </w:p>
    <w:p>
      <w:pPr>
        <w:pStyle w:val="Style15"/>
        <w:shd w:fill="FFFFFF" w:val="clear"/>
        <w:rPr/>
      </w:pPr>
      <w:r>
        <w:rPr/>
        <w:t>3. Вносят ящик с циркулем. Вопросы-подсказки.</w:t>
        <w:br/>
        <w:t>• 5 баллов. Один из аналогов этого предмета пролежал в земле 2000 лет.</w:t>
        <w:br/>
        <w:t>• 4 балла. Под пеплом Помпеи археологи обнаружили много таких предметов, изготовленных из бронзы. В нашей стране это впервые было обнаружено в Нижнем Новгороде.</w:t>
        <w:br/>
        <w:t>• 3 балла. За многие годы конструкция этого предмета практически не изменилась, настолько была совершенна.</w:t>
        <w:br/>
        <w:t>• 2 балла. В Древней Греции умение пользоваться этим предметом считалось верхом совершенства, а умение решать задачи с его помощью — признаком большого ума.</w:t>
        <w:br/>
        <w:t>• 1 балл. Этот предмет незаменим в архитектуре и строительстве для выполнения чертежей.</w:t>
        <w:br/>
      </w:r>
      <w:r>
        <w:rPr>
          <w:rStyle w:val="Emphasis"/>
          <w:b/>
          <w:sz w:val="28"/>
          <w:szCs w:val="28"/>
        </w:rPr>
        <w:t>Комментарий</w:t>
      </w:r>
      <w:r>
        <w:rPr/>
        <w:t>. Существует легенда о греческом изобретателе Дедале (мастер, сделавший крылья Икару) и его племяннике, очень талантливом юноше, который придумал гончарный круг, первую в мире пилу и циркуль. За это он поплатился своей жизнью, так как завистливый дядя столкнул его с высокого городского вала.</w:t>
        <w:br/>
        <w:t>4. Вносят ящик с часами. Вопросы-подсказки.</w:t>
        <w:br/>
        <w:t>• 5 баллов. История изобретения этого предмета насчитывает тысячи лет.</w:t>
        <w:br/>
        <w:t xml:space="preserve">• 4 балла. Эта вещь на протяжении веков постоянно совершенствовалась и претерпевала изменения, уменьшалась в своих размерах. </w:t>
        <w:br/>
        <w:t>• 3 балла. Слово, которым эта вещи называется, не имеет единственного числа.</w:t>
        <w:br/>
        <w:t>• 2 балла. В математике без этой вещи трудно обойтись. Особенно при решении задач на движение.</w:t>
        <w:br/>
        <w:t>• 1 балл. Почти у каждого из вас есть эта замечательная вещь: механическая, электронная, противоударная, водонепроницаемая.</w:t>
        <w:br/>
      </w:r>
      <w:r>
        <w:rPr>
          <w:rStyle w:val="Emphasis"/>
          <w:b/>
          <w:sz w:val="28"/>
          <w:szCs w:val="28"/>
        </w:rPr>
        <w:t>Комментарий</w:t>
      </w:r>
      <w:r>
        <w:rPr/>
        <w:t>. Самые первые часы на земле — солнечные. Греческий философ Платон изобрел первый будильник и школьный звонок одновременно, чтобы в нужный момент можно было собрать своих учеников. Водяные часы, или клепсидры, состояли из двух сосудов. В первый наливали воду, вытекая она вытесняла воздух из второго сосуда. Воздух по трубке устремлялся к флейте, она начинала звучать и дети бежали на урок, услышав звуковой сигн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42:00Z</dcterms:created>
  <dc:creator>Admin</dc:creator>
  <dc:description/>
  <cp:keywords/>
  <dc:language>en-US</dc:language>
  <cp:lastModifiedBy>Admin</cp:lastModifiedBy>
  <dcterms:modified xsi:type="dcterms:W3CDTF">2012-09-18T17:42:00Z</dcterms:modified>
  <cp:revision>3</cp:revision>
  <dc:subject/>
  <dc:title/>
</cp:coreProperties>
</file>