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____________О.М. Дойникова</w:t>
      </w:r>
    </w:p>
    <w:p>
      <w:pPr>
        <w:pStyle w:val="Normal"/>
        <w:jc w:val="center"/>
        <w:rPr/>
      </w:pPr>
      <w:r>
        <w:rPr/>
        <w:t>Тематическое планирование по алгебре 7 класс</w:t>
      </w:r>
    </w:p>
    <w:p>
      <w:pPr>
        <w:pStyle w:val="Normal"/>
        <w:jc w:val="center"/>
        <w:rPr/>
      </w:pPr>
      <w:r>
        <w:rPr/>
        <w:t>5 ч в 1 четверти, 3 ч во2,3,4 четвертях, всего 120 ч.</w:t>
      </w:r>
    </w:p>
    <w:tbl>
      <w:tblPr>
        <w:tblW w:w="1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00"/>
        <w:gridCol w:w="2272"/>
        <w:gridCol w:w="743"/>
        <w:gridCol w:w="756"/>
        <w:gridCol w:w="2270"/>
        <w:gridCol w:w="1616"/>
        <w:gridCol w:w="2579"/>
        <w:gridCol w:w="147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-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станд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. Выражения, тождества, уравнения 24 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исловое выражение, правила действий с десятичными и обыкновенными дробями, правила действий с положительными и отрицательными числами, процент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значение числового выражения, решать задачи на процент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/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/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; №6(б,г,е); №17(б,г,е) №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, 17 (а, ж,з,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,12,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ы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ыражение с перемен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составлять выражения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друг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менять: составлять выражения по условию задачи, по рисунк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\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(1 часть); №22(б),23 (б), 31(2ри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(2 часть) №39 (г,д) , 43, 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над числ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йства действий над числ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изводить вычисления с использованием свойст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/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; №72(а,в), 71(б,г) №224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; №72(б,г) 78,82 223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а. Тождественные преобразова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ождество, тождественные преобраз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оказывать тождества, производить тождественные пре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про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5, №86, 88,91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 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одной переменн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его кор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Уравнение с одним неизвестным. Корень уравнения. Линейное уравнение. Составление уравнений по условиям задач. Решение текстовых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: Решать линейные уравнения, решать текстовые задачи при помощи уравн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: для составления формул, выражающих зависимости между реальными величин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 6(правила); №114, 116,118, 122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,125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рос по правил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/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(правила); 130(б,г,д,ж), 131(а,в), 133(б,г), 127(а,в,д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 138,140(а,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; №149, 151, 153, 156, 158, 161,1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характерист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редние результаты измер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: вычислять средние значения результатов измер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прос по определения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(определения), №169, 172, 1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ать п 11, по желанию №196-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. Функции. 14 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их граф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. Вычисление значений функции по формуле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Функция, описывающая прямую пропорциональную зависимость, её график. Линейная функция, ее график, геометрический смысл коэффициентов.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йства функции по ее графику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(определение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0,262, 2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, 268,270, 2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, 13 №274, 2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(определение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4, 287, 2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ё графи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5 (определение)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01, 304, 309, 310(а), 311(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ё графи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6, (определение),№318, 320, 326,333,3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графиков линейных функц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6 (2 ч) №3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17по желанию №339-3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. Степень с натуральным показателем 15 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 её свойств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натуральным показателе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степени с натуральным показателем, правила действий со степен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значение выражений содержащих степени, применять правила действий над степен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,(опредление), № 377, 384, 388, 393, 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9 (правила), №404, 409,415,418, 4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степень произведения и степен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0(правила), №430, 440450, 4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у=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их графи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функциях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у=х</w:t>
            </w:r>
            <w:r>
              <w:rPr>
                <w:sz w:val="20"/>
                <w:szCs w:val="20"/>
                <w:vertAlign w:val="superscript"/>
              </w:rPr>
              <w:t xml:space="preserve">3. </w:t>
            </w:r>
            <w:r>
              <w:rPr>
                <w:sz w:val="20"/>
                <w:szCs w:val="20"/>
              </w:rPr>
              <w:t>Уметь строить их графи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3, 495, 4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 и его стандартный ви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одночлена, степени одночлена, правила действий со степен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изводить действия с одночленам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1(определения), №460, 463, 4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одночленов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(1 ч), №469, 4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одночлена в степень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2(2ч), №474, 476,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 24,по желанию №500-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. Многочлены 20 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многочлен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его стандартный ви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пределение многочлена, степени многочлена, правила раскрытия скобок и приведение подобных слагаемых, правило умнож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5, 571,579,5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6,588, 595, 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одночлена и многочле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аспределительное свойство умножения, правило умножения степеней с одинаковым основание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правило умножения одночленов на многочлен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7, №618,631, 637, 6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складывать многочлен на множител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значит разложить многочлен на множител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уравнения способом разложения на множтел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8,659, 661, 6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многочлен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многочлен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о умножения многочлена на многочле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водить подобные слагаемые и знать правила действий с рациональными числами. Иметь понятие о способе группировк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9 (определение)№681, 689, 697, 701, 704,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способом группиров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0, №710, 712, 718, 7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31, по желанию №722-7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. Формулы сокращённого умножения 20 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суммы и квадрат раз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квадрат суммы и разности двух выраж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их при решении уравнений и упрощении выражен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2(опредление)№800(3), 803(3), 8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формулы при разложении многочлена на множител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3, №835,8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квадратов. Сумма и разность куб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разности двух выражений на их сумму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формулы при решении уравнений и упрощении выражен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4, 855,8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разности квадратов на множител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у для разложения на множители и решения уравнений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5,№885,888, 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уммы и разности куб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у в несложных случая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6,№908, 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ых выраже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ых выраж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7, 38 №920, 936, 936, 9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39, по желанию №957-9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6. Системы линейных уравнений 17 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 с двумя переменными и их систе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 с двумя переменны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0 (правило), №1028,1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го уравн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1 (правило)№1048, 1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 с двумя переменны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 №1061,10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инейных уравне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3, №1070, 1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4,№1085, 1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5,1102,1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 10 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1:00Z</dcterms:created>
  <dc:creator>Нафаня</dc:creator>
  <dc:description/>
  <cp:keywords/>
  <dc:language>en-US</dc:language>
  <cp:lastModifiedBy>Понсильван</cp:lastModifiedBy>
  <cp:lastPrinted>2010-09-30T22:51:00Z</cp:lastPrinted>
  <dcterms:modified xsi:type="dcterms:W3CDTF">2012-09-14T11:11:00Z</dcterms:modified>
  <cp:revision>2</cp:revision>
  <dc:subject/>
  <dc:title/>
</cp:coreProperties>
</file>