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9класс.     Гиа.    Синтакси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1.</w:t>
      </w:r>
      <w:r>
        <w:rPr/>
        <w:t>В каком варианте ответа правильно указано,как расставить знаки препинания в предложении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Система счисления вавилонян1возникшая более 4000 лет назад2сыграла большую роль3 в вразвитии математики и астрономии4 мы и сейчас делим окружность на 3600. сутки на 24 часа,,час на60 минут.</w:t>
      </w:r>
    </w:p>
    <w:p>
      <w:pPr>
        <w:pStyle w:val="Normal"/>
        <w:rPr/>
      </w:pPr>
      <w:r>
        <w:rPr>
          <w:b/>
        </w:rPr>
        <w:t xml:space="preserve">              </w:t>
      </w:r>
      <w:r>
        <w:rPr/>
        <w:t>1).1,2.3- запятые,4- тире</w:t>
      </w:r>
    </w:p>
    <w:p>
      <w:pPr>
        <w:pStyle w:val="Normal"/>
        <w:rPr/>
      </w:pPr>
      <w:r>
        <w:rPr/>
        <w:t xml:space="preserve">              </w:t>
      </w:r>
      <w:r>
        <w:rPr/>
        <w:t>2).2-запятая; 4-тире</w:t>
      </w:r>
    </w:p>
    <w:p>
      <w:pPr>
        <w:pStyle w:val="Normal"/>
        <w:rPr/>
      </w:pPr>
      <w:r>
        <w:rPr/>
        <w:t xml:space="preserve">              </w:t>
      </w:r>
      <w:r>
        <w:rPr/>
        <w:t>3).1,2- запятые;4-тире</w:t>
      </w:r>
    </w:p>
    <w:p>
      <w:pPr>
        <w:pStyle w:val="Normal"/>
        <w:rPr/>
      </w:pPr>
      <w:r>
        <w:rPr/>
        <w:t xml:space="preserve">              </w:t>
      </w:r>
      <w:r>
        <w:rPr/>
        <w:t>4).1,2-запятые; 4- двоеточ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А2.</w:t>
      </w:r>
      <w:r>
        <w:rPr/>
        <w:t>Укажите предложение(я) с прямой речью,в котором(ых) есть пунктуационная ошиб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)1 «Я опасаюсь наших собственных ошибок гораздо больше,чем вражеских замыслов»,-говорил Фукидид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2).Древнегреческий историк Фукидид говорил: « Я опасаюсь наших собственных ошибок гораздо больше,чем вражеских замыслов.»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). «Я опасаюсь наших собственных ошибок, говорил Фукидид,-гораздо больше,чем вражеских замысл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А3.Ка</w:t>
      </w:r>
      <w:r>
        <w:rPr/>
        <w:t>к объяснить постановку двоеточия в данном предложении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аранча обычно стартует против ветра:тогда аэродинамика облегчает подём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).Вторая часть БСП указывает на причину того, о чем говорится в первой части.</w:t>
      </w:r>
    </w:p>
    <w:p>
      <w:pPr>
        <w:pStyle w:val="Normal"/>
        <w:rPr/>
      </w:pPr>
      <w:r>
        <w:rPr/>
        <w:t xml:space="preserve">         </w:t>
      </w:r>
      <w:r>
        <w:rPr/>
        <w:t>2).Вторая часть БСП раскрывает, конкретизирует содержание первой.</w:t>
      </w:r>
    </w:p>
    <w:p>
      <w:pPr>
        <w:pStyle w:val="Normal"/>
        <w:rPr/>
      </w:pPr>
      <w:r>
        <w:rPr/>
        <w:t xml:space="preserve">         </w:t>
      </w:r>
      <w:r>
        <w:rPr/>
        <w:t>3).Вторая часть БСП указывает на время или условие того, о чём говорится в первой части.</w:t>
      </w:r>
    </w:p>
    <w:p>
      <w:pPr>
        <w:pStyle w:val="Normal"/>
        <w:rPr/>
      </w:pPr>
      <w:r>
        <w:rPr/>
        <w:t xml:space="preserve">        </w:t>
      </w:r>
      <w:r>
        <w:rPr/>
        <w:t>4).Обобщающее слово стоит перед однород ными членами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А4).В</w:t>
      </w:r>
      <w:r>
        <w:rPr/>
        <w:t xml:space="preserve"> каком примере  определение не обособляется?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).Выкрашенные недавно постройки были завешены плакатами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).Постройки выкрашенные в яркие тона были видны издалек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3).Вдалеке виднелись постройки выкрашенные в яркие тона.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).Выкрашенные в яркие тона все постройки были видны издал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5).У</w:t>
      </w:r>
      <w:r>
        <w:rPr/>
        <w:t>кажите правильное объяснение пунктуации в предложении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Он не умел жить вне работы( ) и ему было почти всё равно, где проводить свободное время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1).Сложное предложение,перед союзом И нужна запятая.</w:t>
      </w:r>
    </w:p>
    <w:p>
      <w:pPr>
        <w:pStyle w:val="Normal"/>
        <w:rPr/>
      </w:pPr>
      <w:r>
        <w:rPr/>
        <w:t xml:space="preserve">          </w:t>
      </w:r>
      <w:r>
        <w:rPr/>
        <w:t>2).Простое предложение с однородными членами,перед союзои И запятая нужна.</w:t>
      </w:r>
    </w:p>
    <w:p>
      <w:pPr>
        <w:pStyle w:val="Normal"/>
        <w:rPr/>
      </w:pPr>
      <w:r>
        <w:rPr/>
        <w:t xml:space="preserve">         </w:t>
      </w:r>
      <w:r>
        <w:rPr/>
        <w:t>3).Сложное предложение, но перед союзом И запятая не нужна.</w:t>
      </w:r>
    </w:p>
    <w:p>
      <w:pPr>
        <w:pStyle w:val="Normal"/>
        <w:rPr/>
      </w:pPr>
      <w:r>
        <w:rPr/>
        <w:t xml:space="preserve">         </w:t>
      </w:r>
      <w:r>
        <w:rPr/>
        <w:t>4).Простое предложение с однородными членами,перед союзом И нужна запят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А6). </w:t>
      </w:r>
      <w:r>
        <w:rPr/>
        <w:t>Как объяснить постановку двоеточия в данном предложении?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Даже если мы скрываем свою обеспокоенность,на неё укажет ряд признаков: убыстрение или замедление речи,увеличение или  сокращение пауз, изменение тембральной окраски голоса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>1).Вторая часть БСП указывает на причину(обоснование)того, о чём говорится  в первой части.</w:t>
      </w:r>
    </w:p>
    <w:p>
      <w:pPr>
        <w:pStyle w:val="Normal"/>
        <w:rPr/>
      </w:pPr>
      <w:r>
        <w:rPr/>
        <w:t xml:space="preserve">       </w:t>
      </w:r>
      <w:r>
        <w:rPr/>
        <w:t>2).Вторая часть БСП указывает на следствие того, о чём говорится в первой части.</w:t>
      </w:r>
    </w:p>
    <w:p>
      <w:pPr>
        <w:pStyle w:val="Normal"/>
        <w:rPr/>
      </w:pPr>
      <w:r>
        <w:rPr/>
        <w:t xml:space="preserve">       </w:t>
      </w:r>
      <w:r>
        <w:rPr/>
        <w:t>3).Обобщающее слово стоит перед однородными членами пред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1:07:00Z</dcterms:created>
  <dc:creator>Home</dc:creator>
  <dc:description/>
  <dc:language>en-US</dc:language>
  <cp:lastModifiedBy>Home</cp:lastModifiedBy>
  <dcterms:modified xsi:type="dcterms:W3CDTF">2009-05-30T21:07:00Z</dcterms:modified>
  <cp:revision>2</cp:revision>
  <dc:subject/>
  <dc:title>                 9класс</dc:title>
</cp:coreProperties>
</file>