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ТД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(ФИО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нучин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ношения. Отноше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3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ые установки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ar-SA"/>
              </w:rPr>
              <w:t>Дать возможность осмыслить знакомое с 3 класса выполняемое действие сравнения чисел и величин , с точки зрения нового понятия – «отношения». Установить связь новой темы с ранее изученными вопросами: основное свойство дроби; сокращение дробей; решение задач на проценты; дробь, как результат д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18"/>
              </w:rPr>
              <w:t>Установить связь между изучаемым понятием и предметами другой области знаний: география, биология, хим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Развивать вычислительные навыки, учить сравнивать, выявлять закономерности, обобщать, развивать познавательную деятельность, логическое мышление, смысловую память, математическую аргументированную реч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оспитывать уважение и интерес к предмету, самостоятельность, навыки самоконтроля и взаимоконтроля. Вырабатывать желание и потребности обобщать полученн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Учебник математики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умажные детали: елка и новогодние игрушки, вырезанные из цветной бумаги, магнит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0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ветствие. Проверка готовности учащихся к уроку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ый человек индивидуален,  а это значит, что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дый из вас имеет свой опыт, свои знания, свой темп работы. Это особенно заметно на уроке, где каждый  проявляет свои индивидуальные способности. Если говорить о классном коллективе, то на уроке в процессе работы выявляются группы ребят, которые работают в разном темпе. Если для одних важно только увидеть и воспроизвести, и это будет хороший результат, то другим нужно учиться применять свои знания на творческом уровне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же просто  и быстро увидеть результат урока вне зависимости от того какой предмет вы изучает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увидеть свой собственный результат и оценить свою работу на уроке?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у вас уникальная возможность научиться определять уровен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ровен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ш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 поможет нам с вами в этом изучаемое понятие – отношение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елось бы, чтобы вашим девизом стали слов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знаю как происходит, не знаю что происходит, но хочу и могу это узнать.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Повторить факты, необходимые для успешного усвоения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у равно отношение чисел 20 и  4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ношение какого числа к числу 7 равно 3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ношение числа 18 к числу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 равно 3.Чему равно числ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тояние между городами на карте изображено отрезком в 1000 раз меньшим, чем на местности. Каков масштаб карты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чите предложение: «Взаимно обратными числами называются два числа, произведение которых равно …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бери равные дроб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136588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Какое правило необходимо применить, чтобы правильно ответь на вопрос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лько процентов составляет число 17 от числа 100, число 26 от числа 200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 каждый правильный ответ ставьте плюс на поля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Цель: выяснить, зачем понадобилось вводить новое понятие, с какими нау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 связана  понятием «отношение». Уметь приводить приме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айдите ошибку в зад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Вычисли отношения:       3см к 5дм; 12т к 12кг.»                                       Решение: 30  :  5 =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 :  12 =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ъясните, незнание какого материала повлекло за собой эту ошибку. Попытайтесь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Цель: Коллективно выработать метод разрешения проблемной ситу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ыполните  в тетради верное реш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ставьте  задание с аналогичной ошибк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Цель: в форме коммуникативного взаимодействия решить типовые задания на новый способ действий с проговариванием установленного алгоритм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йди отношение величи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см к 5см; 5см к 2дм; 1см к 1дм,1см к 1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озникнут трудности,  вспомни, что 1дм=10см; 1м=100с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ертить отрезок АВ=12с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зи этот отрезок в масштаб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) 1:2 б) 1:4 в) 1:3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рости отношения а) 12:18   б) 15:45   в) 36:90   г) 26:12   д) 4,5:0,9   е) 12:0,4     ж) 0,15:0.5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озникнут трудности , вспомни, как сокращаются дроби и каким знаком можно заменить делени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43 учебника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ботайте в парах. Проверьте работу своего соседа, сверьте  ответы с ответами на доск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Физкультмину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разминку становис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право влево покрутис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ороты посчита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, два, три, не отстава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инаем приседать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, два, три, четыре, пя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т, кто делает зарядк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ет нам сплясать вприсяд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теперь поднимем ру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опустим их рывк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то прыгаем мы с круч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им солнечным деньк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теперь ходьба на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вой- правой, стой раз- д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ы за парты сядем вмест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возьмёмся за 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повторить факты, необходимые для успешного усвоения материала  и суметь самостоятельно применить их в самостоятельн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ите следующие примеры в тетради, сверьте свои ответы с ответами на доске, за каждое верное выполненное задание поставь себе плюс на поля тетрад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вариант                                                            2 вариа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иши отношение величи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) 3см к 6дм  б) 4мм к 8см       а) 2дм к 10м б) 1см к 5 д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предели масштаб карты, если рассто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км                                          900к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о на ней отрез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3см                                                    9с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прости отнош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) 6.4 : 0,8  б) 2,4 : 8                     а) 8,1 : 0,9  б) 5,6 :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Посчитайте сумму набранных плюсов. Если за урок набралось 10 или больше плюсов, то присоединяйся к группе №3. Если у тебя 8 или 9 плюсов, то переходи к группе №2. Если у тебя меньше 8 плюсов, то переходи в группу №1.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групп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актуализировать знания учащихся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йди отношение величи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см к 7см; 6см к 5дм; 1дм к 1мм,1м к 1с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озникнут трудности,  вспомни, что 1дм=10см; 1м=100с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ертить отрезок АВ=15с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зи этот отрезок в масштаб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) 1:2 б) 1:4 в) 1: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ости отно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) 12:24   б) 10:35   в) 26:90   г) 26:13   д) 6,3:0,9   е) 18:0,6     ж) 0,25:0.5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озникнут трудности , вспомни, как сокращаются дроби и каким знаком можно заменить деле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45 учебника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групп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Уметь применять полученные знания при решении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№ 271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 мальчика было 5,6 р. Он купил книгу за    1,4 р. Сколько процентов от имевшихся у него денег мальчик потратил на книгу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иметр треугольника 18 см. Найди его стороны, если известно их отношение – а:в:с=2:3:4. Построй этот треугольник. Можно ли построить другой треугольник с таким же отношением сторон?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меры решите  в тетради.  Можно консультироваться с учителем и обсуждать решение со своей группой. Поднимите  руку, возьмите  у учителя карточку, сверьте  свои ответы с ответами на карточке и поставь себе оцен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Творчески применять полученные знания при решении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Содержание фтора в одной чашке чая относится к суточной потребности человека во фторе, как 2:17. Сколько процентов суточной дозы фтора содержится в одной чашке? Сколько чашек чая надо выпить, чтобы обеспечить свой организм фтором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Фтор необходим человеку для построения эмали зубов и костей. При употреблении в пищу фторированной воды, вероятность кариеса в 2 раза меньше, чем при употреблении обычной воды. Источники фтора – печень, рыба, ча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инимальный необходимый 12-летнему школьнику объем молочных продуктов относится ко всему выпиваемому за день объему жидкости, как 3:20. Сколько граммов молока, кефира или ряженки должен выпивать шестиклассник, если всего в день в его рацион входит 2 литра жидкости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итывая интенсивную скорость роста в этом возрасте, надо понимать, что потребность в кальции очень высока. Дефицит кальция ведет к нарушению формирования костей и зубов, задержке рос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ченик 6 класса за день съедает 1 кг яблок. Сколько дней ему потребуется, чтобы съесть поспевшие у него на даче за лето 365кг яблок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 дневной рацион обязательно надо включать не менее 200г фр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дания решите  в тетради. Возможна консультация с учителем и допускается обсуждение решения задач в группе. Поднимите  руку, возьмите  у учителя карточку, сверьте  свои ответы с ответами на карточке и поставьте  себе оцен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ь: наглядно показать успешность и обученность класса в целом с применение понятия «Отнош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Если вы работали в 3-й группе, то поставьте себе оценку «5».Если вы работали во второй группе, поставьте себе оценку «4».Если вы работали в 3-й группе, ставьте «3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и 2 группам раздаются бумажные детали, из которых учащиеся по ходу урока (по мере того, как будут выполнять свои задания) составят картинку на доске(после окончания работы на доске появляется елочка). Ребятам 3 группы раздаются желтые кружочки (елочные украшения), которые они крепят на доску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ая часть из присутствующих сегодня ребят  получила четверки и пятерки? Выразить эту часть в процент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лученное число показывает уровень успешности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Какая часть из присутствующих сегодня ребят получила положительные оценки? Выразить эту часть в процен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лученное число покажет уровень обученности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ная ребятами елочка с игрушками наглядно поможет представить величины, которые получаются в результате решения дан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ее задание. Выставление оценок в дневни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ГБОУ СОШ «Школа здоровья» № 901, ЮАО г.Москвы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1F497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  <w:color w:val="1F497D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Татьяна</dc:creator>
  <dc:description/>
  <cp:keywords/>
  <dc:language>en-US</dc:language>
  <cp:lastModifiedBy>Онучина</cp:lastModifiedBy>
  <dcterms:modified xsi:type="dcterms:W3CDTF">2012-02-11T06:06:00Z</dcterms:modified>
  <cp:revision>8</cp:revision>
  <dc:subject/>
  <dc:title/>
</cp:coreProperties>
</file>