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ой работе №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алгебре 9 класс по теме « Свойства функци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Докажите, что функция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6"/>
          <w:szCs w:val="16"/>
        </w:rPr>
        <w:t>убывает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Докажите, что функция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6"/>
          <w:szCs w:val="16"/>
        </w:rPr>
        <w:t xml:space="preserve"> является ограниченной. Найдите область значений эт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Постройте график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16"/>
          <w:szCs w:val="16"/>
        </w:rPr>
        <w:t xml:space="preserve"> и, используя его, найдите число решений уравнения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16"/>
          <w:szCs w:val="16"/>
        </w:rPr>
        <w:t xml:space="preserve">  в зависимости от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Найдите наименьшее значение функции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6"/>
          <w:szCs w:val="16"/>
        </w:rPr>
        <w:t>, при каких значениях х оно достигается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Решите неравенств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Постройте график нечетной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если 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она не определена, а  при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задана формуло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szCs w:val="16"/>
        </w:rPr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При каком значен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 корнем квадратного трехчлен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 является число -5. При найденном  значении а определите второй корень трехчлена. Постройте график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укажите промежутки возрастания и убывания функции, значения х, при которых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ны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а) Не выполняя построения, определите, пересекаются ли графики функций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 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ри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б) Исследуйте взаимное расположение графиков функции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 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    в зависимости          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от параметр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ройте график функции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Графики функци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16"/>
          <w:szCs w:val="16"/>
        </w:rPr>
        <w:t xml:space="preserve"> и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16"/>
          <w:szCs w:val="16"/>
        </w:rPr>
        <w:t xml:space="preserve">пересечены прямой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. Укажите количество точек пересечения в зависимости от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10 баллов –«5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8-9          - «4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6-7          - «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Успехов !!!!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ой работе №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алгебре 9 класс по теме « Свойства функци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Докажите, что функция  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6"/>
          <w:szCs w:val="16"/>
        </w:rPr>
        <w:t>убывает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окажите, что функция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6"/>
          <w:szCs w:val="16"/>
        </w:rPr>
        <w:t xml:space="preserve"> является ограниченной. Найдите область значений этой фун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остройте график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16"/>
          <w:szCs w:val="16"/>
        </w:rPr>
        <w:t xml:space="preserve"> и, используя его, найдите число решений уравнения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16"/>
          <w:szCs w:val="16"/>
        </w:rPr>
        <w:t xml:space="preserve">  в зависимости от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Найдите наименьшее значение функции 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6"/>
          <w:szCs w:val="16"/>
        </w:rPr>
        <w:t>, при каких значениях х оно достига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Решите неравенств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остройте график нечетной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если  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она не определена, а  при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задана формуло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При каком значен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 корнем квадратного трехчлен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 является число -5. При найденном  значении а определите второй корень трехчлена. Постройте график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, укажите промежутки возрастания и убывания функции, значения х, при которых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,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ны функци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 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 xml:space="preserve">. 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 xml:space="preserve">а) Не выполняя построения, определите, пересекаются ли графики функций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 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    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при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б) Исследуйте взаимное расположение графиков функции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 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    в зависимости             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 xml:space="preserve">от параметр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ройте график функции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Графики функций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16"/>
          <w:szCs w:val="16"/>
        </w:rPr>
        <w:t xml:space="preserve"> и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16"/>
          <w:szCs w:val="16"/>
        </w:rPr>
        <w:t xml:space="preserve">пересечены прямой 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. Укажите количество точек пересечения в зависимости от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  <w:t>10 баллов –«5»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«4»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- «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Успехов !!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7"/>
      <w:numFmt w:val="decimal"/>
      <w:lvlText w:val="%1-%2"/>
      <w:lvlJc w:val="left"/>
      <w:pPr>
        <w:tabs>
          <w:tab w:val="num" w:pos="1575"/>
        </w:tabs>
        <w:ind w:left="157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2535"/>
        </w:tabs>
        <w:ind w:left="2535" w:hanging="615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560"/>
        </w:tabs>
        <w:ind w:left="45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5520"/>
        </w:tabs>
        <w:ind w:left="55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800"/>
        </w:tabs>
        <w:ind w:left="780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760"/>
        </w:tabs>
        <w:ind w:left="876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9"/>
      <w:numFmt w:val="decimal"/>
      <w:lvlText w:val="%1-%2"/>
      <w:lvlJc w:val="left"/>
      <w:pPr>
        <w:tabs>
          <w:tab w:val="num" w:pos="1575"/>
        </w:tabs>
        <w:ind w:left="157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2535"/>
        </w:tabs>
        <w:ind w:left="2535" w:hanging="615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560"/>
        </w:tabs>
        <w:ind w:left="45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5520"/>
        </w:tabs>
        <w:ind w:left="55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800"/>
        </w:tabs>
        <w:ind w:left="780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760"/>
        </w:tabs>
        <w:ind w:left="876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2:00Z</dcterms:created>
  <dc:creator>Стасян</dc:creator>
  <dc:description/>
  <cp:keywords/>
  <dc:language>en-US</dc:language>
  <cp:lastModifiedBy>Стасян</cp:lastModifiedBy>
  <dcterms:modified xsi:type="dcterms:W3CDTF">2012-09-16T07:58:00Z</dcterms:modified>
  <cp:revision>11</cp:revision>
  <dc:subject/>
  <dc:title>Контрольной работе №1</dc:title>
</cp:coreProperties>
</file>